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mazing Gra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i/>
          <w:u w:val="single"/>
        </w:rPr>
        <w:t>Narrative</w:t>
      </w:r>
      <w:r>
        <w:rPr>
          <w:u w:val="single"/>
        </w:rPr>
        <w:t>:</w:t>
      </w:r>
    </w:p>
    <w:p>
      <w:pPr>
        <w:pStyle w:val="Normal"/>
        <w:rPr/>
      </w:pPr>
      <w:r>
        <w:rPr/>
        <w:t>“</w:t>
      </w:r>
      <w:r>
        <w:rPr/>
        <w:t>There are differing accounts of the origins of Amazing Grace, this is on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lody of Amazing Grace originates from a several hundred year old bagpipe tune that was played as armies returned home to their villages and 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yrics were written hundreds of years later when, in the 1700’s, the Captain of a slave ship whose ship and human cargo were caught in a terrible storm, found God, recognized the error of his ways and penned the words we know as Amazing Grace. Hence the line “Saved a wretch like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lody and lyrics came together and became what we know today as Amazing Grace, symbolizing a homecoming, redemption and salv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azing Grace is played or su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29:00Z</dcterms:created>
  <dc:creator>Doug</dc:creator>
  <dc:description/>
  <cp:keywords/>
  <dc:language>en-US</dc:language>
  <cp:lastModifiedBy>Doug</cp:lastModifiedBy>
  <dcterms:modified xsi:type="dcterms:W3CDTF">2008-02-08T05:03:00Z</dcterms:modified>
  <cp:revision>1</cp:revision>
  <dc:subject/>
  <dc:title>Amazing Grace</dc:title>
</cp:coreProperties>
</file>