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efighters O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mise concern for others. A willingness to help all those in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mise courage - courage to face and conquer my fears. Courage to share and endure the ordeal of those who ne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mise strength - strength of heart to bear whatever burdens might be placed upon me. Strength of body to deliver to safety all those placed within my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mise the wisdom to lead, the compassion to comfort, and the love to serve unselfishly whenever I am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unknown author-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11:00Z</dcterms:created>
  <dc:creator>Doug</dc:creator>
  <dc:description/>
  <cp:keywords/>
  <dc:language>en-US</dc:language>
  <cp:lastModifiedBy>Doug</cp:lastModifiedBy>
  <dcterms:modified xsi:type="dcterms:W3CDTF">2006-08-07T13:14:00Z</dcterms:modified>
  <cp:revision>1</cp:revision>
  <dc:subject/>
  <dc:title>Firefighters Oath</dc:title>
</cp:coreProperties>
</file>