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  <w:t>Firefighters Prayer</w:t>
      </w:r>
    </w:p>
    <w:p>
      <w:pPr>
        <w:pStyle w:val="NormalWeb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When I'm called to duty God</w:t>
        <w:br/>
        <w:t>wherever flames may rage</w:t>
        <w:br/>
        <w:t>give me strength to save a life</w:t>
        <w:br/>
        <w:t>whatever be its ag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Help me to embrace a little child</w:t>
        <w:br/>
        <w:t>before it is too late</w:t>
        <w:br/>
        <w:t>or save an older person from</w:t>
        <w:br/>
        <w:t>the horror of that fat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Enable me to be alert</w:t>
        <w:br/>
        <w:t>to hear the weakest shout</w:t>
        <w:br/>
        <w:t>and quickly and efficiently</w:t>
        <w:br/>
        <w:t>to put the fire out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>I want to fill my calling and</w:t>
        <w:br/>
        <w:t>to give the best in me</w:t>
        <w:br/>
        <w:t>to guard my neighbor and</w:t>
        <w:br/>
        <w:t>protect his property</w:t>
      </w:r>
    </w:p>
    <w:p>
      <w:pPr>
        <w:pStyle w:val="NormalWeb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</w:rPr>
        <w:t>And if according to your will</w:t>
        <w:br/>
        <w:t>I have to lose my life</w:t>
        <w:br/>
        <w:t>bless with your protecting hand</w:t>
        <w:br/>
        <w:t>*</w:t>
      </w:r>
      <w:r>
        <w:rPr>
          <w:b/>
          <w:bCs/>
          <w:i/>
          <w:iCs/>
          <w:color w:val="000000"/>
          <w:sz w:val="36"/>
          <w:szCs w:val="36"/>
          <w:u w:val="single"/>
        </w:rPr>
        <w:t>my children and my wife</w:t>
      </w:r>
    </w:p>
    <w:p>
      <w:pPr>
        <w:pStyle w:val="NormalWeb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*my children and my spous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*my family and my frie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A760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21:00Z</dcterms:created>
  <dc:creator>Doug</dc:creator>
  <dc:description/>
  <cp:keywords/>
  <dc:language>en-US</dc:language>
  <cp:lastModifiedBy>Doug</cp:lastModifiedBy>
  <dcterms:modified xsi:type="dcterms:W3CDTF">2007-12-28T04:21:00Z</dcterms:modified>
  <cp:revision>2</cp:revision>
  <dc:subject/>
  <dc:title>Firefighters Prayer</dc:title>
</cp:coreProperties>
</file>