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b/>
          <w:b/>
          <w:i/>
          <w:i/>
          <w:sz w:val="40"/>
          <w:szCs w:val="40"/>
          <w:u w:val="single"/>
        </w:rPr>
      </w:pPr>
      <w:r>
        <w:rPr>
          <w:rFonts w:cs="Eurostile" w:ascii="Eurostile" w:hAnsi="Eurostile"/>
          <w:b/>
          <w:i/>
          <w:sz w:val="40"/>
          <w:szCs w:val="40"/>
          <w:u w:val="single"/>
        </w:rPr>
        <w:t>Funeral Reading</w:t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40"/>
          <w:szCs w:val="40"/>
          <w:u w:val="single"/>
        </w:rPr>
      </w:pPr>
      <w:r>
        <w:rPr>
          <w:rFonts w:cs="Eurostile" w:ascii="Eurostile" w:hAnsi="Eurostile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'If tomorrow starts without me,</w:t>
        <w:br/>
        <w:t>And I'm not there to see,</w:t>
        <w:br/>
        <w:t>If the sun should rise and find your eyes</w:t>
        <w:br/>
        <w:t>All filled with tears for me;</w:t>
        <w:br/>
        <w:t>I wish so much you wouldn’t cry</w:t>
        <w:br/>
        <w:t>The way you did today,</w:t>
        <w:br/>
        <w:t>While thinking of the many things,</w:t>
        <w:br/>
        <w:t>We didn't get to say.</w:t>
        <w:br/>
        <w:t>I know how much you love me,</w:t>
        <w:br/>
        <w:t>As much as I love you,</w:t>
        <w:br/>
        <w:t>And each time that you think of me,</w:t>
        <w:br/>
        <w:t>I know you’ll miss me too;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But when tomorrow starts without me,</w:t>
        <w:br/>
        <w:t>Please try to understand,</w:t>
        <w:br/>
        <w:t>That an angel came and called my name,</w:t>
        <w:br/>
        <w:t>And took me by the hand,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And said my place was ready,</w:t>
        <w:br/>
        <w:t>In heaven far above,</w:t>
        <w:br/>
        <w:t>And that I'd have to leave behind</w:t>
        <w:br/>
        <w:t>All those I dearly love.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But as I turned to walk away,</w:t>
        <w:br/>
        <w:t>A tear fell from my eye,</w:t>
        <w:br/>
        <w:t>For all my life, I'd always thought,</w:t>
        <w:br/>
        <w:t>I didn't want to die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I had so much to live for,</w:t>
        <w:br/>
        <w:t>So much left yet to do,</w:t>
        <w:br/>
        <w:t>It seemed almost impossible,</w:t>
        <w:br/>
        <w:t>That I was leaving you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I thought of all the yesterdays,</w:t>
        <w:br/>
        <w:t>The good ones and the bad,</w:t>
        <w:br/>
        <w:t>I thought of all that we shared,</w:t>
        <w:br/>
        <w:t>And all the fun we had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If I could relive yesterday,</w:t>
        <w:br/>
        <w:t>Just even for a while,</w:t>
        <w:br/>
        <w:t>I'd say good-bye and kiss you</w:t>
        <w:br/>
        <w:t>And maybe see you smile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But then I fully realized,</w:t>
        <w:br/>
        <w:t>That this could never be,</w:t>
        <w:br/>
        <w:t>For emptiness and memories,</w:t>
        <w:br/>
        <w:t>Would take the place of me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And when I thought of worldly things,</w:t>
        <w:br/>
        <w:t>I might miss some tomorrow,</w:t>
        <w:br/>
        <w:t>I thought of you, and when I did,</w:t>
        <w:br/>
        <w:t>My heart was filled with sorrow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But when I walked through heaven's gates,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Felt so much at home.</w:t>
        <w:br/>
        <w:t>When God looked down and smiled at me,</w:t>
        <w:br/>
        <w:t>From His great golden throne,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He said, 'This is eternity,</w:t>
        <w:br/>
        <w:t>And all I've promised you.'</w:t>
        <w:br/>
        <w:t>Today your life on earth is past,</w:t>
        <w:br/>
        <w:t>But here life starts anew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I promise no tomorrow,</w:t>
        <w:br/>
        <w:t>But today will always last,</w:t>
        <w:br/>
        <w:t>And since each day is the same way,</w:t>
        <w:br/>
        <w:t>There's no longing for the past. </w:t>
      </w:r>
    </w:p>
    <w:p>
      <w:pPr>
        <w:pStyle w:val="Normal"/>
        <w:spacing w:before="280" w:after="280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  <w:t>So when tomorrow starts without me,</w:t>
        <w:br/>
        <w:t>Don't think we’re far apart,</w:t>
        <w:br/>
        <w:t>For every time you think of me,</w:t>
        <w:br/>
        <w:t>I'm right here, in your heart’</w:t>
      </w:r>
    </w:p>
    <w:p>
      <w:pPr>
        <w:pStyle w:val="Normal"/>
        <w:rPr>
          <w:rFonts w:ascii="Eurostile" w:hAnsi="Eurostile" w:cs="Eurostile"/>
          <w:color w:val="000000"/>
          <w:sz w:val="28"/>
          <w:szCs w:val="28"/>
        </w:rPr>
      </w:pPr>
      <w:r>
        <w:rPr>
          <w:rFonts w:cs="Eurostile" w:ascii="Eurostile" w:hAnsi="Eurostile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8:00Z</dcterms:created>
  <dc:creator>Doug</dc:creator>
  <dc:description/>
  <cp:keywords/>
  <dc:language>en-US</dc:language>
  <cp:lastModifiedBy>Doug</cp:lastModifiedBy>
  <dcterms:modified xsi:type="dcterms:W3CDTF">2008-08-12T14:21:00Z</dcterms:modified>
  <cp:revision>1</cp:revision>
  <dc:subject/>
  <dc:title>Funeral Reading</dc:title>
</cp:coreProperties>
</file>