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b/>
          <w:b/>
          <w:i/>
          <w:i/>
          <w:color w:val="800080"/>
          <w:sz w:val="48"/>
          <w:szCs w:val="48"/>
          <w:u w:val="single"/>
        </w:rPr>
      </w:pPr>
      <w:r>
        <w:rPr>
          <w:rFonts w:cs="Eurostile" w:ascii="Eurostile" w:hAnsi="Eurostile"/>
          <w:b/>
          <w:i/>
          <w:color w:val="800080"/>
          <w:sz w:val="48"/>
          <w:szCs w:val="48"/>
          <w:u w:val="single"/>
        </w:rPr>
        <w:t>Law Enforcement Prayers</w:t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color w:val="800080"/>
          <w:sz w:val="48"/>
          <w:szCs w:val="48"/>
          <w:u w:val="single"/>
        </w:rPr>
      </w:pPr>
      <w:r>
        <w:rPr>
          <w:rFonts w:cs="Eurostile" w:ascii="Eurostile" w:hAnsi="Eurostile"/>
          <w:b/>
          <w:i/>
          <w:color w:val="800080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ELEGANCE;Times New Roman" w:hAnsi="ELEGANCE;Times New Roman"/>
          <w:i/>
          <w:iCs/>
          <w:color w:val="000000"/>
          <w:sz w:val="27"/>
          <w:szCs w:val="27"/>
        </w:rPr>
        <w:t>When I start my tour of duty God,</w:t>
        <w:br/>
        <w:t>Wherever crime may be,</w:t>
        <w:br/>
        <w:t>as I walk the darkened streets alone,</w:t>
        <w:br/>
        <w:t>Let me be close to thee.</w:t>
        <w:br/>
        <w:br/>
        <w:t>Please give me understanding with both the young and old.</w:t>
        <w:br/>
        <w:t>Let me listen with attention until their story is told.</w:t>
        <w:br/>
        <w:t>Let me never make a judgment in a rash or callous way,</w:t>
        <w:br/>
        <w:t>but let me hold my patience let each man have his say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ELEGANCE;Times New Roman" w:hAnsi="ELEGANCE;Times New Roman"/>
          <w:i/>
          <w:iCs/>
          <w:color w:val="000000"/>
          <w:sz w:val="27"/>
          <w:szCs w:val="27"/>
        </w:rPr>
        <w:t>Lord if some dark and dreary night,</w:t>
        <w:br/>
        <w:t>I must give my life,</w:t>
        <w:br/>
        <w:t>Lord, with your everlasting love</w:t>
        <w:br/>
        <w:t>protect my children and my wife.</w:t>
      </w:r>
    </w:p>
    <w:p>
      <w:pPr>
        <w:pStyle w:val="Normal"/>
        <w:jc w:val="center"/>
        <w:rPr>
          <w:rFonts w:ascii="Eurostile" w:hAnsi="Eurostile" w:cs="Eurostil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Eurostile" w:ascii="Eurostile" w:hAnsi="Eurostile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8"/>
          <w:szCs w:val="28"/>
          <w:u w:val="single"/>
        </w:rPr>
      </w:pPr>
      <w:r>
        <w:rPr>
          <w:rFonts w:cs="Eurostile" w:ascii="Eurostile" w:hAnsi="Eurostile"/>
          <w:b/>
          <w:i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The Police Officer's Prayer</w:t>
        <w:br/>
        <w:t>to St. Michael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lice Officer's Prayer to St. Michael</w:t>
        <w:br/>
        <w:br/>
      </w:r>
      <w:r>
        <w:rPr>
          <w:rFonts w:cs="Arial" w:ascii="Arial" w:hAnsi="Arial"/>
          <w:color w:val="000000"/>
        </w:rPr>
        <w:t>Saint Michael, heaven's glorious commissioner of police,</w:t>
        <w:br/>
        <w:t>who once so neatly and successfully cleared God's premises</w:t>
        <w:br/>
        <w:t>of all its undesirables, look with kindly and professional</w:t>
        <w:br/>
        <w:t>eyes on your earthly force.</w:t>
        <w:br/>
        <w:br/>
        <w:t>Give us cool heads, stout hearts, and uncanny flair for</w:t>
        <w:br/>
        <w:t>investigation and wise judgment.</w:t>
        <w:br/>
        <w:br/>
        <w:t>Make us the terror of burglars, the friend of children and</w:t>
        <w:br/>
        <w:t>law-abiding citizens, kind to strangers, polite to bores,</w:t>
        <w:br/>
        <w:t>strict with law-breakers and impervious to temptations.</w:t>
        <w:br/>
        <w:br/>
        <w:t>You know, Saint Michael, from your own experiences</w:t>
        <w:br/>
        <w:t>with the devil that the police officer's lot on earth is not</w:t>
        <w:br/>
        <w:t>always a happy one; but your sense of duty that so</w:t>
        <w:br/>
        <w:t xml:space="preserve">pleased God, your hard knocks that so surprised the </w:t>
        <w:br/>
        <w:t>devil, and your angelic self-control give us inspiration.</w:t>
        <w:br/>
        <w:br/>
        <w:t>And when we lay down our night sticks, enroll us in your</w:t>
        <w:br/>
        <w:t xml:space="preserve">heavenly force, where we will be as proud to guard the </w:t>
        <w:br/>
        <w:t>throne of God as we have been to guard the city of all</w:t>
        <w:br/>
        <w:t>the people. Amen.</w:t>
        <w:br/>
        <w:t> 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OLICE OFFICER'S PRAYER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rd I ask for courage </w:t>
        <w:br/>
        <w:br/>
        <w:t xml:space="preserve">Courage to face and </w:t>
        <w:br/>
        <w:t xml:space="preserve">Conquer my own fears... </w:t>
        <w:br/>
        <w:br/>
        <w:t xml:space="preserve">Courage to take me </w:t>
        <w:br/>
        <w:t xml:space="preserve">Where others will not go... </w:t>
        <w:br/>
        <w:br/>
        <w:t xml:space="preserve">I ask for strength </w:t>
        <w:br/>
        <w:br/>
        <w:t xml:space="preserve">Strength of body to protect others </w:t>
        <w:br/>
        <w:t xml:space="preserve">And strength of spirit to lead others... </w:t>
        <w:br/>
        <w:br/>
        <w:t xml:space="preserve">I ask for dedication </w:t>
        <w:br/>
        <w:br/>
        <w:t xml:space="preserve">Dedication to my job, to do it well </w:t>
        <w:br/>
        <w:t xml:space="preserve">Dedication to my community </w:t>
        <w:br/>
        <w:t xml:space="preserve">To keep it safe... </w:t>
        <w:br/>
        <w:br/>
        <w:t xml:space="preserve">Give me Lord, concern </w:t>
        <w:br/>
        <w:t xml:space="preserve">For others who trust me </w:t>
        <w:br/>
        <w:t xml:space="preserve">And compassion for those who need me... </w:t>
        <w:br/>
        <w:br/>
        <w:t xml:space="preserve">And please Lord </w:t>
        <w:br/>
        <w:br/>
        <w:t xml:space="preserve">Through it all </w:t>
        <w:br/>
        <w:t>Be at my side...</w:t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color w:val="000000"/>
          <w:u w:val="single"/>
        </w:rPr>
      </w:pPr>
      <w:r>
        <w:rPr>
          <w:rFonts w:cs="Eurostile" w:ascii="Eurostile" w:hAnsi="Eurostile"/>
          <w:b/>
          <w:i/>
          <w:color w:val="00000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HGA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24:00Z</dcterms:created>
  <dc:creator>Doug</dc:creator>
  <dc:description/>
  <cp:keywords/>
  <dc:language>en-US</dc:language>
  <cp:lastModifiedBy>Doug</cp:lastModifiedBy>
  <cp:lastPrinted>2007-06-06T10:33:00Z</cp:lastPrinted>
  <dcterms:modified xsi:type="dcterms:W3CDTF">2007-06-06T14:33:00Z</dcterms:modified>
  <cp:revision>4</cp:revision>
  <dc:subject/>
  <dc:title>Law Enforcement Prayers</dc:title>
</cp:coreProperties>
</file>