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ample Flag Presentation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Flag is presented to the honoree, flat side first, or with the pint of the triangle towards the present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arrative may vary. Simplicity and personalization are key. It can be as simple a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“</w:t>
      </w:r>
      <w:r>
        <w:rPr/>
        <w:t>(</w:t>
      </w:r>
      <w:r>
        <w:rPr>
          <w:u w:val="single"/>
        </w:rPr>
        <w:t>Name of person you are presenting to</w:t>
      </w:r>
      <w:r>
        <w:rPr/>
        <w:t>), on behalf of a grateful nation, please accept this flag as a small token of appreciation for (</w:t>
      </w:r>
      <w:r>
        <w:rPr>
          <w:u w:val="single"/>
        </w:rPr>
        <w:t>Deceased’s name</w:t>
      </w:r>
      <w:r>
        <w:rPr/>
        <w:t>) dedicated service to his/her community and country.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e presenter would then stand, render a salute to the flag and exit the are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nother exampl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“</w:t>
      </w:r>
      <w:r>
        <w:rPr/>
        <w:t xml:space="preserve">Mr./Mrs./Ms. ________________ (or just first name)”, </w:t>
      </w:r>
      <w:r>
        <w:rPr>
          <w:i/>
        </w:rPr>
        <w:t xml:space="preserve">personal thoughts may be rendered here, then conclude with; </w:t>
      </w:r>
      <w:r>
        <w:rPr/>
        <w:t>“Please accept these National Colors, they have been ceremoniously folded by Law Enforcement(or Fire Service, Military, etc) personnel. They are presented on behalf of a grateful nation and your community, in solemn remembrance and tribute to your Husbands’ (Wifes’, Sons’, Daughters’, Loved Ones’ or name of deceased) commitment to Law Enforcement (Fire Service, 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thoughts and prayers are with you and your loved ones as the Law Enforcement Community (Fire Service, etc) grieves your loss. You will always be a part of our family. Godspeed to you in these difficult hours and days.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esenter then stands, renders a salute to the flag and exits the are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9:17:00Z</dcterms:created>
  <dc:creator>Doug</dc:creator>
  <dc:description/>
  <cp:keywords/>
  <dc:language>en-US</dc:language>
  <cp:lastModifiedBy>Doug</cp:lastModifiedBy>
  <dcterms:modified xsi:type="dcterms:W3CDTF">2008-02-09T19:33:00Z</dcterms:modified>
  <cp:revision>1</cp:revision>
  <dc:subject/>
  <dc:title>Sample Flag Presentation</dc:title>
</cp:coreProperties>
</file>