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color w:val="000000"/>
        </w:rPr>
      </w:pPr>
      <w:r>
        <w:rPr>
          <w:color w:val="000000"/>
          <w:sz w:val="72"/>
          <w:szCs w:val="72"/>
        </w:rPr>
        <w:t>Sea of Blue</w:t>
      </w:r>
      <w:r>
        <w:rPr>
          <w:rFonts w:cs="Comic Sans MS" w:ascii="Comic Sans MS" w:hAnsi="Comic Sans MS"/>
          <w:color w:val="000000"/>
          <w:sz w:val="72"/>
          <w:szCs w:val="7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</w:rPr>
        <w:t>We miss you, fallen heroes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time seems to move slower without you;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Yet through the mists of grief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We feel you still, and that is our relief: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For our hearts beat as one.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Your hearts beat within us, within the sea of blue. 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</w:rPr>
        <w:t>Long through the day and into the night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We turn out, leaving behind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Our fire stations and our homes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For a dangerous destination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 clash with the unknown; but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We are poised, battle-ready, our nerves honed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With steel, and we are not alone: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Your hearts beat within us, within the sea of blue. </w:t>
        <w:br/>
        <w:br/>
        <w:t>Our sirens are the heralds of hope-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From those in danger, never far away-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to the helpless, they say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"We have made a promise, a sacred trust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our forefathers did and as we now must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Fulfill, for we are firefighters true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And our hearts beat as one in a sea of blue." </w:t>
        <w:br/>
        <w:br/>
        <w:t>As we push through the smoke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dvance our line through the door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we throw ladders and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Search above the fire floor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we take command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make our stand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We are one true sea of blue.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we drop from planes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cut fire breaks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we search through the rubble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we do whatever it takes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To rescue those in mortal trouble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the sweat drips from our brows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As our eyes meet in battle 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With a recognition and resolve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drops of blood in tears dissolve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we burn with the flame of life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reach deep down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To find the courage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the strength to carry on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Our hearts are one, and your hearts beat still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Within a sea of blu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mic Sans MS" w:ascii="Comic Sans MS" w:hAnsi="Comic Sans MS"/>
          <w:color w:val="000000"/>
        </w:rPr>
        <w:t xml:space="preserve">When we say "yes" </w:t>
        <w:br/>
        <w:t>To the firefighter's life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&lt;!--[if !supportLineBreakNewLine]--&gt;&lt;!--[endif]--&gt;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000000"/>
        </w:rPr>
        <w:t xml:space="preserve">When we say "yes" 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To duty, honor, and sacrifice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We are saying "yes" with you, fallen hero.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You are alive in ways that can't be seen: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We follow our dream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your footsteps and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s you emptied your goodness into life's cup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So will we follow and raise it up-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For our hearts are one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In a sea of blue. </w:t>
        <w:br/>
        <w:br/>
        <w:t>Across our hearts and minds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A spirit blows, throughout time, unceasing: 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 virtuous spirit called "sister" and "brother"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That joins us to one another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fills us with the power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To walk this unforgiving road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lock arms around the helpless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a rock-solid wall of human kindness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Between the perilous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the imperiled.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For we are one, a sea of blue. </w:t>
        <w:br/>
        <w:br/>
        <w:t>We are fire patriots, our flags unfurled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 sea of blue in a circle of lifegiving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That's everwidening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And transcendent of this world.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Your immortality sings within us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To the beat of the hearts in a sea of blue. </w:t>
        <w:br/>
        <w:br/>
        <w:t>Let us testify, brothers and sisters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To the families of the fallen whose love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For their heroes is deeper than the sea, 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Let this be our solemn vow, our destiny: </w:t>
        <w:br/>
        <w:br/>
        <w:t>May our fallen heroes live on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our every act of courage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every deed of honor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every discharge of duty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every mark of kindness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every expression of compassion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our passion for the job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our every achievement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our every success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In everything we do: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>May you live on, fallen heroes,</w:t>
      </w:r>
      <w:r>
        <w:rPr>
          <w:color w:val="000000"/>
        </w:rPr>
        <w:br/>
      </w:r>
      <w:r>
        <w:rPr>
          <w:rFonts w:cs="Comic Sans MS" w:ascii="Comic Sans MS" w:hAnsi="Comic Sans MS"/>
          <w:color w:val="000000"/>
        </w:rPr>
        <w:t xml:space="preserve">In the enduring sea of blue. </w:t>
        <w:br/>
        <w:br/>
        <w:t xml:space="preserve">--Bill Manning, </w:t>
      </w:r>
      <w:r>
        <w:rPr>
          <w:color w:val="000000"/>
        </w:rPr>
        <w:t>October 6, 2002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16:00Z</dcterms:created>
  <dc:creator>Doug</dc:creator>
  <dc:description/>
  <cp:keywords/>
  <dc:language>en-US</dc:language>
  <cp:lastModifiedBy>Doug</cp:lastModifiedBy>
  <dcterms:modified xsi:type="dcterms:W3CDTF">2007-01-04T20:17:00Z</dcterms:modified>
  <cp:revision>1</cp:revision>
  <dc:subject/>
  <dc:title>Sea of Blue </dc:title>
</cp:coreProperties>
</file>