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ion D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elcome</w:t>
      </w:r>
      <w:r>
        <w:rPr/>
        <w:t xml:space="preserve">: Presentation &amp; posting of the colors – Color Team, accompanied by the “xyz” Bagpipe b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vocation</w:t>
      </w:r>
      <w:r>
        <w:rPr/>
        <w:t>: Fr. Pastor Cha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pening remarks</w:t>
      </w:r>
      <w:r>
        <w:rPr/>
        <w:t>: Fire Ch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vited Guests remarks</w:t>
      </w:r>
      <w:r>
        <w:rPr/>
        <w:t>:</w:t>
      </w:r>
    </w:p>
    <w:p>
      <w:pPr>
        <w:pStyle w:val="Normal"/>
        <w:rPr/>
      </w:pPr>
      <w:r>
        <w:rPr/>
        <w:tab/>
        <w:t>Speaker A</w:t>
      </w:r>
    </w:p>
    <w:p>
      <w:pPr>
        <w:pStyle w:val="Normal"/>
        <w:rPr/>
      </w:pPr>
      <w:r>
        <w:rPr/>
        <w:tab/>
        <w:t>Speaker B</w:t>
      </w:r>
    </w:p>
    <w:p>
      <w:pPr>
        <w:pStyle w:val="Normal"/>
        <w:rPr/>
      </w:pPr>
      <w:r>
        <w:rPr/>
        <w:tab/>
        <w:t>Speaker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dication:</w:t>
      </w:r>
      <w:r>
        <w:rPr/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ab/>
        <w:t>Can be the highest political representative of the community or a religious head. Options: break a bottle of Champaign on the corner of the building OR have the religious representative bless the buildin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osing remark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nediction:</w:t>
      </w:r>
      <w:r>
        <w:rPr>
          <w:u w:val="none"/>
        </w:rPr>
        <w:t xml:space="preserve"> Fr. Pastor Chap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trieve colors</w:t>
      </w:r>
      <w:r>
        <w:rPr/>
        <w:t xml:space="preserve"> and play bagpipe music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57:00Z</dcterms:created>
  <dc:creator>James &amp; Lori McLoughlin</dc:creator>
  <dc:description/>
  <dc:language>en-US</dc:language>
  <cp:lastModifiedBy>James McLoughlin</cp:lastModifiedBy>
  <dcterms:modified xsi:type="dcterms:W3CDTF">2007-05-21T22:58:00Z</dcterms:modified>
  <cp:revision>2</cp:revision>
  <dc:subject/>
  <dc:title>Station Dedication</dc:title>
</cp:coreProperties>
</file>