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REATION OF THE FIREFIGHTER</w:t>
        <w:br/>
        <w:br/>
        <w:br/>
        <w:t>When the Lord was creating Firefighters, He was into his sixth day of</w:t>
        <w:br/>
        <w:br/>
        <w:t xml:space="preserve">overtime when an angel appeared and said, "You're doing a lot of </w:t>
        <w:br/>
        <w:br/>
        <w:t>fiddling around on this one."</w:t>
        <w:br/>
        <w:br/>
        <w:br/>
        <w:br/>
        <w:t>And the Lord said, "Have you read the specifications on this person?</w:t>
        <w:br/>
        <w:br/>
        <w:t xml:space="preserve">Firefighters have to be able to go for hours fighting fires or tending </w:t>
        <w:br/>
        <w:br/>
        <w:t xml:space="preserve">to a person that the usual everyday person would never touch, while putting </w:t>
        <w:br/>
        <w:br/>
        <w:t xml:space="preserve">in the back of their mind the circumstances. They have to be able to move </w:t>
        <w:br/>
        <w:br/>
        <w:t xml:space="preserve">at a second's notice and not think twice of what they are about to do, no </w:t>
        <w:br/>
        <w:br/>
        <w:t xml:space="preserve">matter what danger. They have to be in top physical condition at all times, </w:t>
        <w:br/>
        <w:br/>
        <w:t>running on half-eaten meals, and they must have six pairs of hands."</w:t>
        <w:br/>
        <w:br/>
        <w:br/>
        <w:br/>
        <w:t xml:space="preserve">The angel shook her head slowly and said, "Six pairs of hands.....No </w:t>
        <w:br/>
        <w:br/>
        <w:t>way."</w:t>
        <w:br/>
        <w:br/>
        <w:br/>
        <w:br/>
        <w:t xml:space="preserve">"It's not the hands that are causing me problems," said the Lord. "It's </w:t>
        <w:br/>
        <w:br/>
        <w:t>the three pairs of eyes a firefighter has to have."</w:t>
        <w:br/>
        <w:br/>
        <w:br/>
        <w:br/>
        <w:t>"That's the standard model?" asked the angel.</w:t>
        <w:br/>
        <w:br/>
        <w:br/>
        <w:br/>
        <w:t>The Lord nodded, "One pair that sees through the fire and where they and</w:t>
        <w:br/>
        <w:br/>
        <w:t xml:space="preserve">their fellow Firefighters should fight the fire next. Another pair here </w:t>
        <w:br/>
        <w:br/>
        <w:t xml:space="preserve">on the side of their head to see their fellow Firefighters and keep them </w:t>
        <w:br/>
        <w:br/>
        <w:t xml:space="preserve">safe. And another pair of eyes in the front so that they can look for the </w:t>
        <w:br/>
        <w:br/>
        <w:t>victims caught in the fire that need their help."</w:t>
        <w:br/>
        <w:br/>
        <w:br/>
        <w:br/>
        <w:t>"Lord," said the angel, touching his sleeve, "rest and work on this</w:t>
        <w:br/>
        <w:br/>
        <w:t>tomorrow."</w:t>
        <w:br/>
        <w:br/>
        <w:br/>
        <w:br/>
        <w:t xml:space="preserve">"I can't," said the Lord, "I already have a model that can carry a 250 </w:t>
        <w:br/>
        <w:br/>
        <w:t>pound man down a flight of stairs and to safety from a burning building."</w:t>
        <w:br/>
        <w:br/>
        <w:br/>
        <w:br/>
        <w:t xml:space="preserve">The angel circled the model of the firefighter very slowly, "Can it </w:t>
        <w:br/>
        <w:br/>
        <w:t>think?"</w:t>
        <w:br/>
        <w:br/>
        <w:br/>
        <w:br/>
        <w:t xml:space="preserve">"You bet," said the Lord. "It can tell you the elements of a hundred </w:t>
        <w:br/>
        <w:br/>
        <w:t xml:space="preserve">fires; and can recite procedures in their sleep that are needed to care </w:t>
        <w:br/>
        <w:br/>
        <w:t xml:space="preserve">for a person until they reach the hospital. And all the while they have to </w:t>
        <w:br/>
        <w:br/>
        <w:t xml:space="preserve">keep their wits about themselves. This Firefighter also has phenomenal </w:t>
        <w:br/>
        <w:br/>
        <w:t xml:space="preserve">personal control. They can deal with a scene full of pain and hurt, coaxing </w:t>
        <w:br/>
        <w:br/>
        <w:t xml:space="preserve">a child's mother into letting go of the child so that they can care for the </w:t>
        <w:br/>
        <w:br/>
        <w:t xml:space="preserve">child in need. And still they hardly get the recognition for a job well done </w:t>
        <w:br/>
        <w:br/>
        <w:t>from anybody, other than from fellow Firefighters."</w:t>
        <w:br/>
        <w:br/>
        <w:br/>
        <w:br/>
        <w:t>Finally, the angel went over and ran her finger across the cheek of the</w:t>
        <w:br/>
        <w:br/>
        <w:t>Firefighter. "There's a leak," she pronounced.</w:t>
        <w:br/>
        <w:br/>
        <w:br/>
        <w:br/>
        <w:t>The Lord said, "It's a tear!"</w:t>
        <w:br/>
        <w:br/>
        <w:br/>
        <w:br/>
        <w:t>"What's the tear for?" asked the angel.</w:t>
        <w:br/>
        <w:br/>
        <w:br/>
        <w:br/>
        <w:t xml:space="preserve">The Lord said, "It's a tear from bottled-up emotions for fallen </w:t>
        <w:br/>
        <w:br/>
        <w:t xml:space="preserve">comrades. A tear for commitment to that funny piece of cloth called the American </w:t>
        <w:br/>
        <w:br/>
        <w:t xml:space="preserve">Flag. It's a tear for all the pain and suffering they have encountered. And </w:t>
        <w:br/>
        <w:br/>
        <w:t xml:space="preserve">it's a tear for their commitment to caring for and saving lives of their </w:t>
        <w:br/>
        <w:br/>
        <w:t>fellow man!"</w:t>
        <w:br/>
        <w:br/>
        <w:br/>
        <w:br/>
        <w:t>"What a wonderful feature! Lord, you're a genius," said the angel.</w:t>
        <w:br/>
        <w:br/>
        <w:br/>
        <w:br/>
        <w:t>The Lord looked somber and said, "I didn't put it there."</w:t>
        <w:br/>
        <w:br/>
        <w:br/>
        <w:br/>
        <w:t>~author unknown~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41:00Z</dcterms:created>
  <dc:creator>Capo</dc:creator>
  <dc:description/>
  <dc:language>en-US</dc:language>
  <cp:lastModifiedBy>Capo</cp:lastModifiedBy>
  <dcterms:modified xsi:type="dcterms:W3CDTF">2005-07-08T16:42:00Z</dcterms:modified>
  <cp:revision>1</cp:revision>
  <dc:subject/>
  <dc:title>THE CREATION OF THE FIREFIGHTER</dc:title>
</cp:coreProperties>
</file>