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FOR SURGERY SCHEDULED AT HOLY CROSS HOSPIT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Please read all the enclosed information, and feel free to call if you have any questions. We would like your day of surgery to go as smoothly as possible. You can help by ensuring that all of your necessary testing is completed in a timely manner. After you have reviewed the information in this packet, please complete the Patient Pre-Operative Questionnaire and take it with you to the hospital on the day of your surgery. The hospital should be contacting you to verify the information that our office has sent to them prior to your surgery. If they have not contacted you within 48 hours of your surgery, please call them at 301-754-729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E-ADMISSION TEST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You can have your pre-admission testing done at your doctor’s office, at Holy Cross Hospital, an outside lab or a combination of the above. Regardless of where you have your pre–op testing done, you MUST remember to bring your Pre-Admission Testing Order Form (indicating which tests you need) with you to your appointment, or they will not be able to do your testing. The results of your tests and your history and physical must be faxed to Holy Cross Hospital </w:t>
      </w:r>
      <w:r>
        <w:rPr>
          <w:rFonts w:cs="Arial" w:ascii="Arial" w:hAnsi="Arial"/>
          <w:b/>
          <w:sz w:val="22"/>
          <w:szCs w:val="22"/>
        </w:rPr>
        <w:t xml:space="preserve">(301 754-7286) </w:t>
      </w:r>
      <w:r>
        <w:rPr>
          <w:rFonts w:cs="Arial" w:ascii="Arial" w:hAnsi="Arial"/>
          <w:sz w:val="22"/>
          <w:szCs w:val="22"/>
        </w:rPr>
        <w:t>at least 72 hours prior to your procedure for the anesthesiologist and Dr. Oristian to review.  If you have any questions or problems regarding your testing, please call the Ambulatory Care Center at Holy Cross Hospital at 301-754-7285 or our office at 301-942-40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rPr>
        <w:t>1) PRE-TESTING BEING COMPLETED BY YOUR PRIMARY CARE PHYSICIAN</w:t>
      </w:r>
      <w:r>
        <w:rPr>
          <w:rFonts w:cs="Arial" w:ascii="Arial" w:hAnsi="Arial"/>
          <w:sz w:val="28"/>
          <w:szCs w:val="28"/>
        </w:rPr>
        <w:t>- I</w:t>
      </w:r>
      <w:r>
        <w:rPr>
          <w:rFonts w:cs="Arial" w:ascii="Arial" w:hAnsi="Arial"/>
          <w:sz w:val="22"/>
          <w:szCs w:val="22"/>
        </w:rPr>
        <w:t>f</w:t>
      </w:r>
      <w:r>
        <w:rPr>
          <w:rFonts w:cs="Arial" w:ascii="Arial" w:hAnsi="Arial"/>
          <w:sz w:val="28"/>
          <w:szCs w:val="28"/>
        </w:rPr>
        <w:t xml:space="preserve"> </w:t>
      </w:r>
      <w:r>
        <w:rPr>
          <w:rFonts w:cs="Arial" w:ascii="Arial" w:hAnsi="Arial"/>
          <w:sz w:val="22"/>
          <w:szCs w:val="22"/>
        </w:rPr>
        <w:t>you are having pre-operative testing done by your primary care physician, you will need a brief pre-operative history and physical performed in addition to the blood work. Your physician should send your test results and history and physical to the Ambulatory Care Center (Fax # 301 754-7286</w:t>
      </w:r>
      <w:r>
        <w:rPr>
          <w:rFonts w:cs="Arial" w:ascii="Arial" w:hAnsi="Arial"/>
          <w:b/>
          <w:sz w:val="22"/>
          <w:szCs w:val="22"/>
        </w:rPr>
        <w:t>)</w:t>
      </w:r>
      <w:r>
        <w:rPr>
          <w:rFonts w:cs="Arial" w:ascii="Arial" w:hAnsi="Arial"/>
          <w:sz w:val="22"/>
          <w:szCs w:val="22"/>
        </w:rPr>
        <w:t xml:space="preserve"> at Holy Cross within 72 hours of the procedure for the anesthesiologist and Dr. Oristian to review prior to your surgery. Please call your doctors office a few days prior to your surgery and verify that these results have been sent. You may want to get the name of the person you speak with for future reference if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2) PRE-TESTING TO BE DONE AT HOLY CROSS HOSPITAL</w:t>
      </w:r>
      <w:r>
        <w:rPr>
          <w:rFonts w:cs="Arial" w:ascii="Arial" w:hAnsi="Arial"/>
          <w:sz w:val="28"/>
          <w:szCs w:val="28"/>
        </w:rPr>
        <w:t xml:space="preserve">- </w:t>
      </w:r>
      <w:r>
        <w:rPr>
          <w:rFonts w:cs="Arial" w:ascii="Arial" w:hAnsi="Arial"/>
          <w:sz w:val="22"/>
          <w:szCs w:val="22"/>
        </w:rPr>
        <w:t xml:space="preserve">If you are having pre-admission testing done at Holy Cross Hospital, once you have been given your surgery date, you can call and schedule your pre-operative appointment at 301-754-8200. Their hours are Monday through Friday 9:00am to 4:00pm. Pre-operative testing must be done within the 14 days prior to your procedure/surgery. At this appointment, your blood work, a brief history and physical, and an anesthesiology assessment will be performed. **Remember** Bring the Physician’s Pre Admission Order Form with you to that appoint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rPr>
        <w:t>3) PRE-TESTING DONE OUTSIDE HOLY CROSS HOSPITAL</w:t>
      </w:r>
      <w:r>
        <w:rPr>
          <w:rFonts w:cs="Arial" w:ascii="Arial" w:hAnsi="Arial"/>
          <w:sz w:val="28"/>
          <w:szCs w:val="28"/>
        </w:rPr>
        <w:t xml:space="preserve">- </w:t>
      </w:r>
      <w:r>
        <w:rPr>
          <w:rFonts w:cs="Arial" w:ascii="Arial" w:hAnsi="Arial"/>
          <w:sz w:val="22"/>
          <w:szCs w:val="22"/>
        </w:rPr>
        <w:t>If you are having pre-operative testing done at an outside laboratory or facility, you must have your test results sent to the Ambulatory Care Center at Holy Cross Hospital within 72 hours of your procedure/surgery. The fax number is 301-754-7286. You will also need to get a brief history and physical done. Please call the Ambulatory Care Center at 301-754-8200 to schedule an appointment for your history and physic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sz w:val="28"/>
          <w:szCs w:val="28"/>
        </w:rPr>
        <w:t>**</w:t>
      </w:r>
      <w:r>
        <w:rPr>
          <w:rFonts w:cs="Arial" w:ascii="Arial" w:hAnsi="Arial"/>
          <w:b/>
          <w:sz w:val="28"/>
          <w:szCs w:val="28"/>
        </w:rPr>
        <w:t>REMEMB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remember to bring you Physician’s Pre-Admission order form with you to your pre operative appointment (forms given to you at the time of your initial appointment in our office). These forms are needed to indicate what tests need to be done, and they must have it in their file in order for your insurance to pay for your tests. </w:t>
      </w:r>
      <w:r>
        <w:rPr>
          <w:rFonts w:cs="Arial" w:ascii="Arial" w:hAnsi="Arial"/>
          <w:b/>
          <w:sz w:val="22"/>
          <w:szCs w:val="22"/>
        </w:rPr>
        <w:t>All</w:t>
      </w:r>
      <w:r>
        <w:rPr>
          <w:rFonts w:cs="Arial" w:ascii="Arial" w:hAnsi="Arial"/>
          <w:sz w:val="22"/>
          <w:szCs w:val="22"/>
        </w:rPr>
        <w:t xml:space="preserve"> test results get faxed to </w:t>
      </w:r>
      <w:r>
        <w:rPr>
          <w:rFonts w:cs="Arial" w:ascii="Arial" w:hAnsi="Arial"/>
          <w:b/>
          <w:sz w:val="22"/>
          <w:szCs w:val="22"/>
        </w:rPr>
        <w:t>301 754-728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If the hospital has not received your test results and copy of your history and physical</w:t>
      </w:r>
    </w:p>
    <w:p>
      <w:pPr>
        <w:pStyle w:val="Normal"/>
        <w:jc w:val="both"/>
        <w:rPr/>
      </w:pPr>
      <w:r>
        <w:rPr>
          <w:rFonts w:cs="Arial" w:ascii="Arial" w:hAnsi="Arial"/>
          <w:b/>
        </w:rPr>
        <w:t>within 72 hours of your surgery, they may cancel your surgery. PLEASE CHECK WITH YOUR DOCTOR’S OFFICE OR LABORATORY TO BE SURE THEY HAVE BEEN SENT!</w:t>
      </w:r>
    </w:p>
    <w:sectPr>
      <w:type w:val="nextPage"/>
      <w:pgSz w:w="12240" w:h="15840"/>
      <w:pgMar w:left="9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2:00Z</dcterms:created>
  <dc:creator>Eric Oristian</dc:creator>
  <dc:description/>
  <cp:keywords/>
  <dc:language>en-US</dc:language>
  <cp:lastModifiedBy>Tyler T Bennett</cp:lastModifiedBy>
  <cp:lastPrinted>2011-07-06T14:22:00Z</cp:lastPrinted>
  <dcterms:modified xsi:type="dcterms:W3CDTF">2018-03-09T18:42:00Z</dcterms:modified>
  <cp:revision>2</cp:revision>
  <dc:subject/>
  <dc:title>FOR SURGERY SCHEDULED AT HOLY CROSS HOSPITAL</dc:title>
</cp:coreProperties>
</file>