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2\fmodern\fcharset0\fprq1{\*\panose 02070309020205020404}Courier New;}}{\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s1\sl480\slmult1\keepn\nowidctlpar\widctlpar\adjustright \fs28\cgrid \sbasedon0 \snext0 heading 1;}{\s2\keepn\nowidctlpar\widctlpar\adjustright \fs32\cgrid \sbasedon0 \snext0 heading 2;}{\*\cs10 \additive Default Paragraph Font;}{\s15\nowidctlpar\widctlpar\adjustright \f2\fs20\cgrid \sbasedon0 \snext15 Plain Text;}{\s16\qj\fi720\sl480\slmult1\nowidctlpar\widctlpar\adjustright \f1\fs20\cgrid \sbasedon0 \snext16 Body Text 2;}{\s17\qc\nowidctlpar\widctlpar\adjustright \f1\fs32\cgrid \sbasedon0 \snext17 Title;}{\s18\qj\nowidctlpar\widctlpar\tx390\adjustright \ul\cgrid \sbasedon0 \snext18 Body Text;}{\s19\nowidctlpar\widctlpar\tqc\tx4320\tqr\tx8640\adjustright \fs20\cgrid \sbasedon0 \snext19 header;}{\*\cs20 \additive \sbasedon10 page number;}{\s21\nowidctlpar\widctlpar\tqc\tx4320\tqr\tx8640\adjustright \fs20\cgrid \sbasedon0 \snext21 footer;}}{\*\listtable{\list\listtemplateid405582930\listsimple{\listlevel\levelnfc0\leveljc0\levelfollow0\levelstartat1\levelold\levelspace0\levelindent390{\leveltext\'02\'00?;}{\levelnumbers\'01;}\b \fi-390\li390 }{\listname ;}\listid436483845}{\list\listtemplateid-38640676\listsimple{\listlevel\levelnfc0\leveljc0\levelfollow0\levelstartat1\levelspace0\levelindent0{\leveltext\'02\'00.;}{\levelnumbers\'01;}\b\fbias0 \fi-360\li360\jclisttab\tx360 }{\listname ;}\listid774791033}{\list\listtemplateid31080464\listsimple{\listlevel\levelnfc0\leveljc0\levelfollow0\levelstartat1\levelold\levelspace0\levelindent720{\leveltext\'02\'00.;}{\levelnumbers\'01;}\fi-720\li720 }{\listname ;}\listid1115293515}}{\*\listoverridetable{\listoverride\listid1115293515\listoverridecount0\ls1}{\listoverride\listid436483845\listoverridecount0\ls2}{\listoverride\listid774791033\listoverridecount0\ls3}}{\info{\title ROBERT WINDSOR, M}{\author .}{\operator Dr. Elmer Al Pinzon  .}{\creatim\yr1999\mo6\dy15\min9}{\revtim\yr1999\mo6\dy15\min9}{\printim\yr1999\mo6\dy3\hr3\min6}{\version2}{\edmins0}{\nofpages36}{\nofwords8572}{\nofchars48862}{\*\company  }{\nofcharsws60005}{\vern71}}\margl1319\margr1319 \widowctrl\ftnbj\aenddoc\lytprtmet\hyphcaps0\formshade\viewkind1\viewscale66\viewzk2\pgbrdrhead\pgbrdrfoot \fet0{\*\docvar {IPSpeechSession$}{FALSE}}{\*\docvar {IPSpeechSessionSaved$}{FALSE}}\sectd \linex0\endnhere\titlepg\sectdefaultcl {\header \pard\plain \s19\nowidctlpar\widctlpar\tqc\tx4320\tqr\tx8640\pvpara\phmrg\posxr\posy0\adjustright \fs20\cgrid {\field{\*\fldinst {\cs20 PAGE  }}{\fldrslt {\cs20\lang1024 2}}}{\c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9\ri360\nowidctlpar\widctlpar\tqc\tx4320\tqr\tx8640\adjustright {Windsor - S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f \pard\plain \s19\nowidctlpar\widctlpar\tqc\tx4320\tqr\tx8640\adjustright \fs20\cgrid {Windsor - S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qc\nowidctlpar\widctlpar\adjustright \fs20\cgrid {\fs32 SPINAL CORD STIMULATION IN CHRONIC P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32 Robert E. Windsor, MD, FAAPMR, FAAEM, FAA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sistant Clinical Professor, Emory Univers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partment of Physical Medicine &amp; Rehabili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esident, Georgia Pain Physicians,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rietta, GA \endash  Forest Park, GA \endash  Calhoun, G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ank J. E. Falco, MD, FAAPMR, FAAEM, FAA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d Atlantic Pain Institu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lmington,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lmer G. Pinzon, MD, MP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erventional Spine &amp; Pain Fellow, Georgia Pain Physicians,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rietta, GA \endash  Forest Park, GA \endash  Calhoun, G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rect Correspondenc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fs28\cgrid {\fs32 Robert E. Windsor, M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esident, Georgia Pain Physicians,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32 2550 Windy Hill 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outlinelevel1\adjustright \fs32\cgrid {Suite 2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rietta, GA  300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sl480\slmult1\nowidctlpar\widctlpar\adjustright \f2\fs20\cgrid {\fs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24 INT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nce the first published paper on spinal cord stimulation (SCS) by Shealy in 1967 there have been a cumulative total of over 2000 articles, presentations, symposia, and abstracts on the topic of neuroaugmentation.}{\i\f0\fs24 (72,76)}{\f0\fs24  The long-term results of SCS published in the 1970\rquote s were disappointing yet promising.}{\i\f0\fs24 (77,22,24,26)}{\f0\fs24  Most of the studies published in the 1970\rquote s and early 1980\rquote s demonstrated success rates of approximately 40%.}{\i\f0\fs24 (7)}{\f0\fs24  As with many new devices, problems included poorly designed hardware, inadequate patient selection criteria, and suboptimal surgical technique. The hardware typically consisted of a single or dual electrode system that was implanted epidurally. They provided a small electrical field and thus were unable to consistently stimulate the spinal cord. In addition, these systems were implanted via laminectomy or laminotomy with the patient under general anesthesia, thus eliminating the possibility of surgeon-patient interaction. The electrodes were commonly implanted in the high thoracic or lower cervical region for lumbar pain syndromes and patients were not consistently screened for psychological dysfunction, drug habituation, secondary-gain issues, pain topography, and quality of pain. All of these factors have considerable impact on the overall efficacy of S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gnificant advances in SCS have been made in recent years. The hardware is more durable and more effective. The devices can be implanted percutaneously under fluoroscopic guidance, which allows operator-patient interaction and more accurate positioning of SCS leads. Two decades of experience have provided improved patient selection criteria. The net result is an improved capacity to control chronic pain}{\i\f0\fs24 .(7)}{\f0\fs24  This chapter will discuss the clinical application of SCS, implantation technique, followup care, and our clinical exper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IN ANATOMY AND PHYSIOL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chapter serves as an overview to assist the reader in understanding the general application of SCS in the control of chronic pain. The interested reader is directed to outside sources for a more comprehensive analysis of this subject}{\i\f0\fs24 .(9,88,89,52,85,17,1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in is an uncomfortable sensation associated with an emotional response.}{\i\f0\fs24  (28,87) }{\f0\fs24 The International Association for the Study of Pain (IASP) defined pain as \ldblquote an unpleasant sensory and emotional experience associated with actual and potential tissue damage, or described in terms of such damage\rdblquote  (IASP, 1986).}{\i\f0\fs24 (28) }{\f0\fs24  It may originate from stimulation of chemical, mechanical, or thermal receptors found in free nerve endings within injured tissue. This is known as afferent pain, and can occur in ligamentous or muscular injuries of the spine.}{\i\f0\fs24 (38,74,44,6)}{\f0\fs24  Pain can also occur from direct injury to the peripheral nerve, which results in burning or shooting pain in the distribution of the affected nerve. This is called peripheral deafferentation (neuropathic) pain and is demonstrated in conditions such as complex regional pain syndrome, peripheral neuropathy, or radiculopathy.}{\i\f0\fs24 (24,53,54)}{\f0\fs24  Central deafferent pain appears after injury to the central nervous system structures, such as the thalamus, that are responsible for the transmission of p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eripheral pain signals are transmitted by either thinly myelinated A-delta or umnyelinated C fibers. The A-delta fibers convey discrete, sharp, fast pain at approximately 15 m/sec, whereas the C fibers transmit vague, chronic, burning, slow pain at less than 1 m/sec.}{\i\f0\fs24 (19,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ain fibers typically enter the spinal cord through the dorsal root and then ascend or descend two to six segments within the dorsolateral fasciculus (Lissauer's tract). The A-delta fibers synapse with the dorsal gray horn neurons located in laminae 1, 2, 5, and 10, whereas the C fibers synapse with dorsal gray horn neurons located in laminae 1, 2, and 5. The majority of fibers then cross to the opposite ventrolateral portion of the spinal cord before ascending in the spinothalamic, spinoreticulothalamic, and spinomesencephalic tracts. The lateral spinothalamic fibers terminate in the thalamic ventralis posterolaterales and posteromedialis nuclei, from which fibers are projected into other areas of the thalamus and to the somatic sensory cortex. The medial spinothalamic, spinoreticulothalamic, and spinomesencephalic tracts end in the reticular activating system within the medulla, pons, midbrain, periaqueductal gray, hypothalamus, and thalamic medial and intralaminar nuclei. }{\b\f0\fs24 (Fig. 1)}{\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thalamus plays the primary role for conscious pain perception, and the cortex is involved in interpreting pain quality and locality. The A-delta fibers convey a distinctive, sharp pain, and C fibers conduct a characteristic diffuse, burning, or aching pain. This is likely a reflection of the A-delta fibers terminating at the cortical level versus C fibers, which end diffusely in the brain stem and diencephal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1965, Melzack and Wall published their "gate control" theory in which they hypothesized that a \ldblquote gate" system existed for pain modulation located in the dorsal gray horn within the substantia gelatinosa (laminae 2 and 3).(}{\i\f0\fs24 51)}{\f0\fs24  They proposed that excess tactile signals traveling along the large myelinated A-delta fibers closed the gate, which then inhibited the propagation of pain impulses along the poorly myelinated C fibers. }{\b\f0\fs24 (Fig.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though the pain pathway is still not completely understood, researchers have uncovered important parts of the neuronal system. This includes descending inhibitory influences from the brain, which have been shown to suppress transmission of pain}{\i\f0\fs24 .(5,55,65,70)}{\f0\fs24  There is also evidence of an endogenous system of opioids that modulate sensory input.}{\i\f0\fs24 (33}{\f0\fs24 ,}{\i\f0\fs24 73,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24 Today, there is a better awareness that the pain experience is not just physiologic but is also influenced by culture, religion, and psychologial makeup.}{\i\f0\fs24 (23,30,49,50)}{\f0\fs24  In order to provide appropriate treatment all of these factors must be taken into consideration when evaluating pati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ECHANISM OF ACTI0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though the exact mechanism for pain control from SCS is not entirely understood, it is believed to result from direct or facilitated inhibition of pain transmission.}{\i\f0\fs24 (32,76,51,22,24,26)}{\f0\fs24  }{\b\f0\fs24 (Figure 3)}{\f0\fs24   There exist five mechanistic theories for SCS which should be noted: }{\i\f0\fs24 Gate control theory-  }{\f0\fs24 segmental, antidromic activation of A-beta efferents; SCS blocks transmission in the }{\i\f0\fs24 spinothalamic tract; }{\f0\fs24 SCS produces }{\i\f0\fs24 supraspinal }{\f0\fs24 pain inhibition; SCS produces activation of central inhibitory mechanisms influencing }{\i\f0\fs24 sympathetic }{\f0\fs24 efferent neurons; SCS activates putative }{\i\f0\fs24 neurotransmitters or neuromodulators}{\f0\fs24  }{\i\f0\fs24 (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gate control theory motivated Shealy et al. in 1967 to apply SCS as a means to antidromically activate the tactile A-beta fibers through dorsal column stimulation.}{\i\f0\fs24 (76)}{\f0\fs24  Shealy reasoned that sustained stimulation of the dorsal columns would keep the gate closed and provide continuous pain relief. While the theoretical model put forth by Melzack and Wall has been shown not to be precisely correct, pain gating or pain control has been shown to exist.}{\i\f0\fs24 (51,22,24,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24 Others believe that pain relief from SCS results from direct inhibition of pain pathways in the spinothalamic tracts and not secondary to selective large fiber stimulation.}{\i\f0\fs24 (16)}{\f0\fs24  This theory has been supported by Hoppenstein, who showed that the posterolateral stimulation of the spinal cord provided effective contralateral pain relief with substantially less current than posterior stimulation.(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ome investigators think that the changes in blood flow and skin temperature from spinal cord stimulation may affect nociception at the peripheral level.}{\i\f0\fs24 (44,6,12,45,21) }{\f0\fs24 This postulate is further supported in part by data from Marchand et al. who investigated the effects of SCS on chronic pain using noxious thermal stimuli.}{\i\f0\fs24 (47,17,29,71,25,59) }{\f0\fs24 Since it was discovered that SCS causes vasodilation in animal studies, clinicians have used this modality for the treatment of chronic pain due to peripheral vascular disease and is the leading indication for SCS in Europe today.}{\i\f0\fs24 (32,29,71,25,83)}{\f0\fs24   The precise action of pain modulation by SCS is still in debate. A better understanding of the pain system may lead to more effective stimulators and allow for even greater suc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PINAL CORD STIMULATION LEA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ly two companies manufacture SCS systems: Medtronic, Inc. (Minneapolis, MN) and Advanced Neuromodulation Systems (Allen, TX)(refer to the individual company promotional brochures for further deta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edtronic manufactures leads designed for percutaneous or laminotomy implantation. }{\b\f0\fs24 (Figure 4)}{\f0\fs24  The percutaneously implanted leads have either four or eight electrodes. They have a tough, polyurethane outer covering and a helicoil substrate making the leads very resilient with columnar strength and flexibility. There are three different four electrode leads and one eight electrode lead. They each have variable electrode lengths and interelectrode distances. The Pisces Quad Plus has four 6 mm electrodes with an interelectrode distance of 12 mm; the Pisces Quad lead has four 3mm electrodes with an interelectrode distance of 6mm; the Pisces Quad Compact lead has four 3mm electrodes with an interelectrode distance of 4mm; and the Octad has eight 3mm electrodes with an interelectrode distance of 6mm. In addition to these lead configurations, Medtronic has the capability to individually produce a wide variety of four or eight electrode leads to accommodate an individual physician\rquote s specifications or to treat complex or difficult pain patterns. In general, the smaller the interelectrode distance, the less risk for rootlet stimu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edtronic also produces five electrodes for implantation via laminotomy: the Symmix, the dual paddle Symmix, the Resume TL, the Resume, and the Specify. The Symmix, Resume TL, and the Resume leads have four electrodes each, the Specify has eight, and the dual paddle Symmix has two paddles with two electrodes each. The Symmix has four electrodes arranged in a diamond pattern and the Specify has a total of eight electrodes with four electrodes arranged side by side. Both of these electrode arrangements facilitate bilateral extremity stimulation. The dual paddle Symmix has two separate paddles designed to allow implantation over two contact sites on the spinal cord to cover a more complex pain pattern. The Resume lead is still the most commonly implanted paddle electr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dvanced Neuromodulation Systems (ANS) produces three leads for percutaneous placement with four, seven, or eight electrodes. The four-electrode lead has an interelectrode distance of 10 mm and the eight and seven electrode leads have an interelectrode distance of 7 mm. The seven electrode lead is made to treat upper extremity complex regional pain syndrome and has variable length electrodes spanning a much larger distance (144mm) than the other leads to provide plasticity in the system for changing pain patterns. The notion of spanning a larger distance is to help thwart the effects of possible migratory pain patterns which is thought to be a quality of complex regional pain syndrome type 1. Seven millimeters has been determined to be the optimal interelectrode distance for providing the greatest stimulation intensity with the least discomfort.}{\i\f0\fs24 (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S also produces surgically implanted four different paddle electrodes. They have a four electrode Lamitrode Four, an eight electrode Lamitrode 44 which has four electrodes side by side, and eight electrode Lamitrode 8, and a 16 electrode Lamitrode 88 with eight electrodes side by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e of the clinical concerns with past ANS (previously Neuromed Inc., Davie FLA) leads was that they tended to break down in the body after 1-2 years causing the system to malfunction. This was due to the Bisthmus that was placed in the lead\rquote s insulation that made it radio-opaque. This concern was addressed by removing the Bisthmus from the lead insulation and making the insulation out of polyurethane. ANS indicates that this has dramatically increased the life expectancy of their lea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S makes its lead in 30 or 60cm lengths with stylets for easier spinal placement. They also have extension leads to be used as needed when shorter spinal leads are clinically indic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ULSE GENERATORS AND RECEI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rrently, only Medtronic makes a pulse generator allowing for a totally implantable system. }{\b\f0\fs24 (Figures 5 and 7)  }{\f0\fs24 A pulse generator (Itrel-3) is a device that is powered by a pace maker battery and last 3-5 years depending on use. The pulse generator is programmed transcutaneously by an external antenna attached to the physician\rquote s Medtronic Patient Programmer that gives off a radiofrequency signal. This allows  the physician to set the parameters of the electrical stimulation. In addition, there are two patient devices that control the pulse generator although to a smaller extent than is possible with the physician\rquote s programmer, a hand held programmer and a powerful magnet. The hand held programmer is about the size of an old fashioned transister radio and allows the patient to turn the system on and off and adjust the amplitude, pulse width, and rate as allowed by the parameters programmed by the physician. The powerful magnet is about the size of a refrigerator magnet and will only turn the device on or off. Both the hand held programmer and the magnet are small enough to be easily carried by the patient all day. If the patient is a long term user of a SCS system then they will often turn their system on in the morning and leave their magnet at home and not turn it off until the evening or whenever they return home n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th Medtronic and ANS make externally powered radiofrequency systems that utilize implanted receivers. }{\b\f0\fs24 (Figure 6 and 7)  }{\f0\fs24 Receivers are conductors that receive radiofrequency signal transcutaneously from a flat antenna placed on the skin over the receiver. The antenna is attached by a cable to a programmable externally worn device known as a transmitter. The transmitter, which looks similar to a TENS unit, is powered by a 9 volt battery. The battery is changed every couple of days to week depending upon use. Rechargeable 9 volt batteries may also be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edtronic makes three different receivers, one for the four electrode leads (Extrel), one for the eight electrode leads (Matrix Octed), and one for two four electrode leads (Matrix Dual Quad). The Matrix Octed and the Matrix Dual Quad systems both have eight electrical contact points on the spinal cord and are used to treat more complex pain. ANS makes six different receivers to accommodate a variety of different lead combinations including one four electrode lead, two four electrode leads, two four electrode and one eight electrode leads, four electrode leads, one eight electrode lead, and two eight electrode leads. In addition, the multichannel ANS receivers have the ability to program the leads in stereo-fashion which may provide some benefit in covering complex pain patterns which include axial pain. Stereo programming indicates that when the specified electrodes of one lead are activated the specified electrodes on the other lead are silent and vice versa. This occurs in an alternating pattern so rapidly that the brain perceives the stimulation pattern as continual and not intermittent. In addition, ANS has eliminated plastic boots and set screws from their system to make for easier implan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TIENT SELECTION CRITER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per patient selection is essential to the long term success of a SCS system. Improper selection criteria were one of the principal reasons for suboptimal results reported in the 1970s.  During the 1970\rquote s and early 1980\rquote s, most studies evaluating the long-term efficacy of dorsal column stimulation quoted success rates of ~40%.  Technical advances leading to improved hardware coupled with improved patient selection, have improved the rate of long-term efficac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70%.}{\i\f0\fs24 (7,76,77)}{\b\f0\fs24  (Figure 8 and 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24 A SCS system should be considered for patients who have failed all reasonable conservative care including appropriate diagnostic, therapeutic and rehabilitative techniques, and have been given a reasonable period of time to recover from the condition.}{\i\f0\fs24 (7)}{\f0\fs24  An ideal patient should be motivated, compliant, and free of drug dependence.}{\i\f0\fs24 (46)}{\f0\fs24  Psychological screening is recommended but not mandatory to exclude conditions that presdispose to failure of the procedure. Diagnoses that are typical indications for this procedure include chronic radiculopathy, perineural fibrosis, neuropathic pain, and complex regional pain syndrome.}{\i\f0\fs24 (4,11,19,35,48)}{\f0\fs24  In Europe, SCS is also used for peripheral vascular disease that is not amenable to medical therapy with excellent results have been reported.}{\i\f0\fs24 (2,29,81,71,25,83)}{\f0\fs24  In the United States, peripheral vascular disease is not an FDA-approved ind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n considering pain topography, extremity pain responds better than axial pain, and the more distal the extremity pain the greater the clinical response }{\b\f0\fs24 (Figures 10, a-b)}{\f0\fs24 .}{\i\f0\fs24 (62,86)}{\f0\fs24  Middle and upper lumbar pain as well as thoracic, cervical and chest wall pain are difficult to adequately control and maintain long term. Pain due to severe nerve damage that is superimposed on cutaneous numbness (i.e. anesthesia dolorosa) is also difficult to treat with SCS. Central pain syndromes do not respond to SCS and are best treated by other moda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use of 3 to 7 day outpatient trials with a SCS system has proved helpful in determining which patients will respond well enough to warrant a permanent implantation.}{\i\f0\fs24 (62,86,13,14)}{\f0\fs24  Absolute criteria that must be present for a patient to have a positive trial include tolerance of paresthesia, greater than 50% pain relief, and overall patient satisfaction. Relative requirements for a positive trial include improved functional level, reduced usage of pain medication, and reduced reliance on the health-car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MPLANTATION TECHNIQ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pinal cord stimulation may be performed by either percutaneous or open approaches. This chapter will describe only the percutaneous technique. }{\b\f0\fs24  Figures 11 (a-e)}{\f0\fs24  demonstrate the method of temporary placement of a SCS lead and }{\b\f0\fs24 Figures 12 (a-f)}{\f0\fs24  demonstrate the method of permanently implanting a SCS in the cervical spine. }{\b\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tients are placed prone on the procedure table in a surgery suite. Placing a bolster under the bottom of their rib cage is optional. The entire posterior aspect of their torso is cleaned with an antiseptic solution such as Hibiclens or Betadine. Intravenous sedation is optional although it does make patients more comfortable and does not compromise the reliability of the patient \endash physician communication. The procedure must be interactive since proper placement of the electrode is paramount to its success. Pre-procedure antibiotics are also optional however we use them and as of this writing we have never had a surgical wound infection after 400 lead implants in the last 8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T12-L1 interlaminar space is localized under fluoroscopic visualization as the point of entry to the epidural space. The Ll-L2 interlaminar space may be used if the T12-L1 space is determined to be too small for maneuvering the epidural needle. }{\b\f0\fs24 (Figure 13)}{\f0\fs24   After choosing which space to enter, the physician must determine the optimal skin entrance site. Site selection is important because the final resting position of the epidural needle should be no more than 30 degrees off the midline and 45 degrees from the surface of the patient's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kin entrance can be determined by using the following vector method. Under fluoroscopic visualization, a spinal needle is placed flat on the skin of the patient's back so that it intersects the midline of the cephlad portion of the chosen interlaminar space. The needle position is then adjusted on the patient\rquote s skin so that the tip contacts point at the cephlad portion of the interlaminar space and the shaft contacts the ipsilateral side of the cephlad portion of the spinous process immediately caudal to the interlaminar space.   The approximate skin entrance site for a large, medium, or small patient is 2 1/2, 2, 1 1/2 vertebral bodies, respectively, caudal to the space chosen along the line of the needle. At this point, the physician should provide adequate local anesthesia along the trajectory the needle will ultimately take to reach the ipsilateral lamina of the interlaminar space to be en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ce the patient is properly anesthetized, the epidural needle is advanced through the anesthetized soft tissues to the lamina and walked off the lamina in a cephlad and medial direction. The needle should penetrate the ligamentum flavum in the midline or 2-3 mm ipsilateral to the true midline. The epidural space is localized using loss of resistance. The lead is then advanced through the needle and up the posterior epidural space to the point of stimulation. The initial goal for stimulation of the cord for low back pain and lower extremity pain is the top of T9 (for lumbar coverage) or middle of C3-7 (for cervical coverage). }{\b\f0\fs24 (Figures 14 and 15)}{\f0\fs24  The lead should be placed in the midline if a bilateral stimulation pattern is desired, slightly to the right for a right sided stimulation pattern is desired, and slightly to the left if a left sided stimulation pattern is desired. If initial lead placement is difficult due to needle position then the needle may need to be repositioned. If adhesions prevent initial advancement then they may be slowly and cautiously lysed with either a lead blank or the lead itself. The lead may be steered by alternately rotating the bent stylet from its proximal end and advancing or retracting the lead. The needle may also be gently torqued to aid in placing the l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ce the lead has been positioned as outlined, the spinal lead is attached to an extension lead and the extension lead is attached to a screening device. The patient is then stimulated and the paresthesia pattern observed. If the paresthesia pattern covers the pain pattern with at least two different electrode settings then the needle is removed using a push-pull technique taking care not to move the lead, the lead is anchored to the skin and a sterile surgical dressing placed over the entrance site. If abdominal stimulation occurs and adjusting the electrode montage does not rectify the pattern then the lead may be positioned above the sweet spot of the spinal cord that would yield an optimal stimulation pattern, the pulse width is too wide, the lead\rquote s interelectrode distance is too great, or the lead is too laterally placed in the canal. In the first instance, the lead should be pulled down slightly and the patient re-stimulated. In the latter three conditions a rootlet pattern of stimulation occurs in addition too, or occasionally instead of a posterior column stimulation pattern. If the lead is too laterally placed simply repositioning the lead more medially is all that is required. If the pulse width is too large, narrowing the pulse width and increasing the amplitude may be all that is necessary to solve the stimulation issue. If the interelectrode distance is too great then the lead must be removed and a lead with a smaller interelectrode distance inse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ce the stimulation pattern has been optimally positioned over the patient\rquote s pain pattern, then the patient is deeply sedated and the soft tissues around the epidural needle appropriately infiltrated with local anesthetic in preparation for surgery. The surgeon makes a longitudinal incision down to the supraspinous ligament. The incision should incorporate the epidural needle which should still be in place to protect the lead. The epidural needle is then removed using a push-pull technique under fluoroscopic visualization to ensure that the lead does not move. The lead is then anchored to the supraspinous ligament with a nondissolvable suture such as 2-0 silk using the anchor supplied for the lead by the company. Once the lead is adequaltely anchored the incision should be packed with gauze infiltrated with 0.5% bupivicaine with epinephrine and attention should be turned to creation of the subcutaneous poc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osition of the pocket should be determined and agreed upon with the patient before the procedure begins. It is usually created in the hip region beneath the belt line and slightly lateral to the longitudinal mid gluteal line although many implanters prefer the lower abdomen for implantation. The pocket should be no deeper than 1-2 cm deep to the skin and should be approximately 8 x 8 cm in area. The pocket should be created by primarily blunt dissection and all bleeders should be controlled. The pocket should then be packed off with gauze infiltrated with 0.5% bupivicaine with epinephrine to augment analgesia and bleeding contr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ce the pocket has been made, the tract of tissue extending from the caudal end of the paramedian incision to the superomedial corner of the pocket should be infiltrated with 0.5% bupivicaine with epinephrine. After appropriate local anesthesia a tunneling device with a tunneling tip should be advanced subcutaneously following the anesthetized tract taking care to remain in the subcutaneous space and not violate the peritoneal cavity or get too near the under surface of the skin. Once the tunneling tip has advanced through the subcutaneous tissues, it should be removed and replaced with a carrying tip. The female end of the extension lead is then placed in the carrying tip and the extension lead is puled back through the soft tissue tunnel until it comes out of the paramedian incision. A plastic boot is placed over the caudal end of the SCS lead and then the extension lead is attached to the spinal lead. The plastic boot is then ligated over the junction of the SCS lead and the extension l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t this point in the procedure the SCS lead is in place and is anchored to the supraspinal ligament; the SCS lead is attached to the extension lead; and the extension lead has been tunneled from the pocket to the paramedian incision. Both ends of the extension lead should be visible. The pocket and the paramedian incision may be irrigated with antibiotic solution and checked for bleeders. Once it has been determined that both the paramedian incision are dry, the caudal end of the extension lead is attached to the pulse generator (internally powered system \endash  Itrel-3) or receiver (externally powered system \endash  Extrel or ANS system) and the pulse generator or receiver is placed in the pocket with the writing visible to the operator (posteriorly directed). The pulse generator or receiver should fit within the pocket comfortably with 2-3 cm of pocket flap above the device. Any redundant extension lead should be placed anterior (deep to) the device in the pocket and a small loop of the may be left at the caudal end of the paramedian incision. The pocket and the paramedian incision should be closed with deep absorbable sutures such as 2-0 Vicryl and the skin may be closed with a subcuticular stitch or staples. After closing there should be no stress at al on either suture line. A sterile pressure dressing should be applied to the surgical sites and the patient should be discharged to the recovery area when apropri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ANSMITTER PROGRAM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AME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ce in the recovery area and the patient is awake and alert, time should be spent to optimize the patient\rquote s SCS settings. The adjustable parameters of electrical stimulation in SCS are frequency (Hz), pulse width (stimulus duration), and amplitude (volts). A typical frequency of is 50-80 Hz although higher frequency may be used as a stronger counter-stimulus. Increasing the pulse width increases the density of the stimulus, which provides for deeper penetration into the spinal cord. Clinically this usually means a broader disbursement of paresthesia. This may be beneficial when, for example, the stimulation pattern needs to cover the back but is only covering the hip. The pulse width can be increased and the paresthesia pattern may then incorporate the low back. The amplitude represents the electrical force of the stimulus. Clinically this usually means that the patient experiences a more dense stimulation pattern thus making it harder for the pain to \ldblquote break through\rdblquote  the stimulation pattern. When the amplitude is adjusted too high, the patient may experience it as being nox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itial stimulation settings are arbitrary and reflect programming experience. The amount of electrical output depends on the amount of epidural fat, anatomical variations, and the presence or absence of nerve injury in the posterior cord or afferent fibers in peripheral nerves. Typical transmitter settings begin with a frequency of 60 Hz, a pulse width of 250 msec, and the zero (top) electrode negative and the three electrode (bottom) positive. The amplitude is slowly increased until paresthesias are felt by the patient which is typically between 2.5 and 4.5 volts. The intensity can be increased or decreased by changing any of the three parame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order to generate current from the implanted lead, at least one electrode is made a cathode (negative) and another the anode (positive). This allows for current to flow from the anode to the cathode, resulting in nerve fiber depolarization. The density and flow of current from the implanted lead can be adjusted depending on which electrodes are selected to represent cathodes and anodes. A cathode and anode close together will generate a small, dense (higher intensity) electrical field, whereas two electrodes spaced far apart will provide a larger but less dense (lower intensity) electrical field. A larger and denser electrical field can be created with a cathode and anode spaced far apart by adding additional anodes or cathodes to the stimulation scheme, which will increase the density of ion flow to the cathode. The \ldblquote shape\rdblquote  of the stimulation pattern usually may be predicted by remembering that the cathode tends to \ldblquote pull\rdblquote  electricity. This means that if the highest electrode is an anode and the lowest electrode is a cathode and the patient is not experiencing low back paresthesia then the lower back may be incorporated by switching the polarity of the elctrodes. By switching the polarity of the electrodes, the highest electrode would be made a cathode and the lowest electrode an anode. If a 3 dimensional \ldblquote figure of eight\rdblquote  pattern is desired then the highest and lowest electrode should be made cathodes and the middle electrode should be made an anode (reverse bracketing, reverse guard banding). If a diamond field is desired then the highest and lowest electrodes should be anodes and the middle electrode should be a cathode. The more cathodes involved in the montage the higher the energy requirement and the sooner the battery will be dischar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OSTPROCEDURE CARE AND FOLLOW-UP PROTOC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atient undergoing a trial SCS is routinely recovered for 1 hour. As long as the recovery period is uneventful then the patient is discharged home. During the recovery period, the SCS programming is fine-tuned, the patient and/or patient\rquote s family is educated on how to use the device, and any questions are answered. The patient is told to keep the SCS area clean and dry and specifically told not to bathe or shower but to take sponge baths during the trial period. Prophylactic oral antibiotics are provided. They are instructed to avoid excessive bending or twisting as this may dislodge the SCS lead. In addition, they are told not to alter medication consumption and to maintain their routine activity level. They are to alert the physician in case of any alteration in stimulation pattern, signs of infection, or any other unus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ccurrences. Follow up is usually within 7 \endash  10 days following implantation and the lead is removed. The efficacy of the SCS is assessed, and the physician should then determine whether to proceed with a permanent SCS. Pain relief of greater than 50% is usually considered a positive respo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atient undergoing a permanent implantation is brought into the ambulatory surgery center or hospital the morning of the procedure. A urinalysis, complete blood count with differential and sedimentation rate should be obtained within 72 hours prior to the implantation. A chest X-ray should and EKG should be obtained in all patients over the age of forty-five, a history of cardiac or pulmonary disease, or ongoing signs or symptoms of cardiac or pulmonary difficulty. Preoperative and postoperative intravenous antibiotics are administered and the patient is discharged following recovery with 7 days of oral antibiot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pon discharge, the patient is given verbal and written instructions to avoid excessive lifting, twisting, or bending, and to sponge bathe only for 2 weeks. The first postoperative visit is 1 week following the permanent insertion. The surgical site is checked and any skin staples or sutures are removed. At that time there may be slight swelling noted in the pocket. This is probably a normal finding and represents a seroma although the clinician should have appropriate suspicion for infection. A seroma may last for 3-4 weeks and may interfere with transmision with the radiofrequency controlled devices (Medtronic Extrel or any of the ANS SCS\rquote s). Also during this visit, the SCS is reprogrammed as needed. The patient should be seen in follow-up 2 weeks later and then again in one month. After that, the patient should be seen as indicated. If a goal of returning the patient to work exists then aggressive rehabilitative should be perfor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PL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are rarely any serious complications from the percutaneous temporary or permanent procedure of SCS implantation.}{\i\f0\fs24 (3)}{\f0\fs24  In one study, one nonfatal pulmonary embolism and one case of paraplegia lasting 3 months occurred.}{\i\f0\fs24 (39)}{\f0\fs24  The latter resulted from a laminectomy that was used to place the stimulating lead. Other rare reported complications include sphincter disturbance and gait abnormality.}{\i\f0\fs24 (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st complications from the temporary or permanent devices include formation of scar tissue, poor localization of paresthesias, lead migration, lead fracture, pain at the pocket site or connection site, infection, nerve injury, and epidural hematoma.}{\i\f0\fs24 (19,59,82,2,3,20,34,56,80,90)  }{\f0\fs24 In a comprehensive summary of different publications, lead migration or displacement varied from 3.7% to 69% although most studies reported migration between 16% and 25%.}{\i\f0\fs24 (3)}{\f0\fs24  Rates of lead fractures were reported in various series from less than 1% to more than 20% and  superficial infections occurred in 2% to 12% of cases. Serious surgical infections were rare as were clinically apparent epidural hematomas.  Cerebrospinal fluid leakage were found in one series in 2% of patients.  Avoiding complications in spinal cord stimulation should follow an analytical, step-wise approach. }{\b\f0\fs24 (Figure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24\ul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f0\fs24 In our experience with over 300 lead implants, we have experienced three in situ infections with permanent devices. One infection resulted from an occult bone stimulator infection from a previous fusion and presented greater than 6 months following implantation; the second infection occurred 2 </w:t>
      </w:r>
      <w:r>
        <w:rPr>
          <w:rFonts w:eastAsia="Geneva" w:cs="Geneva" w:ascii="Geneva" w:hAnsi="Geneva"/>
          <w:color w:val="000000"/>
          <w:sz w:val="24"/>
          <w:szCs w:val="24"/>
          <w:vertAlign w:val="subscript"/>
        </w:rPr>
        <w:t xml:space="preserve"> months after implantation from an unknown source; and the third infection occurred 18 months following implantation. It appeared to have come from hematogenous seeding when the patient broke an abscessed tooth when he bit down on an apple the week before the infection presented. In the first two cases the SCS\rquote s were removed and the patients placed on intravenous antibiotics without further sequelae. In the third case the SCS was not removed and the patient was adequately treated with oral antibiotics and dental care. We have had no complications with any of the trial lead placemen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CLINICAL RESULT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Original long-term results of pain control from spinal cord stimulation in the late 1960s and 1970s were disappointing.}{\i\f0\fs24 (22,24,26,77,80)}{\f0\fs24  This led to widespread disenchantment with SCS in general. Poor patient selection, inadequate equipment, and failure to perform implantations with the patient awake accounted for the dismal results. The advent of new technology, careful patient selection, trial implantation, percutaneous placement, and active physician-patient interaction during the procedure have all contributed to the success of spinal cord stimulation over the past 15 year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he most common SCS application in North America today is in the treatment of chronic low back and lower extremity pain due to chronic radiculopathy despite surgery.}{\i\f0\fs24 (14,86,75,80,64,37)}{\f0\fs24  This population represents the primary indication for SCS in our practice and has provided us with an effective treatment option. The largest SCS study incorporates 320 consecutive patients who underwent either temporary or permanent implants at the Johns Hopkins Hospital between 1971 and 1990.32 This series includes follow-up on 205 patients, the majority of whom had the diagnosis of failed back surgery syndrome (FBSS). Permanent SCS implants were placed in 171 of these patients. At follow-up (mean interval 7.1  4.5 yrs), 52% of patients had at least 50% continued pain relief, and 58% had a reduction or elimination of analgesic intake. About 54% of patients younger than 65 were working at the time of follow-up; 41% had been working preoperativel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he percentage of patients having long-term pain relief is similar in the majority of large published SCS series of implants for FBSS. The success rate in most of these studies, which is generally reported as 50% or more pain relief, is approximately 50-60%.}{\i\f0\fs24 (15,35,43,57,67,69)}{\f0\fs24  Some studies report success rates as high as 88% and others as low as 37%.}{\i\f0\fs24 (31,78)}{\f0\fs24  Although these latter studies differ in implantation technique and screening protocols, the success rate for pain reduction generally remains the sam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More recently published reviews have specifically looked at the efficacy of SCS in FBSS for pain control, reduction in narcotic consumption, function, and work status.}{\i\f0\fs24 (18,41,41,58,59,68)}{\f0\fs24  According to these studies, long-term pain reduction (at least 2 years after implantation) can be expected to range from 50-70% in approximately 60% of SCS patients. In 50-90% of individuals, there will be an elimination or reduction in the use of opioids. The return to full employment rate after SCS reported by two studies is 25-59% which is very significant when comparing it to the usual return to work rate in this population of 1 \endash  5%. }{\i\f0\fs24 (41,59). }{\f0\fs24  Reasons for the disparity between pain reduction and return-to-work rates appear to reflect the high percentage of unskilled laborers among this population, the prolonged periods of disability and the attendant socio-behavioral changes that take place. Despite this disparity, there is a general increase in function and activities of daily living.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e have been implanting SCS\rquote s for the treatment of chronic pain in our practice for 7 years. The majority of patients have had FBSS with the second leading indication being complex regional pain syndrome (CRPS). Approximately 80% of the patients we have implanted report 50-80% pain relief and are satisfied with their device. The majority of those patients who have received less than 50% pain relief still feel positively about their device as they perceived it as having a positive impact on their pain. The vast majority of our patients who have been permanently implanted would have it done again. In general, we see a reduction in narcotic consumption and an improvement in functio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Most of our injured patients have a low educational level were injured at work doing relatively strenuous jobs. Even though there is a general tendency for function to improve with appropriate SCS implantation, few patients return to work. This is consistent with the observation of others and appears to relate more to the chronicity of their disability, attendant psychosocial changes, and a relatively low sophistication level as opposed to any failings of SCS. These characteristics make it unrealistic to expect a high return-to-work rate regardless of the intervention. Perhaps earlier intervention with stringent patient selection will help improve return to work rates in the futur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HE FUTUR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he future of SCS looks promising with the planned technological advances in these devices.}{\i\f0\fs24 (62,63,35,63,8,36)}{\f0\fs24  Medtronic has an implanted pulse generator that is reported to adequately power a dual lead system for several years in the final phase of FDA approval as of the time of this writing. In addition, they are developing a pulse generator that employs a capacitor instead of a battery that is rechargeable by an external radiofrequency controlled device that is also in the final phase of FDA approval. ANS is developing an internalized pulse generator that will power their devices similar to Medtronic however when this device will be available is unknow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g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REFERENCE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1.\tab}}\pard \s15\fi-720\li720\sl480\slmult1\nowidctlpar\widctlpar\tx720{\*\pn \pnlvlbody\ilvl0\ls1\pnrnot0\pndec\pnstart1\pnindent720\pnhang{\pntxta .}}\ls1\adjustright {\f0\fs24 Abram SE: Pain pathways and mechanisms. }{\i\f0\fs24 Seminars in Anesthesia }{\f0\fs24 4:267-274.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2.\tab}}\pard \s15\fi-720\li720\sl480\slmult1\nowidctlpar\widctlpar\tx720{\*\pn \pnlvlbody\ilvl0\ls1\pnrnot0\pndec\pnstart1\pnindent720\pnhang{\pntxta .}}\ls1\adjustright {\f0\fs24 Augustinsson LE, Carlsson CA, Holm J, et al: Epidural electrical stimulation in severe limb ischemia. Pain relief, increased blood flow, and possible limb-saving effect. }{\i\f0\fs24 Ann Surg}{\f0\fs24  202:104-110, 1985.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3.\tab}}\pard \s15\fi-720\li720\sl480\slmult1\nowidctlpar\widctlpar\tx720{\*\pn \pnlvlbody\ilvl0\ls1\pnrnot0\pndec\pnstart1\pnindent720\pnhang{\pntxta .}}\ls1\adjustright {\f0\fs24 Augustinsson LE:  Avoiding Difficulties in Spinal Cord Stimulation.  In Waldman SD, Winnie AP (eds): }{\i\f0\fs24 Interventional Pain Management}{\f0\fs24 , 1}{\f0\fs24\super st}{\f0\fs24  Ed. Philadelphia, W.B. Saunders Company, 1996, pp. 427-430.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4.\tab}}\pard \s15\fi-720\li720\sl480\slmult1\nowidctlpar\widctlpar\tx720{\*\pn \pnlvlbody\ilvl0\ls1\pnrnot0\pndec\pnstart1\pnindent720\pnhang{\pntxta .}}\ls1\adjustright {\f0\fs24 Barolat G, Schwartzman R, Woo R: Epidural spinal cord stimulation in the management of reflex sympathetic dystrophy. }{\i\f0\fs24 Stereotact Funct Neurosur}{\f0\fs24 g 53:29-39, 1989.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5.\tab}}\pard \s15\fi-720\li720\sl480\slmult1\nowidctlpar\widctlpar\tx720{\*\pn \pnlvlbody\ilvl0\ls1\pnrnot0\pndec\pnstart1\pnindent720\pnhang{\pntxta .}}\ls1\adjustright {\f0\fs24 Basbaum AL, Fields HL: Endogenous pain control systems: Brain-stem spinal pathways and endorphin circuitry. }{\i\f0\fs24 Ann Rev Neurosci}{\f0\fs24  7:309-315, 1984.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6.\tab}}\pard \s15\fi-720\li720\sl480\slmult1\nowidctlpar\widctlpar\tx720{\*\pn \pnlvlbody\ilvl0\ls1\pnrnot0\pndec\pnstart1\pnindent720\pnhang{\pntxta .}}\ls1\adjustright {\f0\fs24 Bayliss WM: On the origin from the spinal cord of the vasodilator fibers of the hind-limb and on the nature of these fibers. }{\i\f0\fs24 J Physiol }{\f0\fs24 382:173-209, 1987.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7.\tab}}\pard \s15\fi-720\li720\sl480\slmult1\nowidctlpar\widctlpar\tx720{\*\pn \pnlvlbody\ilvl0\ls1\pnrnot0\pndec\pnstart1\pnindent720\pnhang{\pntxta .}}\ls1\adjustright {\f0\fs24 Bedder MD: Spinal Cord Stimulation and Intractable Pain: Patient Selection. In Waldman &amp; Winnie (ed): }{\i\f0\fs24 Interventional Pain Managemen}{\f0\fs24 t, 1}{\f0\fs24\super st}{\f0\fs24  ed. Philadelphia, W.B.Saunders Company, 1996, pp. 412-418.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8.\tab}}\pard \s15\fi-720\li720\sl480\slmult1\nowidctlpar\widctlpar\tx720{\*\pn \pnlvlbody\ilvl0\ls1\pnrnot0\pndec\pnstart1\pnindent720\pnhang{\pntxta .}}\ls1\adjustright {\f0\fs24 Bell GK, et al: Cost-effectiveness Analysis of Spinal Cord Stimulation in Treatment of Failed Back Surgery Syndrome. }{\i\f0\fs24 J Pain and Symptom Management }{\f0\fs24 13(5):286-295, 1997.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9.\tab}}\pard \s15\fi-720\li720\sl480\slmult1\nowidctlpar\widctlpar\tx720{\*\pn \pnlvlbody\ilvl0\ls1\pnrnot0\pndec\pnstart1\pnindent720\pnhang{\pntxta .}}\ls1\adjustright {\f0\fs24 Bonica JJ: Anatomic and physiologic basis of nociception and pain. In Bonica JJ (ed): }{\i\f0\fs24 The Management of Pain}{\f0\fs24 , Vol. 1, 2nd ed. Philadelphia, Lea &amp; Febiger, 1990, pp 28-94.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10.\tab}}\pard \s15\fi-720\li720\sl480\slmult1\nowidctlpar\widctlpar\tx720{\*\pn \pnlvlbody\ilvl0\ls1\pnrnot0\pndec\pnstart1\pnindent720\pnhang{\pntxta .}}\ls1\adjustright {\f0\fs24 Bowsher D: Pain mechanisms in man. }{\i\f0\fs24 Resident and Staff Physician }{\f0\fs24 29:26-34, 1983.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11.\tab}}\pard \s15\fi-720\li720\sl480\slmult1\nowidctlpar\widctlpar\tx720{\*\pn \pnlvlbody\ilvl0\ls1\pnrnot0\pndec\pnstart1\pnindent720\pnhang{\pntxta .}}\ls1\adjustright {\f0\fs24 Broseta J, Roldan P, Gonzalez-Darder V, et al: Chronic epidural dorsal column stimulation in the treatment of causalgic pain. }{\i\f0\fs24 Appl Neurophysiol}{\f0\fs24  45:190-194, 1982.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12.\tab}}\pard \s15\fi-720\li720\sl480\slmult1\nowidctlpar\widctlpar\tx720{\*\pn \pnlvlbody\ilvl0\ls1\pnrnot0\pndec\pnstart1\pnindent720\pnhang{\pntxta .}}\ls1\adjustright {\f0\fs24 Broseta J, et al: Spinal cord stimulation in peripheral arterial disease. }{\i\f0\fs24 J Neurosurg }{\f0\fs24 64:71-80, 1986.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13.\tab}}\pard \s15\fi-720\li720\sl480\slmult1\nowidctlpar\widctlpar\tx720{\*\pn \pnlvlbody\ilvl0\ls1\pnrnot0\pndec\pnstart1\pnindent720\pnhang{\pntxta .}}\ls1\adjustright {\f0\fs24 Burchiel KJ, et al: Prognostic Factors of Spinal Cord Stimulation for Chronic Back and Leg Pain. }{\i\f0\fs24 Neurosurgery }{\f0\fs24 36(6):1101-1111, 1995.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14.\tab}}\pard \s15\fi-720\li720\sl480\slmult1\nowidctlpar\widctlpar\tx720{\*\pn \pnlvlbody\ilvl0\ls1\pnrnot0\pndec\pnstart1\pnindent720\pnhang{\pntxta .}}\ls1\adjustright {\f0\fs24 Burchiel KJ, et al: Prospective, Multicenter Study of Spinal Cord Stimulation for Relief of Chronic Back and Extremity Pain. }{\i\f0\fs24 Spine }{\f0\fs24 21(23):2786-2794, 1996.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15.\tab}}\pard \s15\fi-720\li720\sl480\slmult1\nowidctlpar\widctlpar\tx720{\*\pn \pnlvlbody\ilvl0\ls1\pnrnot0\pndec\pnstart1\pnindent720\pnhang{\pntxta .}}\ls1\adjustright {\f0\fs24 Burton CV: Session on spinal cord stimulation: Safety an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s15\sl480\slmult1\nowidctlpar\widctlpar{\*\pn \pnlvlcont\ilvl12\ls0\pnrnot0\pndec }\ilvl12\adjustright {\f0\fs24 \tab clinical efficacy. }{\i\f0\fs24 Neurosurgery}{\f0\fs24  1: 164-165, 1977.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16.\tab}}\pard \s15\fi-720\li720\sl480\slmult1\nowidctlpar\widctlpar\tx720{\*\pn \pnlvlbody\ilvl0\ls1\pnrnot0\pndec\pnstart1\pnindent720\pnhang{\pntxta .}}\ls1\adjustright {\f0\fs24 Campbell JN: Examination of possible mechanisms by which stimulation of the spinal cord in man relieves pain. }{\i\f0\fs24 Appl Neurophysiol}{\f0\fs24  44:181-186, 1981.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17.\tab}}\pard \s15\fi-720\li720\sl480\slmult1\nowidctlpar\widctlpar\tx720{\*\pn \pnlvlbody\ilvl0\ls1\pnrnot0\pndec\pnstart1\pnindent720\pnhang{\pntxta .}}\ls1\adjustright {\f0\fs24 Crue BL: The neurophysiology and taxonomy of pain. In Brena SF, Chapman SL (eds): }{\i\f0\fs24 Management of patients with chronic pain, }{\f0\fs24 Jamaica, NY, Spectrum Publications, 1983, pp. 21-31.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18.\tab}}\pard \s15\fi-720\li720\sl480\slmult1\nowidctlpar\widctlpar\tx720{\*\pn \pnlvlbody\ilvl0\ls1\pnrnot0\pndec\pnstart1\pnindent720\pnhang{\pntxta .}}\ls1\adjustright {\f0\fs24 De La Porte C, Van de Kelft E: Spinal cord stimulation in failed back surgery syndrome. }{\i\f0\fs24 Pain}{\f0\fs24  52:55-61, 1993.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19.\tab}}\pard \s15\fi-720\li720\sl480\slmult1\nowidctlpar\widctlpar\tx720{\*\pn \pnlvlbody\ilvl0\ls1\pnrnot0\pndec\pnstart1\pnindent720\pnhang{\pntxta .}}\ls1\adjustright {\f0\fs24 Devulder J, De Colvenaer L, Rolly G: Spinal cord stimulation in chronic pain therapy. }{\i\f0\fs24 Clin J Pain}{\f0\fs24  6:51-56, 1990.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20.\tab}}\pard \s15\fi-720\li720\sl480\slmult1\nowidctlpar\widctlpar\tx720{\*\pn \pnlvlbody\ilvl0\ls1\pnrnot0\pndec\pnstart1\pnindent720\pnhang{\pntxta .}}\ls1\adjustright {\f0\fs24 Erickson DL, Long DM: Ten-year follow-up of dorsal column stimulation. }{\i\f0\fs24 Advances in Pain Research and Therapy }{\f0\fs24 6:583-589, 1983.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21.\tab}}\pard \s15\fi-720\li720\sl480\slmult1\nowidctlpar\widctlpar\tx720{\*\pn \pnlvlbody\ilvl0\ls1\pnrnot0\pndec\pnstart1\pnindent720\pnhang{\pntxta .}}\ls1\adjustright {\f0\fs24 Fedorcsak I, et al: Peripheral vasodilation due to sympathetic inhibition induced by spinal cord stimulation. In }{\i\f0\fs24 Proceedings of the IBRO World Congress of Neurosciences, }{\f0\fs24 Paris, France, 1991, p. 126.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22.\tab}}\pard \s15\fi-720\li720\sl480\slmult1\nowidctlpar\widctlpar\tx720{\*\pn \pnlvlbody\ilvl0\ls1\pnrnot0\pndec\pnstart1\pnindent720\pnhang{\pntxta .}}\ls1\adjustright {\f0\fs24 Feldman RA: Patterned response of lamina V cells: Cutaneous and dorsal funicular stimulation. }{\i\f0\fs24 Physiol Behav  }{\f0\fs24 15:79-84, 1975.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23.\tab}}\pard \s15\fi-720\li720\sl480\slmult1\nowidctlpar\widctlpar\tx720{\*\pn \pnlvlbody\ilvl0\ls1\pnrnot0\pndec\pnstart1\pnindent720\pnhang{\pntxta .}}\ls1\adjustright {\f0\fs24 Fields H: Depression and pain: A neurobiological model. }{\i\f0\fs24 Neuropsychiatry Neuropsychol Behav Neurol}{\f0\fs24  4:83-92, 1991.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24.\tab}}\pard \s15\fi-720\li720\sl480\slmult1\nowidctlpar\widctlpar\tx720{\*\pn \pnlvlbody\ilvl0\ls1\pnrnot0\pndec\pnstart1\pnindent720\pnhang{\pntxta .}}\ls1\adjustright {\f0\fs24 Foreman RD, et al: Effects of dorsal column stimulation on primate spinothalamic tract neurons.  }{\i\f0\fs24 J Neurophysiol }{\f0\fs24 39:534-546, 1976.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25.\tab}}\pard \s15\fi-720\li720\sl480\slmult1\nowidctlpar\widctlpar\tx720{\*\pn \pnlvlbody\ilvl0\ls1\pnrnot0\pndec\pnstart1\pnindent720\pnhang{\pntxta .}}\ls1\adjustright {\f0\fs24 Groth DE: Spinal cord stimulation for the treatment of peripheral vascular disease. }{\i\f0\fs24 Advances in Pain Research and Therapy }{\f0\fs24 9:861-870, 1985.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26.\tab}}\pard \s15\fi-720\li720\sl480\slmult1\nowidctlpar\widctlpar\tx720{\*\pn \pnlvlbody\ilvl0\ls1\pnrnot0\pndec\pnstart1\pnindent720\pnhang{\pntxta .}}\ls1\adjustright {\f0\fs24 Handwerker HO, Iggo A, Zimmerman M: Segmental and supraspinal actions on dorsal horn neurons responding to noxious and non-noxious skin stimuli. }{\i\f0\fs24 Pain }{\f0\fs24 1:147-165, 1975.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27.\tab}}\pard \s15\fi-720\li720\sl480\slmult1\nowidctlpar\widctlpar\tx720{\*\pn \pnlvlbody\ilvl0\ls1\pnrnot0\pndec\pnstart1\pnindent720\pnhang{\pntxta .}}\ls1\adjustright {\f0\fs24 Hoppenstein R: Percutaneous implantation of chronic spinal cord electrodes for control of intractable pain. }{\i\f0\fs24 Surg Neurol}{\f0\fs24  4:195-198, 1975.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28.\tab}}\pard \s15\fi-720\li720\sl480\slmult1\nowidctlpar\widctlpar\tx720{\*\pn \pnlvlbody\ilvl0\ls1\pnrnot0\pndec\pnstart1\pnindent720\pnhang{\pntxta .}}\ls1\adjustright {\f0\fs24 International Association for the Study of Pain: Classification of chronic pain: Descriptions of chronic pain syndromes and definitions of pain terms. }{\i\f0\fs24 Pain }{\f0\fs24 Suppl 3, S1-S225, 1986.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29.\tab}}\pard \s15\fi-720\li720\sl480\slmult1\nowidctlpar\widctlpar\tx720{\*\pn \pnlvlbody\ilvl0\ls1\pnrnot0\pndec\pnstart1\pnindent720\pnhang{\pntxta .}}\ls1\adjustright {\f0\fs24 Jacobs MJ, Jorning PH, Joshi SR, et al: Epidural spinal cord electrical stimulation improves microvascular blood flow in severe limb ischemia. }{\i\f0\fs24 Ann Surg}{\f0\fs24  207:179-183, 1988.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30.\tab}}\pard \s15\fi-720\li720\sl480\slmult1\nowidctlpar\widctlpar\tx720{\*\pn \pnlvlbody\ilvl0\ls1\pnrnot0\pndec\pnstart1\pnindent720\pnhang{\pntxta .}}\ls1\adjustright {\f0\fs24 Jensen MP, Turner JA, Romano JM, et a]: Coping with chronic pain: A critical review of the literature. }{\i\f0\fs24 Pain}{\f0\fs24  47:249283, 1991.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31.\tab}}\pard \s15\fi-720\li720\sl480\slmult1\nowidctlpar\widctlpar\tx720{\*\pn \pnlvlbody\ilvl0\ls1\pnrnot0\pndec\pnstart1\pnindent720\pnhang{\pntxta .}}\ls1\adjustright {\f0\fs24 Kalin MT, Winkelmuller W: Chronic pain after multiple lumbar discectomies-significance of intermittent spinal cord stimulation. }{\i\f0\fs24 Pain}{\f0\fs24  40:S241, 1990.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32.\tab}}\pard \s15\fi-720\li720\sl480\slmult1\nowidctlpar\widctlpar\tx720{\*\pn \pnlvlbody\ilvl0\ls1\pnrnot0\pndec\pnstart1\pnindent720\pnhang{\pntxta .}}\ls1\adjustright {\f0\fs24 Krames ES: Mechanisms of Action of Spinal Cord Stimulation. In Waldman &amp; Winnie (ed): }{\i\f0\fs24 Interventional Pain Management}{\f0\fs24 , 1}{\f0\fs24\super st}{\f0\fs24  ed. Philadelphia, W.B.Saunders Company, 1996, pp. 407-411.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33.\tab}}\pard \s15\fi-720\li720\sl480\slmult1\nowidctlpar\widctlpar\tx720{\*\pn \pnlvlbody\ilvl0\ls1\pnrnot0\pndec\pnstart1\pnindent720\pnhang{\pntxta .}}\ls1\adjustright {\f0\fs24 Krieger DT, Martin JB: Brain peptides. }{\i\f0\fs24 N Engl J Med }{\f0\fs24 304:876-885, 1981.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34.\tab}}\pard \s15\fi-720\li720\sl480\slmult1\nowidctlpar\widctlpar\tx720{\*\pn \pnlvlbody\ilvl0\ls1\pnrnot0\pndec\pnstart1\pnindent720\pnhang{\pntxta .}}\ls1\adjustright {\f0\fs24 Kumar K, et al: Epidural spinal cord stimulation for relief of chronic pain. }{\i\f0\fs24 Pain Clinic }{\f0\fs24 1:91-99, 1986.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35.\tab}}\pard \s15\fi-720\li720\sl480\slmult1\nowidctlpar\widctlpar\tx720{\*\pn \pnlvlbody\ilvl0\ls1\pnrnot0\pndec\pnstart1\pnindent720\pnhang{\pntxta .}}\ls1\adjustright {\f0\fs24 Kumar K, Nath R, Wyant GM: Treatment of chronic pain by epidural spinal cord stimulation: 10-year experience. }{\i\f0\fs24 J Neurosurg}{\f0\fs24  75:402-407, 1991.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36.\tab}}\pard \s15\fi-720\li720\sl480\slmult1\nowidctlpar\widctlpar\tx720{\*\pn \pnlvlbody\ilvl0\ls1\pnrnot0\pndec\pnstart1\pnindent720\pnhang{\pntxta .}}\ls1\adjustright {\f0\fs24 Kumar K, et al: Epidural spinal cord stimulation for treatment of chronic pain- some predictors of success: a 15-year experience. }{\i\f0\fs24 Surg Neurol }{\f0\fs24 50:110-121, 1998.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37.\tab}}\pard \s15\fi-720\li720\sl480\slmult1\nowidctlpar\widctlpar\tx720{\*\pn \pnlvlbody\ilvl0\ls1\pnrnot0\pndec\pnstart1\pnindent720\pnhang{\pntxta .}}\ls1\adjustright {\f0\fs24 Kupers R, et al: Spinal cord stimulation in Belgium: a nation-wide survey on the incidence, indications and therapeutic efficacy by the health insurer. }{\i\f0\fs24 Pain }{\f0\fs24 56:211-216, 1994.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38.\tab}}\pard \s15\fi-720\li720\sl480\slmult1\nowidctlpar\widctlpar\tx720{\*\pn \pnlvlbody\ilvl0\ls1\pnrnot0\pndec\pnstart1\pnindent720\pnhang{\pntxta .}}\ls1\adjustright {\f0\fs24 Larson SJ, et al: Neurophysiological effects of dorsal column stimulation in man and monkey. }{\i\f0\fs24 J Neurosurg }{\f0\fs24 41:217-223, 1974.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39.\tab}}\pard \s15\fi-720\li720\sl480\slmult1\nowidctlpar\widctlpar\tx720{\*\pn \pnlvlbody\ilvl0\ls1\pnrnot0\pndec\pnstart1\pnindent720\pnhang{\pntxta .}}\ls1\adjustright {\f0\fs24 Law JD: Percutaneous spinal cord stimulation for the "failed back surgery syndrome." }{\i\f0\fs24 Pain Management Update}{\f0\fs24  l(l):12, 1990.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40.\tab}}\pard \s15\fi-720\li720\sl480\slmult1\nowidctlpar\widctlpar\tx720{\*\pn \pnlvlbody\ilvl0\ls1\pnrnot0\pndec\pnstart1\pnindent720\pnhang{\pntxta .}}\ls1\adjustright {\f0\fs24 Law JD: Spinal stimulation: Statistical superiority of monophasic stimulation of narrowly separated, longitudinal bipoles having rostral cathodes. }{\i\f0\fs24 Appl Neurophys}{\f0\fs24  46:129-137, 1983.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41.\tab}}\pard \s15\fi-720\li720\sl480\slmult1\nowidctlpar\widctlpar\tx720{\*\pn \pnlvlbody\ilvl0\ls1\pnrnot0\pndec\pnstart1\pnindent720\pnhang{\pntxta .}}\ls1\adjustright {\f0\fs24 Law JD, Kirkpatrick AF: Update: Spinal cord stimulation. }{\i\f0\fs24 Am J Pain Manage}{\f0\fs24  2(l):34-42,1992.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42.\tab}}\pard \s15\fi-720\li720\sl480\slmult1\nowidctlpar\widctlpar\tx720{\*\pn \pnlvlbody\ilvl0\ls1\pnrnot0\pndec\pnstart1\pnindent720\pnhang{\pntxta .}}\ls1\adjustright {\f0\fs24 LeDoux MS, Langford KH: Spinal cord stimulation for the failed back syndrome. }{\i\f0\fs24 Spine}{\f0\fs24  18:191-194, 1993.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43.\tab}}\pard \s15\fi-720\li720\sl480\slmult1\nowidctlpar\widctlpar\tx720{\*\pn \pnlvlbody\ilvl0\ls1\pnrnot0\pndec\pnstart1\pnindent720\pnhang{\pntxta .}}\ls1\adjustright {\f0\fs24 LeRoy PL: Stimulation of the spinal cord biocompatible electrical current in the human. }{\i\f0\fs24 Appl Neurophysiol}{\f0\fs24  44:187193,1981.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44.\tab}}\pard \s15\fi-720\li720\sl480\slmult1\nowidctlpar\widctlpar\tx720{\*\pn \pnlvlbody\ilvl0\ls1\pnrnot0\pndec\pnstart1\pnindent720\pnhang{\pntxta .}}\ls1\adjustright {\f0\fs24 Linderoth B, et al: Is vasodilation following dorsal column stimulation mediated by antidromic activation of small diameter fibers? }{\i\f0\fs24 Acta Neurochir Suppl (Wein) }{\f0\fs24 46:99-101, 1989.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45.\tab}}\pard \s15\fi-720\li720\sl480\slmult1\nowidctlpar\widctlpar\tx720{\*\pn \pnlvlbody\ilvl0\ls1\pnrnot0\pndec\pnstart1\pnindent720\pnhang{\pntxta .}}\ls1\adjustright {\f0\fs24 Linderoth B: Dorsal column stimulation and pain: Experimental studies of putative neurochemical and neurophysiological mechanisms (thesis). Karolinska Institute, Stockholm, 1992.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46.\tab}}\pard \s15\fi-720\li720\sl480\slmult1\nowidctlpar\widctlpar\tx720{\*\pn \pnlvlbody\ilvl0\ls1\pnrnot0\pndec\pnstart1\pnindent720\pnhang{\pntxta .}}\ls1\adjustright {\f0\fs24 Loeser JD, Parker G: Assessment and investigation of the patient with chronic pain at the University of Washington Multidisciplinary Pain Center. In Loeser JD, Egan KJ (eds): }{\i\f0\fs24 Pain Management. }{\f0\fs24 New York, Raven Press, 1989, pp. 21-34.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47.\tab}}\pard \s15\fi-720\li720\sl480\slmult1\nowidctlpar\widctlpar\tx720{\*\pn \pnlvlbody\ilvl0\ls1\pnrnot0\pndec\pnstart1\pnindent720\pnhang{\pntxta .}}\ls1\adjustright {\f0\fs24 Marchand S, Bushnell MC, Molina-Negro P, et al: The effects of dorsal column stimulation on measures of clinical and experimental pain in man. }{\i\f0\fs24 Pain}{\f0\fs24  45:249-257, 1991.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48.\tab}}\pard \s15\fi-720\li720\sl480\slmult1\nowidctlpar\widctlpar\tx720{\*\pn \pnlvlbody\ilvl0\ls1\pnrnot0\pndec\pnstart1\pnindent720\pnhang{\pntxta .}}\ls1\adjustright {\f0\fs24 Meglio M, Cioni B, Rossi GF: Spinal cord stimulation in management of chronic pain: A 9-year experience. }{\i\f0\fs24 J Neurosurg}{\f0\fs24  70:519-524, 1989.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49.\tab}}\pard \s15\fi-720\li720\sl480\slmult1\nowidctlpar\widctlpar\tx720{\*\pn \pnlvlbody\ilvl0\ls1\pnrnot0\pndec\pnstart1\pnindent720\pnhang{\pntxta .}}\ls1\adjustright {\f0\fs24 Melzack R: Psychological aspects of pain: Implications for neural blockade. In Cousins MJ, Bridenbaugh PO (eds): }{\i\f0\fs24 Neural Blockade in Clinical Anesthesia and Management of Pain}{\f0\fs24 , 2nd ed. Philadelphia, J.B. Lippincott, 1989, pp 845-860.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50.\tab}}\pard \s15\fi-720\li720\sl480\slmult1\nowidctlpar\widctlpar\tx720{\*\pn \pnlvlbody\ilvl0\ls1\pnrnot0\pndec\pnstart1\pnindent720\pnhang{\pntxta .}}\ls1\adjustright {\f0\fs24 Melzack R, Casey KL: Sensory, motivational and central control determinate of pain. In Kenshalo DR (ed): }{\i\f0\fs24 The Skin Senses}{\f0\fs24 . Springfield, IL, Charles C Thomas, 1968, pp 423443.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51.\tab}}\pard \s15\fi-720\li720\sl480\slmult1\nowidctlpar\widctlpar\tx720{\*\pn \pnlvlbody\ilvl0\ls1\pnrnot0\pndec\pnstart1\pnindent720\pnhang{\pntxta .}}\ls1\adjustright {\f0\fs24 Melzack R, Wall PD: Pain mechanisms: A new theory.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s15\sl480\slmult1\nowidctlpar\widctlpar{\*\pn \pnlvlcont\ilvl12\ls0\pnrnot0\pndec }\ilvl12\adjustright {\f0\fs24 \tab }{\i\f0\fs24 Science}{\f0\fs24  150:971-979, 1965.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52.\tab}}\pard \s15\fi-720\li720\sl480\slmult1\nowidctlpar\widctlpar\tx720{\*\pn \pnlvlbody\ilvl0\ls1\pnrnot0\pndec\pnstart1\pnindent720\pnhang{\pntxta .}}\ls1\adjustright {\f0\fs24 Melzack R: Anatomy and Physiology of Pain: Clinical Correlates. In                                          Waldman  &amp; Winnie (Eds): }{\i\f0\fs24 Interventional Pain Management}{\f0\fs24 , 1}{\f0\fs24\super st}{\f0\fs24  ed. Philadelphia, W.B.Saunders Company, 1996, pp. 1-9.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53.\tab}Meyerson BA: Electric stimulation of the spinal cord and brain. In Bonica JJ (ed): }{\i\f0\fs24 The Management of Pain}{\f0\fs24 , 2}{\f0\fs24\super nd}{\f0\fs24  Ed. Philadelphia, Lea &amp; Febiger, 1990, pp. 1862-1877.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54.\tab}Meyerson BA, et al: Spinal cord stimulation in chronic neuropathic pain. }{\i\f0\fs24 Lakartidningen }{\f0\fs24 88:727-732, 1991.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55.\tab}Miletic V, Hoffert MJ, Ruda MA, et al: Serotonergic axonal contacts on identified cat dorsal horn neurons and their correlation with nucleus raphe magnus stimulation. }{\i\f0\fs24 J Comp Neurol}{\f0\fs24  228:129-134, 1984.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56.\tab}Mullet KR, et al: Design and function of spinal cord stimulators- theoretical and developmental considerations. }{\i\f0\fs24 Pain Digest }{\f0\fs24 1:281-287, 1992.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57.\tab}Nielson KD, Adams JE, Hosobuchi Y: Experience with dorsal column stimulation for relief of chronic intractable pain. }{\i\f0\fs24 Surg Neurol }{\f0\fs24 4:148-152, 1975.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58.\tab}North RB, Ewend MG, Lawton MT, et al: Failed back surgery syndrome: 5-year follow-up after spinal cord stimulator implantation. }{\i\f0\fs24 Neurosurg }{\f0\fs24 28:692-699, 1991.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59.\tab}North RB, Ewend MG, Lawton MT, et al: Spinal cord stimulation for chronic, intractable pain: Superiority of 'multi-channel" devices. }{\i\f0\fs24 Pain }{\f0\fs24 44:119-130, 1991.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60.\tab}North RB, Fowler K, Nigrin D, et al: Patient-interactive, computer-controlled neurological stimulation system: Clinical efficacy in spinal cord stimulator adjustment. }{\i\f0\fs24 J Neurosur}{\f0\fs24 g 76:967-972, 1992.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61.\tab}North RB, Kidd D, Zahurak M: Spinal cord stimulation for chronic intractable pain: Experience over two decades. }{\i\f0\fs24 Neurosurgery}{\f0\fs24  32:384-394, 1993.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62.\tab}North RB, et al: A prospective, randomized study of spinal cord stimulation vs. reoperation for Failed Back Surgery Syndrome: Initial results. }{\i\f0\fs24 Stereotact Funct Neurosurg }{\f0\fs24 62:267-272, 1994.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63.\tab}North RB, et al: Prognostic value of psychological testing in patients undergoing spinal cord stimulation: a prospective study. }{\i\f0\fs24 Neurosurgery }{\f0\fs24 39:301-311, 1996.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64.\tab}Ohnmeiss D, et al: Prospective outcome evaluation of spinal cord stimulation in patients with intractable leg pain. }{\i\f0\fs24 Spine }{\f0\fs24 21(11):1344-1350, 1996.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65.\tab}Oliveras JL, Redjemi G, Besson J: Analgesia induced by electrical stimulation of the inferior centralis of the raphe in the cat. }{\i\f0\fs24 Pain}{\f0\fs24  1:139-143, 1975.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66.\tab}Pineda A: Complications of dorsal column stimulation. }{\i\f0\fs24 J Neurosurg}{\f0\fs24  48:64-68, 1978.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67.\tab}Pineda A: Dorsal column stimulation and its prospects. }{\i\f0\fs24 Surg Ne}{\f0\fs24 urol 4:157-163, 1975.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68.\tab}Racz GB, McCarron R, Talboys P: Percutaneous dorsal column stimulator for chronic pain control. }{\i\f0\fs24 Spine}{\f0\fs24  14:1-4,1989.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69.\tab}Ray CD, Burton C, Lifson A: Neurostimulation as used in a large clinical practice. }{\i\f0\fs24 Appl Neurophysiol}{\f0\fs24  45:160-206, 1982.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70.\tab}Reynolds DV: Surgery in the rat during electrical analgesia induced by focal brain stimulation. }{\i\f0\fs24 Science}{\f0\fs24  164:444-449, 1969.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71.\tab}Robaina FJ: Spinal cord stimulation for relief of chronic pain in vasospastic disorders of the upper limbs. }{\i\f0\fs24 Neurosurgery }{\f0\fs24 24:179-183, 1989.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72.\tab}Robb LG, Spector G, Robb MP: Spinal cord stimulation:  Neuroaugmentation of the dorsal columns for pain relief.  In Weiner RS(ed.): }{\i\f0\fs24 Pain Management: a practical guide for clinicians}{\f0\fs24 , 5}{\f0\fs24\super th}{\f0\fs24  edition. Boca Raton, FLA, St. Lucie Press, 1998, pp 271-293.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73.\tab}Ruda MA: Opiates and pain pathways: Demonstration of enkephalin synapses on dorsal horn projection neurons. }{\i\f0\fs24 Science}{\f0\fs24  215:1523-1524, 1982.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74.\tab}Saade NE, et al: Supraspinal modulation of nocioception in awake rats by stimulation of the dorsal column nuclei. }{\i\f0\fs24 Brain Res }{\f0\fs24 369:307-310, 1986.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75.\tab}Segal R, et al: Spinal cord stimulation revisited. }{\i\f0\fs24 Neurol Research }{\f0\fs24 20:391-396, 1998.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76.\tab}Shealy CN, Mortimer JT, Reswick JB: Electrical inhibition of pain by dorsal column stimulation. }{\i\f0\fs24 Anesth Analg}{\f0\fs24  46:489-491,1967.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77.\tab}Shealy CN, Mortimer JT, Hagfors NR: Dorsal column electroanalgesia. }{\i\f0\fs24 J Neurosurg }{\f0\fs24 32: 560-564, 1970.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78.\tab}Siegfried J, Lazorthes Y: Long-term follow-up of dorsal column stimulation for chronic pain syndrome after multiple lumbar operations. }{\i\f0\fs24 Appl Neurophysiol }{\f0\fs24 45:201-204, 1982.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79.\tab}Snyder SH: Opiate receptors in the brain}{\i\f0\fs24 . N EngI J Med}{\f0\fs24  296:266-271, 1977.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80.\tab}Spiegelmann R, et al: Spinal cord stimulation: a contemporary series. }{\i\f0\fs24 Neurosurg }{\f0\fs24 28:65-71, 1991.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81.\tab}Steude U, Abendroth D, Sunder-Plassamann L: Epidural spinal electrical stimulation in the treatment of severe arterial occlusive disease. }{\i\f0\fs24 Acta Neurochir Suppl (Wien)}{\f0\fs24  52:118-120, 1991.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82.\tab}Sweet W, Wepsic J: Stimulation of the posterior column of the spinal cord for pain control: Indications, technique and results. }{\i\f0\fs24 Clin Neuro}{\f0\fs24 surg 21:278-310, 1974.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83.\tab}Tallis RC, et al: Spinal cord stimulation in peripheral vascular disease }{\i\f0\fs24 J Neurol Neurosurg Psych }{\f0\fs24 6:478-484, 1983.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84.\tab}Tasker RR: Deafferentation in central pain. In Wall PZ, Melzack R (eds.): }{\i\f0\fs24 Textbook of Pain}{\f0\fs24 , 2}{\f0\fs24\super nd}{\f0\fs24  ed., Edinburgh, Churchhill-Livingstone, 1989, pp. 154-180.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85.\tab}Thienhaus O, Cole BE: The classification of pain. In Weiner RS (ed.): }{\i\f0\fs24 Pain Management- a practical guide for clinicians. }{\f0\fs24 5}{\f0\fs24\super th}{\f0\fs24  ed. Boca Raton, St. Lucie Press, 1998, pp. 19-26.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86.\tab}Turner J, et al: Spinal cord stimulation for chronic low back pain: a systematic literature synthesis. }{\i\f0\fs24 Neurosurg }{\f0\fs24 37:1088-1096, 1995.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87.\tab}Wall PD, Melzack R: Introduction. In Wall PD, Melzack R (eds.): }{\i\f0\fs24 Textbook of Pain}{\f0\fs24 , 2}{\f0\fs24\super nd}{\f0\fs24  ed., Edinburgh, Churchhill-Livingstone, 1989, pp. 1-18.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88.\tab}Yaksh TL: Neurological mechanisms of pain. In Cousins MJ, Bridenbaugh PO (eds): }{\i\f0\fs24 Neural Blockade in Clinical Anesthesia and Management of Pain}{\f0\fs24 , 2nd ed. Philadelphia, J.B. Lippincott, 1988, pp 791-844.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89.\tab}Yaksh TL: Anatomy of the pain processing system. In Waldman &amp; Winnie (ed): }{\i\f0\fs24 Interventional Pain Management}{\f0\fs24 , 1}{\f0\fs24\super st}{\f0\fs24  ed. Philadelphia, W.B.Saunders Company, 1996, pp. 10-18.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s15 \cgrid \hich\af0\dbch\af0\loch\f0 90.\tab}Young RF: Evaluation of dorsal column stimulation in the treatment of chronic pain. }{\i\f0\fs24 Neurosurg }{\f0\fs24 3:373-379, 1978.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s15\sl480\slmult1\nowidctlpar\widctlpar\adjustright {\page }{\b\f0\fs24 FIGURE LEGENDS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b\cgrid \hich\af0\dbch\af0\loch\f0 1.\tab}}\pard\plain \qj\fi-360\li360\sl480\slmult1\nowidctlpar\widctlpar\jclisttab\tx360\tx390{\*\pn \pnlvlbody\ilvl0\ls3\pnrnot0\pndec\pnb1\pnstart1\pnindent360\pnhang{\pntxta .}}\ls3\adjustright \fs20\cgrid {\b\fs24  }{\fs24\ul Neuroanatomic pathway for nociceptive pain transmission.}{\fs24   A) lateral tracts and B) medial tracts.  (from Bonica JJ: Anatomic and physiologic basis of nociception and pain. In Bonica JJ (ed):  }{\i\fs24 The Management of Pain}{\fs24 , Vol. 1, 2}{\fs24\super nd}{\fs24  ed., Philadelphia, Lea &amp; Febiger, 1990, p.89).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b\ul\cgrid \hich\af0\dbch\af0\loch\f0 2.\tab}}\pard \qj\fi-360\li360\sl480\slmult1\nowidctlpar\widctlpar\jclisttab\tx360\tx390{\*\pn \pnlvlbody\ilvl0\ls3\pnrnot0\pndec\pnb1\pnstart1\pnindent360\pnhang{\pntxta .}}\ls3\adjustright {\fs24\ul Melzack and Wall gate-control theory of pain:}{\fs24   large-diameter fibers (L), small-diameter fibers (S), substantia gelatinosa (SG), first central transmission cells (T). excitation (+), inhibition (-). (From Melzack R, Wall PD:  Pain Mechanisms: A new theory.  }{\i\fs24 Science}{\fs24  150:975, 1965).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b\ul\cgrid \hich\af0\dbch\af0\loch\f0 3.\tab}}\pard \qj\fi-360\li360\sl480\slmult1\nowidctlpar\widctlpar\jclisttab\tx360\tx390{\*\pn \pnlvlbody\ilvl0\ls3\pnrnot0\pndec\pnb1\pnstart1\pnindent360\pnhang{\pntxta .}}\ls3\adjustright {\fs24\ul Spinal Cord Stimulation Blockage.}{\fs24   The electrical impulses of spinal cord stimulation are directed at blocking pain signals to the brain (courtesy of Medtronic Neurological, Minneapolis, M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b\ul\cgrid \hich\af0\dbch\af0\loch\f0 4.\tab}}\pard \qj\fi-360\li360\sl480\slmult1\nowidctlpar\widctlpar\jclisttab\tx360\tx390{\*\pn \pnlvlbody\ilvl0\ls3\pnrnot0\pndec\pnb1\pnstart1\pnindent360\pnhang{\pntxta .}}\ls3\adjustright {\fs24\ul Medtronic SCS implantable leads.}{\fs24    A) SCS implantable, percutaneous stimulation leads for spinal cord stimulation}{\i\fs24 .  }{\fs24 B)}{\b\fs24  }{\fs24 SCS implantable, surgical stimulation leads for spinal cord stimulation (courtesy of Medtronic Neurological, Minneapolis, M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b\ul\cgrid \hich\af0\dbch\af0\loch\f0 5.\tab}}\pard \qj\fi-360\li360\sl480\slmult1\nowidctlpar\widctlpar\jclisttab\tx360\tx390{\*\pn \pnlvlbody\ilvl0\ls3\pnrnot0\pndec\pnb1\pnstart1\pnindent360\pnhang{\pntxta .}}\ls3\adjustright {\fs24\ul Medtronic Itrel 3 Neurostimulation System.}{\fs24     This diagram demonstrates the implantable Itrel 3 neurostimulation device with the }{\i\fs24 EZ}{\fs24  patient programmer (courtesy of Medtronic Neurological, Minneapolis, M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b\ul\cgrid \hich\af0\dbch\af0\loch\f0 6.\tab}}\pard \qj\fi-360\li360\sl480\slmult1\nowidctlpar\widctlpar\jclisttab\tx360\tx390{\*\pn \pnlvlbody\ilvl0\ls3\pnrnot0\pndec\pnb1\pnstart1\pnindent360\pnhang{\pntxta .}}\ls3\adjustright {\fs24\ul Medtronic Mattrix Neurostimulation System.}{\fs24    This diagram demonstrates the two stimulation leads of the Mattrix system with the implantable receiver, the external antenna affixed to the skin over the receiver, and the belt-mounted transmitter (courtesy of Medtronic Neurological, Minneapolis, M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ard \qj\sl480\slmult1\nowidctlpar\widctlpar\tx390{\*\pn \pnlvlcont\ilvl0\ls0\pnrnot0\pndec }\adjustright {\fs24\u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fs24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b\ul\cgrid \hich\af0\dbch\af0\loch\f0 7.\tab}}\pard \qj\fi-360\li360\sl480\slmult1\nowidctlpar\widctlpar\jclisttab\tx360\tx390{\*\pn \pnlvlbody\ilvl0\ls3\pnrnot0\pndec\pnb1\pnstart1\pnindent360\pnhang{\pntxta .}}\ls3\adjustright {\fs24\ul Medtronic SCS internal and external power sources.}{\fs24    A) SCS system with implanted (internal) power source (ITREL)}{\i\fs24 .  }{\fs24 B)}{\b\fs24   }{\fs24 SCS system with implanted receiver/extension and external power source (X-TREL)}{\i\fs24 .  }{\fs24 C)  Medtronic\rquote s Itrel II implantable pulse generator (IPG) (courtesy of Medtronic Neurological, Minneapolis, MN).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b\ul\cgrid \hich\af0\dbch\af0\loch\f0 8.\tab}}\pard \qj\fi-360\li360\sl480\slmult1\nowidctlpar\widctlpar\jclisttab\tx360\tx390{\*\pn \pnlvlbody\ilvl0\ls3\pnrnot0\pndec\pnb1\pnstart1\pnindent360\pnhang{\pntxta .}}\ls3\adjustright {\fs24\ul Indications for spinal cord stimulation.}{\fs24    Medical problems for which spinal cord stimulation has been indicated (From Robb LG, et al: Spinal Cord Stimulation: Neuroaugmentation of the Dorsal Columns for Pain Relief. In Weiner RS (ed): Pain Management. St. Lucie Press, Boca Raton, 1998, 5}{\fs24\super th}{\fs24  edition, p. 273).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b\ul\cgrid \hich\af0\dbch\af0\loch\f0 9.\tab}}\pard \qj\fi-360\li360\sl480\slmult1\nowidctlpar\widctlpar\jclisttab\tx360\tx390{\*\pn \pnlvlbody\ilvl0\ls3\pnrnot0\pndec\pnb1\pnstart1\pnindent360\pnhang{\pntxta .}}\ls3\adjustright {\fs24\ul Etiological criteria for spinal cord stimulation.}{\fs24    Categories to consider in determining criteria for SCS (From Robb LG, et al: Spinal Cord Stimulation: Neuroaugmentation of the Dorsal Columns for Pain Relief. In Weiner RS (ed): Pain Management. 5}{\fs24\super th}{\fs24  Edition, St. Lucie Press, Boca Raton, 1998, p. 273).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b\ul\cgrid \hich\af0\dbch\af0\loch\f0 10.\tab}}\pard \qj\fi-360\li360\sl480\slmult1\nowidctlpar\widctlpar\jclisttab\tx360\tx390{\*\pn \pnlvlbody\ilvl0\ls3\pnrnot0\pndec\pnb1\pnstart1\pnindent360\pnhang{\pntxta .}}\ls3\adjustright {\fs24\ul Ideal topographic pain pattern for treatment with spinal cord stimulation in patients with failed back syndrome and radiculopathy.}{\fs24   A}{\i\fs24 ) }{\fs24 Unilateral, multidermatomal pain pattern; B) Bilateral, with lower back pain pattern. (courtesy of Advanced Neuromodulation Systems, Allen, TX.).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b\ul\cgrid \hich\af0\dbch\af0\loch\f0 11.\tab}}{\fs24\ul Series of photographs demonstrating a temporary spinal cord stimulator lead placement (a - e)\-}{\fs24  (courtesy of Robert E. Windsor, MD; Georgia Pain Physicians, P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b\ul\cgrid \hich\af0\dbch\af0\loch\f0 12.\tab}}{\fs24\ul Series of photographs demonstrating a permanent cervical spinal cord stimulator implantation (a-f)\-}{\fs24  (courtesy of Robert E. Windsor, MD; Georgia Pain Physicians, P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b\ul\cgrid \hich\af0\dbch\af0\loch\f0 13.\tab}}{\fs24\ul Proper epidural needle placement in preparation for percutaneous placement of a stimulating electrode.}{\fs24   The epidural needle is placed into the L1-2 interlaminar space on a line that is ipsilateral to the caudal end of the spinous process and directed toward the cephalad portion of the mid-interlaminar space (courtesy of Robert E. Windsor, MD; Georgia Pain Physicians, P.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b\ul\cgrid \hich\af0\dbch\af0\loch\f0 14.\tab}}{\fs24\ul Spinal cord stimulator lead placement (lumbar stimulation).}{\fs24   A Pisces Quad lead has been advanced up the posterior epidural space to the  mid-body of T10 in preparation to initiate a stimulation trial.  The zero (top) electrode is ~ 3mm to the left of midline and the three electrode is ~ 5mm to the right of midline (courtesy of Robert E. Windsor, MD; Georgia Pain Physicians, P.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b\ul\cgrid \hich\af0\dbch\af0\loch\f0 15.\tab}}{\fs24\ul Spinal cord stimulator lead placement (cervical stimulation).}{\fs24    A Pisces Quad lead is advanced up the posterior epidural space to the middle of the C3 vertebral body. The zero (top) electrode is ~ 2mm to the left of midline. This lead position provided excellent neck, left shoulder girdle, and left upper extremity stimulation and pain relief from a chronic radiculopathy.  (courtesy of Robert E. Windsor, MD; Georgia Pain Physicians, P.C.).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pntext\pard\plain\b\ul\cgrid \hich\af0\dbch\af0\loch\f0 16.\tab}}{\fs24\ul Avoiding difficulties in Spinal Cord Stimulation (algorithm).}{\fs24   Flow diagram for troubleshooting a malfunctioning spinal cord stimulation system (From Augustinsson LE: Avoiding difficulties in spinal cord stimulation. In Waldman SD, Winnie AP (eds):  Interventional Pain Management.  1}{\fs24\super st}{\fs24  Ed., Philadelphia, W.B. Saunders, 1996, p. 429).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