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 xml:space="preserve">NON-OPERATIVE, INTERVENTIONAL SPINE TREATMENT IN </w:t>
      </w:r>
    </w:p>
    <w:p>
      <w:pPr>
        <w:pStyle w:val="Normal"/>
        <w:jc w:val="center"/>
        <w:rPr>
          <w:b/>
          <w:b/>
          <w:sz w:val="32"/>
          <w:lang w:val="en-US"/>
        </w:rPr>
      </w:pPr>
      <w:r>
        <w:rPr>
          <w:b/>
          <w:sz w:val="32"/>
          <w:lang w:val="en-US"/>
        </w:rPr>
        <w:t xml:space="preserve">THE MANAGEMENT OF SPINAL-RELATED PAIN </w:t>
      </w:r>
    </w:p>
    <w:p>
      <w:pPr>
        <w:pStyle w:val="Normal"/>
        <w:jc w:val="center"/>
        <w:rPr>
          <w:b/>
          <w:b/>
          <w:sz w:val="32"/>
          <w:lang w:val="en-US"/>
        </w:rPr>
      </w:pPr>
      <w:r>
        <w:rPr>
          <w:b/>
          <w:sz w:val="32"/>
          <w:lang w:val="en-US"/>
        </w:rPr>
      </w:r>
    </w:p>
    <w:p>
      <w:pPr>
        <w:pStyle w:val="Normal"/>
        <w:jc w:val="center"/>
        <w:rPr>
          <w:sz w:val="28"/>
          <w:lang w:val="en-US"/>
        </w:rPr>
      </w:pPr>
      <w:r>
        <w:rPr>
          <w:sz w:val="28"/>
          <w:lang w:val="en-US"/>
        </w:rPr>
        <w:t>Elmer G. Pinzon, MD, MPH</w:t>
      </w:r>
    </w:p>
    <w:p>
      <w:pPr>
        <w:pStyle w:val="Normal"/>
        <w:jc w:val="center"/>
        <w:rPr>
          <w:sz w:val="28"/>
          <w:lang w:val="en-US"/>
        </w:rPr>
      </w:pPr>
      <w:r>
        <w:rPr>
          <w:sz w:val="28"/>
          <w:lang w:val="en-US"/>
        </w:rPr>
        <w:t>Interventional Spine and Pain Management Physiatrist</w:t>
      </w:r>
    </w:p>
    <w:p>
      <w:pPr>
        <w:pStyle w:val="Normal"/>
        <w:jc w:val="center"/>
        <w:rPr>
          <w:sz w:val="28"/>
          <w:lang w:val="en-US"/>
        </w:rPr>
      </w:pPr>
      <w:r>
        <w:rPr>
          <w:sz w:val="28"/>
          <w:lang w:val="en-US"/>
        </w:rPr>
        <w:t>Charlotte Spine Center; Charlotte Orthopedic Specialists</w:t>
      </w:r>
    </w:p>
    <w:p>
      <w:pPr>
        <w:pStyle w:val="Normal"/>
        <w:jc w:val="center"/>
        <w:rPr>
          <w:sz w:val="28"/>
          <w:lang w:val="en-US"/>
        </w:rPr>
      </w:pPr>
      <w:r>
        <w:rPr>
          <w:sz w:val="28"/>
          <w:lang w:val="en-US"/>
        </w:rPr>
        <w:t>Charlotte, NC</w:t>
      </w:r>
    </w:p>
    <w:p>
      <w:pPr>
        <w:pStyle w:val="Normal"/>
        <w:jc w:val="center"/>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Direct Correspondence to:</w:t>
      </w:r>
    </w:p>
    <w:p>
      <w:pPr>
        <w:pStyle w:val="Normal"/>
        <w:jc w:val="center"/>
        <w:rPr>
          <w:sz w:val="28"/>
          <w:lang w:val="en-US"/>
        </w:rPr>
      </w:pPr>
      <w:r>
        <w:rPr>
          <w:sz w:val="28"/>
          <w:lang w:val="en-US"/>
        </w:rPr>
      </w:r>
    </w:p>
    <w:p>
      <w:pPr>
        <w:pStyle w:val="Normal"/>
        <w:jc w:val="center"/>
        <w:rPr>
          <w:sz w:val="28"/>
          <w:lang w:val="en-US"/>
        </w:rPr>
      </w:pPr>
      <w:r>
        <w:rPr>
          <w:sz w:val="28"/>
          <w:lang w:val="en-US"/>
        </w:rPr>
        <w:t>Elmer G. Pinzon, MD, MPH</w:t>
      </w:r>
    </w:p>
    <w:p>
      <w:pPr>
        <w:pStyle w:val="Normal"/>
        <w:jc w:val="center"/>
        <w:rPr>
          <w:sz w:val="28"/>
          <w:lang w:val="en-US"/>
        </w:rPr>
      </w:pPr>
      <w:r>
        <w:rPr>
          <w:sz w:val="28"/>
          <w:lang w:val="en-US"/>
        </w:rPr>
        <w:t>Charlotte Spine Center</w:t>
      </w:r>
    </w:p>
    <w:p>
      <w:pPr>
        <w:pStyle w:val="Normal"/>
        <w:jc w:val="center"/>
        <w:rPr>
          <w:sz w:val="28"/>
          <w:lang w:val="en-US"/>
        </w:rPr>
      </w:pPr>
      <w:r>
        <w:rPr>
          <w:sz w:val="28"/>
          <w:lang w:val="en-US"/>
        </w:rPr>
        <w:t>2001 Randolph Road</w:t>
      </w:r>
    </w:p>
    <w:p>
      <w:pPr>
        <w:pStyle w:val="Normal"/>
        <w:jc w:val="center"/>
        <w:rPr>
          <w:sz w:val="28"/>
          <w:lang w:val="en-US"/>
        </w:rPr>
      </w:pPr>
      <w:r>
        <w:rPr>
          <w:sz w:val="28"/>
          <w:lang w:val="en-US"/>
        </w:rPr>
        <w:t>Charlotte, NC  28207</w:t>
      </w:r>
    </w:p>
    <w:p>
      <w:pPr>
        <w:pStyle w:val="Normal"/>
        <w:jc w:val="center"/>
        <w:rPr>
          <w:sz w:val="28"/>
          <w:lang w:val="en-US"/>
        </w:rPr>
      </w:pPr>
      <w:r>
        <w:rPr>
          <w:sz w:val="28"/>
          <w:lang w:val="en-US"/>
        </w:rPr>
        <w:t>704-339-1385</w:t>
      </w:r>
      <w:r>
        <w:br w:type="page"/>
      </w:r>
    </w:p>
    <w:p>
      <w:pPr>
        <w:pStyle w:val="Normal"/>
        <w:rPr>
          <w:b/>
          <w:b/>
          <w:sz w:val="24"/>
          <w:u w:val="single"/>
          <w:lang w:val="en-US"/>
        </w:rPr>
      </w:pPr>
      <w:r>
        <w:rPr>
          <w:b/>
          <w:sz w:val="24"/>
          <w:u w:val="single"/>
          <w:lang w:val="en-US"/>
        </w:rPr>
        <w:t>I.  Interventional Physiatrist’s Role as Pain Management and Spinal Care Specialist</w:t>
      </w:r>
    </w:p>
    <w:p>
      <w:pPr>
        <w:pStyle w:val="Normal"/>
        <w:jc w:val="both"/>
        <w:rPr>
          <w:b/>
          <w:b/>
          <w:sz w:val="24"/>
          <w:u w:val="single"/>
          <w:lang w:val="en-US"/>
        </w:rPr>
      </w:pPr>
      <w:r>
        <w:rPr>
          <w:b/>
          <w:sz w:val="24"/>
          <w:u w:val="single"/>
          <w:lang w:val="en-US"/>
        </w:rPr>
      </w:r>
    </w:p>
    <w:p>
      <w:pPr>
        <w:pStyle w:val="Normal"/>
        <w:jc w:val="both"/>
        <w:rPr>
          <w:lang w:val="en-US"/>
        </w:rPr>
      </w:pPr>
      <w:r>
        <w:rPr>
          <w:lang w:val="en-US"/>
        </w:rPr>
      </w:r>
    </w:p>
    <w:p>
      <w:pPr>
        <w:pStyle w:val="TextBodyIndent"/>
        <w:rPr/>
      </w:pPr>
      <w:r>
        <w:rPr/>
        <w:t xml:space="preserve">What is a  physiatrist (pronounced </w:t>
      </w:r>
      <w:r>
        <w:rPr>
          <w:i/>
        </w:rPr>
        <w:t>fizz ee at’ trist</w:t>
      </w:r>
      <w:r>
        <w:rPr/>
        <w:t xml:space="preserve">), and why would I want to visit one?!  Physical medicine and rehabilitation specialists (physiatrists) are experts in musculoskeletal medicine, occupational medicine, sports medicine, spinal care, and pain management (among other interests).  Physiatrists specialize in non-surgical and/or minor, outpatient surgical  treatment of the musculoskeletal system – </w:t>
      </w:r>
      <w:r>
        <w:rPr>
          <w:i/>
        </w:rPr>
        <w:t>a whole body approach</w:t>
      </w:r>
      <w:r>
        <w:rPr/>
        <w:t xml:space="preserve"> – that goes beyond the resolution of symptoms, to the prevention of recurrence of illness or injury.  The breadth of their diagnostic expertise allows a complete and accurate treatment program that allows patients to resume fully functional lives and often more functional than prior to their illness or injury.   The physiatrist’s expertise and diagnostic approach to the entire musculoskeletal system, instead of an approach that merely treats the affected area, renders patients who complete their  treatment plan enabled, rather than disabled.  The “new breed” of interventional physiatrists are trained through a 12-month interventional spine, musculoskeletal and sports medicine, occupational rehabilitation, electrodiagnostic medicine, and pain management fellowship program </w:t>
      </w:r>
      <w:r>
        <w:rPr>
          <w:i/>
        </w:rPr>
        <w:t>(1)</w:t>
      </w:r>
      <w:r>
        <w:rPr/>
        <w:t>; which provides strategies and diagnostic/treatment techniques which were previously only practiced by anesthesiologists and interventional radiologists.  Two health writers, Klein and Sobel (1985), published the results of their patient survey among 492 back-pain sufferers which showed that physiatrists were perceived by patients to be the most effective “treaters of back pain” (86% reported successful treatment, and only 7% reported not being helped), when compared to all other medical specialists.</w:t>
      </w:r>
      <w:r>
        <w:rPr>
          <w:i/>
        </w:rPr>
        <w:t xml:space="preserve"> (2)</w:t>
      </w:r>
      <w:r>
        <w:rPr/>
        <w:t xml:space="preserve">  They noted “this exceptional healer is your best bet among all practitioners –  medical or nonmedical –  for both acute and chronic back problems”. </w:t>
      </w:r>
      <w:r>
        <w:rPr>
          <w:i/>
        </w:rPr>
        <w:t>(2)</w:t>
      </w:r>
      <w:r>
        <w:rPr/>
        <w:t xml:space="preserve">  This is probably due to the stated goal of physiatry; to maximize performance and optimize function despite disability. </w:t>
      </w:r>
      <w:r>
        <w:rPr>
          <w:i/>
        </w:rPr>
        <w:t>(3)</w:t>
      </w:r>
      <w:r>
        <w:rPr/>
        <w:t xml:space="preserve">   Physiatrists primarily emphasize the treatment of the patient’s total disability, not just the underlying pathologic process.  </w:t>
      </w:r>
    </w:p>
    <w:p>
      <w:pPr>
        <w:pStyle w:val="TextBodyIndent"/>
        <w:rPr/>
      </w:pPr>
      <w:r>
        <w:rPr/>
        <w:t xml:space="preserve">The diagnosis of disability and the establishment of specific short-term and long-term goals with the anticipated timelines of accomplishment, are the cornerstones of physiatric practice. </w:t>
      </w:r>
      <w:r>
        <w:rPr>
          <w:i/>
        </w:rPr>
        <w:t xml:space="preserve">(3) </w:t>
      </w:r>
      <w:r>
        <w:rPr/>
        <w:t xml:space="preserve"> The short-term goal is often to acutely treat the underlying painful process; while the long-term goal is to return the patient to a work environment or the athlete to competition.  Physiatry was the first specialty to use the multidisciplinary team conference to manage comprehensive rehabilitation; which has commonly been used in pain management centers. </w:t>
      </w:r>
      <w:r>
        <w:rPr>
          <w:i/>
        </w:rPr>
        <w:t xml:space="preserve">(3)  </w:t>
      </w:r>
      <w:r>
        <w:rPr/>
        <w:t xml:space="preserve">The emphasis on the “holistic team approach” to evaluating and managing disability has the added benefits of emphasizing the functional dynamics of the individual patient and to discuss the many multidisciplinary factors involved in making the correct treatment plans.  </w:t>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sz w:val="24"/>
          <w:u w:val="single"/>
        </w:rPr>
      </w:pPr>
      <w:r>
        <w:rPr>
          <w:b/>
          <w:sz w:val="24"/>
          <w:u w:val="single"/>
        </w:rPr>
      </w:r>
    </w:p>
    <w:p>
      <w:pPr>
        <w:pStyle w:val="TextBodyIndent"/>
        <w:ind w:hanging="0"/>
        <w:rPr>
          <w:b/>
          <w:b/>
        </w:rPr>
      </w:pPr>
      <w:r>
        <w:rPr>
          <w:b/>
          <w:sz w:val="24"/>
          <w:u w:val="single"/>
        </w:rPr>
        <w:t>II.  Evaluation of the Etiology for Spinal-related Pain</w:t>
      </w:r>
    </w:p>
    <w:p>
      <w:pPr>
        <w:pStyle w:val="TextBodyIndent"/>
        <w:rPr/>
      </w:pPr>
      <w:r>
        <w:rPr/>
        <w:t xml:space="preserve">The patient diagnostic work-up should commence with a detailed and directed historical account and focused physical examination, that focuses on the involved body parts.  Historical emphasis on the duration of symptoms, previous attempts at procedures, litigational accounts, and the functional approach to their disability should all be well documented. </w:t>
      </w:r>
      <w:r>
        <w:rPr>
          <w:i/>
        </w:rPr>
        <w:t xml:space="preserve">(4, 5)  </w:t>
      </w:r>
      <w:r>
        <w:rPr/>
        <w:t xml:space="preserve">The  signs of symptom magnification and malingering should be noted and documented. </w:t>
      </w:r>
      <w:r>
        <w:rPr>
          <w:i/>
        </w:rPr>
        <w:t xml:space="preserve">(4,6,7)  </w:t>
      </w:r>
      <w:r>
        <w:rPr/>
        <w:t xml:space="preserve">Notwithstanding, a thorough functional, social, and psychological history should be reviewed with the patient.  Selective imaging studies </w:t>
      </w:r>
    </w:p>
    <w:p>
      <w:pPr>
        <w:pStyle w:val="TextBodyIndent"/>
        <w:ind w:hanging="0"/>
        <w:rPr/>
      </w:pPr>
      <w:r>
        <w:rPr/>
        <w:t xml:space="preserve">(eg.- plain radiographs, MRI, CT scan, myelography, bone scans)  can be useful added screening aids in further evaluating the patient, when compared to the history and physical.  During the evaluation further screening and diagnostic studies (such as laboratory work-up and electromyography) can be useful in determining the correct diagnosis, and possibly ruling out other diagnoses.  Electrodiagnostic studies (i.e.- EMG/NCS) are useful for detecting neurogenic changes, denervation activity, differentiating multiple root vs. plexus lesion involvement, as well as the extent or severity of these changes, and the level of involvement.  Unlike imaging studies, electrodiagnostic studies provide electrophysiological physiological information, which is helpful to the clinician in determining the accurate diagnosis.  Lastly, diagnostic interventional procedures can be useful in providing valuable insight into the patient’s primary pain generator(s), anatomic defect(s), pain threshold, and psychological response to treatments given. </w:t>
      </w:r>
      <w:r>
        <w:rPr>
          <w:i/>
        </w:rPr>
        <w:t xml:space="preserve">(4) </w:t>
      </w:r>
    </w:p>
    <w:p>
      <w:pPr>
        <w:pStyle w:val="TextBodyIndent"/>
        <w:ind w:hanging="0"/>
        <w:rPr>
          <w:i/>
          <w:i/>
        </w:rPr>
      </w:pPr>
      <w:r>
        <w:rPr>
          <w:i/>
        </w:rPr>
      </w:r>
    </w:p>
    <w:p>
      <w:pPr>
        <w:pStyle w:val="TextBodyIndent"/>
        <w:ind w:hanging="0"/>
        <w:rPr>
          <w:b/>
          <w:b/>
        </w:rPr>
      </w:pPr>
      <w:r>
        <w:rPr>
          <w:b/>
          <w:sz w:val="24"/>
          <w:u w:val="single"/>
        </w:rPr>
        <w:t>III.  Differential Diagnosis for Spinal -related Pain</w:t>
      </w:r>
    </w:p>
    <w:p>
      <w:pPr>
        <w:pStyle w:val="TextBodyIndent"/>
        <w:ind w:hanging="0"/>
        <w:rPr/>
      </w:pPr>
      <w:r>
        <w:rPr>
          <w:i/>
        </w:rPr>
        <w:tab/>
      </w:r>
      <w:r>
        <w:rPr/>
        <w:t>The first and foremost primary goal, when confronted with spinal-related pain, is to establish the precise and complete diagnosis.  Without the correct and timely diagnosis, it is essentially impossible to proceed with a specific treatment and rehabilitation program, and so to enable the patient to return to a more functional lifestyle.  Localization of the exact pain generator(s) is paramount in spinal pain diagnostics and treatment.(8)  In fact, the structure that appears to be most involved on an MRI may not be the structure which is generating the patient’s pain.</w:t>
      </w:r>
      <w:r>
        <w:rPr>
          <w:i/>
        </w:rPr>
        <w:t xml:space="preserve">(9)  </w:t>
      </w:r>
      <w:r>
        <w:rPr/>
        <w:t>Careful correlation of the history, mechanism of injury, physical examination, and diagnostic studies are imperative to establishing the localization of the pain generator (s).</w:t>
      </w:r>
      <w:r>
        <w:rPr>
          <w:i/>
        </w:rPr>
        <w:t>(FIGURE 1)</w:t>
      </w:r>
      <w:r>
        <w:rPr/>
        <w:t xml:space="preserve">  An adequate understanding of spinal biomechanics, referral pain, and potential pain generators is also necessary for establishing an accurate diagnosis. </w:t>
      </w:r>
      <w:r>
        <w:rPr>
          <w:i/>
        </w:rPr>
        <w:t xml:space="preserve">(10,11,12,13,14)  </w:t>
      </w:r>
      <w:r>
        <w:rPr/>
        <w:t xml:space="preserve">Many various factors are involved in spinal-related pain; but the most common differential diagnoses (non-exclusively) include:  1)   muscular strain, ligamental strain, and myofascial pathology; 2)  internal annular disc disruption; 3)  painful degenerative disc pathology; 4)  herniated disc pathology; 5)  spinal radicular pain pathology; 6)  facet joint arthropathy and nerve pain pathology; 7)  referred sacroiliac joint pain pathology; and 8)  other associated medical problems.  For example, the causes of low back pain are various, most of which can be categorized according to many classification schemes.(15) </w:t>
      </w:r>
      <w:r>
        <w:rPr>
          <w:i/>
        </w:rPr>
        <w:t xml:space="preserve">(TABLE 1)  </w:t>
      </w:r>
      <w:r>
        <w:rPr/>
        <w:t xml:space="preserve">The hallmark works of Kirkaldy-Willis, which outlined the stages of the degenerative spine process; Bogduk who reviewed the clinical anatomy of the lumbar spine and sacrum; and White &amp; Punjabi who extensively documented the biomechanics of the spine; among many others, form the foundation of understanding lumbar spine pathology and injuries. </w:t>
      </w:r>
      <w:r>
        <w:rPr>
          <w:i/>
        </w:rPr>
        <w:t>(10,16,17,18)</w:t>
      </w:r>
    </w:p>
    <w:p>
      <w:pPr>
        <w:pStyle w:val="TextBodyIndent"/>
        <w:ind w:hanging="0"/>
        <w:rPr/>
      </w:pPr>
      <w:r>
        <w:rPr>
          <w:i/>
        </w:rPr>
        <w:tab/>
      </w:r>
      <w:r>
        <w:rPr/>
        <w:t xml:space="preserve">As previously discussed, the understanding of spinal biomechanics, referral pain, and potential pain generators is exceedingly necessary in establishing an accurate diagnosis.  Many studies have documented the role of some of the primary spinal-related pain generators, </w:t>
      </w:r>
      <w:r>
        <w:rPr>
          <w:i/>
        </w:rPr>
        <w:t xml:space="preserve">(10,16,17,18,19,20,21)  </w:t>
      </w:r>
      <w:r>
        <w:rPr/>
        <w:t xml:space="preserve">The most commonly noted primary spinal-related pain generators (non-exclusively) include:  1)  external annulus fibrosis;  2)  spinal nerve root impingement;  3)  posterior longitudinal ligament;  4)  facetogenic joint nerve pain;   5)  erector spinae and paraspinal musculature;  6)  skeletal and bony pathology;  7)  various degenerative pathologies; and 8)  sacroiliac joint nerve pathology.  These primary pain generators and other secondary sources of pain, should always be considered when arriving at the final diagnosis for the etiology of spinal-related pain.  </w:t>
      </w:r>
    </w:p>
    <w:p>
      <w:pPr>
        <w:pStyle w:val="TextBodyIndent"/>
        <w:ind w:hanging="0"/>
        <w:rPr/>
      </w:pPr>
      <w:r>
        <w:rPr/>
      </w:r>
    </w:p>
    <w:p>
      <w:pPr>
        <w:pStyle w:val="TextBodyIndent"/>
        <w:numPr>
          <w:ilvl w:val="0"/>
          <w:numId w:val="6"/>
        </w:numPr>
        <w:rPr>
          <w:b/>
          <w:b/>
          <w:sz w:val="24"/>
          <w:u w:val="single"/>
        </w:rPr>
      </w:pPr>
      <w:r>
        <w:rPr>
          <w:b/>
          <w:sz w:val="24"/>
          <w:u w:val="single"/>
        </w:rPr>
        <w:t>Conservative Treatment Options for Spinal -related Pain</w:t>
      </w:r>
    </w:p>
    <w:p>
      <w:pPr>
        <w:pStyle w:val="TextBodyIndent"/>
        <w:rPr/>
      </w:pPr>
      <w:r>
        <w:rPr/>
        <w:t xml:space="preserve">Conservative treatment of lower back pain traditionally has involved relative rest, avoidance of stressful activities, use of back supports, antiinflammatory and muscle relaxant medications, and in some cases even physical exercise.  The conservative management of lower back and spinal-related pain should take into consideration the differentiation between acute, subacute, and chronic pain.  An extensive and comprehensive list of lumbar spine references in the recent literature is noted in the </w:t>
      </w:r>
      <w:r>
        <w:rPr>
          <w:u w:val="single"/>
        </w:rPr>
        <w:t>AHCPR Clinical Practice Guidelines</w:t>
      </w:r>
      <w:r>
        <w:rPr/>
        <w:t>, December 1994:  “Acute low back pain problems in adults”.</w:t>
      </w:r>
      <w:r>
        <w:rPr>
          <w:i/>
        </w:rPr>
        <w:t>(22)</w:t>
      </w:r>
      <w:r>
        <w:rPr/>
        <w:t xml:space="preserve">  Acute back pain is most commonly related to a traumatic injury or a mechanical strain that is beyond the biomechanical competence of lower back structures.  Initially, relative bedrest has been prescribed for symptomatic pain relief for some, but only for 2-3 days, especially for radicular symptoms.</w:t>
      </w:r>
      <w:r>
        <w:rPr>
          <w:i/>
        </w:rPr>
        <w:t>(23,24)</w:t>
      </w:r>
      <w:r>
        <w:rPr/>
        <w:t xml:space="preserve">  Inactivity beyond 4 days is not encouraged due to  the effects of muscle atrophy (1-1.5% loss per day), loss in mineral loss, and especially cardiopulmonary deconditioning (15% decrease in aerobic capacity in 10 days).</w:t>
      </w:r>
      <w:r>
        <w:rPr>
          <w:i/>
        </w:rPr>
        <w:t xml:space="preserve">(23,25,26)  </w:t>
      </w:r>
      <w:r>
        <w:rPr/>
        <w:t xml:space="preserve">Activity alterations, accompanied by reassurance and education that activity is not harmful and how to go about preventing further exacerbations is also a crucial factor. </w:t>
      </w:r>
      <w:r>
        <w:rPr>
          <w:i/>
        </w:rPr>
        <w:t xml:space="preserve">(27)  </w:t>
      </w:r>
      <w:r>
        <w:rPr/>
        <w:t>Use of simple analgesics and other pharmacological treatments may also prove useful.  Adequate analgesia with acetaminophen, nonsteroidal anti-inflammatory drugs, a short course of sedative muscle relaxants or antidepressants; or even mild, synthetic, opiate-type narcotics may occasionally be recommended.</w:t>
      </w:r>
      <w:r>
        <w:rPr>
          <w:i/>
        </w:rPr>
        <w:t>(13,28,29,30).</w:t>
      </w:r>
      <w:r>
        <w:rPr/>
        <w:t xml:space="preserve">  Only minor concerns of addiction are present with short-term use of narcotics, and the benefits often surpass the potential risks.  </w:t>
      </w:r>
    </w:p>
    <w:p>
      <w:pPr>
        <w:pStyle w:val="TextBodyIndent"/>
        <w:rPr/>
      </w:pPr>
      <w:r>
        <w:rPr/>
        <w:t xml:space="preserve">Physical therapy, manipulative treatments, modalities, and various health maintenance and preventative education, and psychological treatments; are all an integral part of restoring the spinal-related pain condition to a more functional level. </w:t>
      </w:r>
      <w:r>
        <w:rPr>
          <w:i/>
        </w:rPr>
        <w:t xml:space="preserve">(25,26,31,32,33)  </w:t>
      </w:r>
      <w:r>
        <w:rPr/>
        <w:t xml:space="preserve">Physical exercise has been found to be most useful for preventing recurrences and for treating conditions such as lower back pain.  The use of stabilization exercises, orthopedic manipulative techniques, McKenzie extension and Williams flexion protocols, and various other therapy techniques must be tailored to fit the individual etiology for the spinal-related pain </w:t>
      </w:r>
      <w:r>
        <w:rPr>
          <w:i/>
        </w:rPr>
        <w:t xml:space="preserve">(13,34,35,36,37)  </w:t>
      </w:r>
      <w:r>
        <w:rPr/>
        <w:t xml:space="preserve">Aquatic therapy exercises have also been  noted to cause beneficial effects from the “buoyancy unloading factor”; with resultant increased stroke volume, cardiac output, oxygen delivery, and waste product removal with decreased axial loading.  Physical therapy modalities have shown symptomatic pain relieving properties, and also theoretically reduce inflammation and muscle spasticity, with coincident increased joint motion and blood flow, and associated neuromodulation. </w:t>
      </w:r>
      <w:r>
        <w:rPr>
          <w:i/>
        </w:rPr>
        <w:t xml:space="preserve">(38,39,40,41)  </w:t>
      </w:r>
      <w:r>
        <w:rPr/>
        <w:t xml:space="preserve">Psychological interventions, to avoid and treat chronic spinal-related pain conditions should often be encouraged and not avoided due to common stigma.  Episodes of acute lower back pain usually subside within a few days to 3 months. </w:t>
      </w:r>
      <w:r>
        <w:rPr>
          <w:i/>
        </w:rPr>
        <w:t xml:space="preserve">(8)  </w:t>
      </w:r>
      <w:r>
        <w:rPr/>
        <w:t>Preventative measures and lower back schools have been advocated due to the numerous studies which point out the recidivism rate in lower back pain patients (22,25,31).  Studies have demonstrated the benefits of prevention programs in the industrial work place. (</w:t>
      </w:r>
      <w:r>
        <w:rPr>
          <w:i/>
        </w:rPr>
        <w:t xml:space="preserve">42,43)  </w:t>
      </w:r>
      <w:r>
        <w:rPr/>
        <w:t>In summary, every effort should be made to prevent spinal-related pain or to avoid its recurrence through education and instruction in proper body mechanics, by a good therapy program.  It should be noted that depending on who you are seeing for your diagnosis and treatment evaluation, will often determine the direction of your overall treatment effects; as no one method is correct for all conditions. (</w:t>
      </w:r>
      <w:r>
        <w:rPr>
          <w:i/>
        </w:rPr>
        <w:t>31</w:t>
      </w:r>
      <w:r>
        <w:rPr/>
        <w:t>,</w:t>
      </w:r>
      <w:r>
        <w:rPr>
          <w:i/>
        </w:rPr>
        <w:t xml:space="preserve">44)  </w:t>
      </w:r>
      <w:r>
        <w:rPr/>
        <w:t xml:space="preserve"> </w:t>
      </w:r>
      <w:r>
        <w:rPr>
          <w:i/>
        </w:rPr>
        <w:t xml:space="preserve"> </w:t>
      </w:r>
      <w:r>
        <w:rPr/>
        <w:t xml:space="preserve">  </w:t>
      </w:r>
    </w:p>
    <w:p>
      <w:pPr>
        <w:pStyle w:val="TextBodyIndent"/>
        <w:rPr/>
      </w:pPr>
      <w:r>
        <w:rPr/>
      </w:r>
    </w:p>
    <w:p>
      <w:pPr>
        <w:pStyle w:val="TextBodyIndent"/>
        <w:numPr>
          <w:ilvl w:val="0"/>
          <w:numId w:val="6"/>
        </w:numPr>
        <w:rPr>
          <w:b/>
          <w:b/>
          <w:sz w:val="24"/>
          <w:u w:val="single"/>
        </w:rPr>
      </w:pPr>
      <w:r>
        <w:rPr>
          <w:b/>
          <w:sz w:val="24"/>
          <w:u w:val="single"/>
        </w:rPr>
        <w:t>Role of Spinal Injections in Spinal -related Pain:</w:t>
      </w:r>
    </w:p>
    <w:p>
      <w:pPr>
        <w:pStyle w:val="TextBodyIndent"/>
        <w:ind w:left="720" w:firstLine="720"/>
        <w:rPr/>
      </w:pPr>
      <w:r>
        <w:rPr/>
        <w:t xml:space="preserve">The use of selective spinal injections in the treatment of spinal-related pain disorders have obvious diagnostic and therapeutic values for the affected patient. </w:t>
      </w:r>
      <w:r>
        <w:rPr>
          <w:i/>
        </w:rPr>
        <w:t>(3,4,7,45,46,47)</w:t>
      </w:r>
      <w:r>
        <w:rPr/>
        <w:t xml:space="preserve">  They involve discrete, well-controlled injection techniques directed at specific target sites in and around the spine, which usually involve the use of fluoroscopy to aid in the proper needle placement and in so doing, allows the accuracy and efficacy of the specific injection technique.  They are an extremely useful adjunct to other clinical evaluation tools, in precisely diagnosing and localizing the clinically significant spinal pain generators.  This is especially valuable in the setting of multilevel disc disease, when demonstrated by imaging or electromyographic testing in situations with no obvious abnormalities and with suspected chemically-mediated symptoms, or also seen in post-operative cases where anatomic boundaries are disrupted and imaging studies are difficult to interpret accurately.  When combined with corticosteroids (which interfere with inflammatory mediators, membrane stabilization, and suppression of ectopic neuronal discharges) and other anesthetic solutions (which cause reversible nerve conduction block), they provide a dramatic therapeutic benefit. </w:t>
      </w:r>
      <w:r>
        <w:rPr>
          <w:i/>
        </w:rPr>
        <w:t>(29,48,49,50,51)</w:t>
      </w:r>
      <w:r>
        <w:rPr/>
        <w:t xml:space="preserve">  They provide a specific beneficial role for individuals who are involved in the rehabilitative or therapy process, in order to relieve pain and increase range of motion prior to or during the rehabilitative process, and so to allow the patient to participate more fully in the therapy program.  These selective spinal injections are indicated specifically in the medically-stable patient and are considered outpatient, minimally-invasive, minor surgical procedures.  For patients with failed back surgical syndrome (FBSS) and prior to proceeding with operative interventions (eg.- spinal fusion, microdiscectomy, or laminectomy and decompression), the coupling of injection procedures with an accurate history and physical exam, and the confirmation with the appropriate imaging and/or electrophysiologic study, can greatly assist the spinal surgeon and treating physician to make a more directed and efficient treatment program. </w:t>
      </w:r>
      <w:r>
        <w:rPr>
          <w:i/>
        </w:rPr>
        <w:t>(11,12,13)</w:t>
      </w:r>
      <w:r>
        <w:rPr/>
        <w:t xml:space="preserve">  </w:t>
      </w:r>
    </w:p>
    <w:p>
      <w:pPr>
        <w:pStyle w:val="TextBodyIndent"/>
        <w:ind w:left="720" w:firstLine="720"/>
        <w:rPr/>
      </w:pPr>
      <w:r>
        <w:rPr/>
        <w:t xml:space="preserve">The goal of diagnostic selective bocks is to differentiate the qualitative and quantitative contributions of discogenic, radicular, and posterior element pain sources. </w:t>
      </w:r>
      <w:r>
        <w:rPr>
          <w:i/>
        </w:rPr>
        <w:t>(48,51,52,53,54,55,56)</w:t>
      </w:r>
      <w:r>
        <w:rPr/>
        <w:t xml:space="preserve">  Because of the precise needle localization needed and technical difficulty and in performing these procedures, the use of fluoroscopy and contrast dye is essential.</w:t>
      </w:r>
      <w:r>
        <w:rPr>
          <w:i/>
        </w:rPr>
        <w:t xml:space="preserve"> (57,58,59)  </w:t>
      </w:r>
      <w:r>
        <w:rPr/>
        <w:t xml:space="preserve">Epidural injections are frequently performed without radiographic guidance, but incorrect needle placement can occur in up to 25% of cases, including subcutaneous, intraligamentous, and intravenous locations. </w:t>
      </w:r>
      <w:r>
        <w:rPr>
          <w:i/>
        </w:rPr>
        <w:t xml:space="preserve">(57,58,59)  </w:t>
      </w:r>
      <w:r>
        <w:rPr/>
        <w:t xml:space="preserve">Therefore fluoroscopic visualization with an epidurogram, perisheathogram, or arthrogram is highly recommended, especially in postoperative cases </w:t>
      </w:r>
      <w:r>
        <w:rPr>
          <w:i/>
        </w:rPr>
        <w:t xml:space="preserve">(48,53,58).  </w:t>
      </w:r>
      <w:r>
        <w:rPr/>
        <w:t>Pain reproduction during these procedures may also help to more accurately identify the painful structure.  Typically, nonaffected nerve roots will not trigger as severe a pain response when mechanically irritated by a spinal needle or contrast dye (52,59</w:t>
      </w:r>
      <w:r>
        <w:rPr>
          <w:i/>
        </w:rPr>
        <w:t xml:space="preserve">)  </w:t>
      </w:r>
      <w:r>
        <w:rPr/>
        <w:t>Often, comparison of pain levels prior to and after the injections, by patient verbalization, pain diaries, or visual analog scale, is very helpful in gauging the response to the anesthetic procedure.  Afterwards, provocative maneuvers such as evaluating spinal range of motion, straight leg raise, and ambulatory capabilities pre- and post-injection may also assist with determining the contribution of that particular site as the actual painful source.  Exaggerated or extreme pain behaviors during the procedure provides information regarding non-physiologic causes for pain.</w:t>
      </w:r>
    </w:p>
    <w:p>
      <w:pPr>
        <w:pStyle w:val="TextBodyIndent"/>
        <w:rPr/>
      </w:pPr>
      <w:r>
        <w:rPr/>
      </w:r>
    </w:p>
    <w:p>
      <w:pPr>
        <w:pStyle w:val="TextBodyIndent"/>
        <w:numPr>
          <w:ilvl w:val="0"/>
          <w:numId w:val="6"/>
        </w:numPr>
        <w:rPr>
          <w:b/>
          <w:b/>
          <w:sz w:val="24"/>
          <w:u w:val="single"/>
        </w:rPr>
      </w:pPr>
      <w:r>
        <w:rPr>
          <w:b/>
          <w:sz w:val="24"/>
          <w:u w:val="single"/>
        </w:rPr>
        <w:t>Various Types and Indications for Diagnostic &amp; Therapeutic Spinal Injections:</w:t>
      </w:r>
    </w:p>
    <w:p>
      <w:pPr>
        <w:pStyle w:val="TextBodyIndent"/>
        <w:rPr/>
      </w:pPr>
      <w:r>
        <w:rPr/>
        <w:t>Selective spinal injections are being performed with increasing frequency in the management of acute and chronic pain syndromes. (60,61,62)   A few of the most common indications for these diagnostic &amp;  therapeutic spinal procedures are noted as follows:  1)  spinal nerve radiculopathy; 2)  spinal stenosis; 3)  discogenic pain (ie- symptomatic, internal disc disruption); 4)  contained, disc bulge or protrusion vs. extruded or sequestered herniated disc;  5)  multilevel degenerative disc disease; 6)  facet joint arthropathy or associated facet joint nerve pain; 7)  sacroiliac joint pain dysfunction; 8)  failed back surgery syndrome (FBSS); 9)  epidural and/or perineural fibrosis/granulation with associated symptomatic pain;  and 10)  complex regional pain syndrome (CRPS) (formerly known as reflex sympathetic dystrophy, RSD).  Although numerous interventional procedures are used to treat spinal-related pain conditions, a few of the most common types of diagnostic &amp; therapeutic spinal injections are noted as follows:  1)  myofascial trigger &amp; tender point injections; 2)  epidural steroid injections; 3)  selective nerve root blocks (ie- selective transforaminal injections); 4)  facet joint nerve blocks &amp;  facet joint intra-articular injections; 5)  neurolytic and radiofrequency (RF) nerve ablation procedures; 6)  sacroiliac joint and other intra-articular joint injections; 7)  sympathetic ganglion nerve blocks; 8)  diagnostic discographic injections; and 9)  intradiscal therapeutic procedures (eg- IDET annuloplasty, LASE laser disc excision, radiofrequency annular denervation ablations).  The following pages will briefly describe these interventional spine procedures in common use for spinal-related pain.</w:t>
      </w:r>
    </w:p>
    <w:p>
      <w:pPr>
        <w:pStyle w:val="TextBodyIndent"/>
        <w:ind w:hanging="0"/>
        <w:rPr/>
      </w:pPr>
      <w:r>
        <w:rPr/>
      </w:r>
    </w:p>
    <w:p>
      <w:pPr>
        <w:pStyle w:val="TextBodyIndent"/>
        <w:numPr>
          <w:ilvl w:val="0"/>
          <w:numId w:val="6"/>
        </w:numPr>
        <w:rPr>
          <w:b/>
          <w:b/>
          <w:sz w:val="24"/>
          <w:u w:val="single"/>
        </w:rPr>
      </w:pPr>
      <w:r>
        <w:rPr>
          <w:b/>
          <w:sz w:val="24"/>
          <w:u w:val="single"/>
        </w:rPr>
        <w:t>Myofascial Trigger &amp; Tender Point Injections (TPIs):</w:t>
      </w:r>
    </w:p>
    <w:p>
      <w:pPr>
        <w:pStyle w:val="TextBodyIndent"/>
        <w:rPr/>
      </w:pPr>
      <w:r>
        <w:rPr/>
        <w:t xml:space="preserve">Myofascial pain plays an important role in the diagnosis and treatment of musculoskeletal pain, particularly soft tissue disorders </w:t>
      </w:r>
      <w:r>
        <w:rPr>
          <w:i/>
        </w:rPr>
        <w:t xml:space="preserve">(3,4,45,46,63)  </w:t>
      </w:r>
      <w:r>
        <w:rPr/>
        <w:t>Tender points (or spots), with maximal pain located in the most tender point area, are the most frequent causes of pain in soft tissue disorders (</w:t>
      </w:r>
      <w:r>
        <w:rPr>
          <w:i/>
        </w:rPr>
        <w:t xml:space="preserve">64,65)  </w:t>
      </w:r>
      <w:r>
        <w:rPr/>
        <w:t xml:space="preserve">They are defined as having tenderness limited to a point </w:t>
      </w:r>
    </w:p>
    <w:p>
      <w:pPr>
        <w:pStyle w:val="TextBodyIndent"/>
        <w:ind w:hanging="0"/>
        <w:rPr/>
      </w:pPr>
      <w:r>
        <w:rPr/>
        <w:t>(&lt; 2cm diameter), with pressure threshold being lower by 2kg/cm2 relative to normosensitive (nontender) tissue. (</w:t>
      </w:r>
      <w:r>
        <w:rPr>
          <w:i/>
        </w:rPr>
        <w:t xml:space="preserve">64)  </w:t>
      </w:r>
      <w:r>
        <w:rPr/>
        <w:t xml:space="preserve">Trigger points are small, exquisitely tender spots that may shoot pain into a specific, distant area (“referred pain zone”, RPZ); and may be located in myofascial tissue, ligaments, pericapsular tissues, tendons, bursae, other soft tissues, or periosteum.   They may involve “taut bands” which often produce a “twitch reaction”, indicating their hyperirritability.  Often trigger point injections with local anesthetic may only be useful to reduce painful muscle spasms associated with persistent trigger zones identified in the offending muscles. </w:t>
      </w:r>
      <w:r>
        <w:rPr>
          <w:i/>
        </w:rPr>
        <w:t xml:space="preserve">(66)  </w:t>
      </w:r>
      <w:r>
        <w:rPr/>
        <w:t xml:space="preserve">Although there is no physiological basis for  the addition of corticosteroids in this injection, the antiinflammatory effects of corticosteroid can not be disputed.  Trigger point injections followed by soft tissue stretching (“spray and stretch”),  massage, and joint mobilization can improve range of motion and pain reduction.  It has been reported that trigger points are found in predictable locations and that they correspond to well-established acupuncture points. </w:t>
      </w:r>
      <w:r>
        <w:rPr>
          <w:i/>
        </w:rPr>
        <w:t xml:space="preserve">(67)  </w:t>
      </w:r>
      <w:r>
        <w:rPr/>
        <w:t xml:space="preserve">It has been noted that “dry needling” a trigger point is just as effective as injecting the trigger point with local anesthetic solution alone, saline alone, or local anesthetic solution plus corticosteroid alone. </w:t>
      </w:r>
      <w:r>
        <w:rPr>
          <w:i/>
        </w:rPr>
        <w:t xml:space="preserve">(68,69)  </w:t>
      </w:r>
      <w:r>
        <w:rPr/>
        <w:t xml:space="preserve">The only technique or modality which brings instantaneous, complete, and lasting relief of pain in soft tissue disorders is injection or specifically infiltration (i.e.- slow diffuse dispersion of a local anesthetic into the entire abnormal tissue in contrast to sudden deposition of a substance into a point).  Needling (the repetitive insertion and withdrawal of the injection needle) has the unique effect of breaking up the edematous, inflamed, or fibrotic scar  tissue.  Therefore, needling and infiltration are specific techniques used to eliminate the tissue abnormality that causes pain, sensitization, and functional limitations.  It should be noted that infiltration normalizes the tenderness and pain by interrupting the continuous activity characteristic of sensitized nerves.  As a result of normalization of nerve function, the effect of infiltration outlasts by a long period the action of the anesthetic, which is usually limited to 45 minutes if using 1% lidocaine or 4-8 hours if using 0.5% Bupivacaine.  Desensitization may last weeks or longer, and may be repeated as a series of injections (1-2 weeks apart) for maximal longevity of pain relief, and depending on patient response.  </w:t>
      </w:r>
    </w:p>
    <w:p>
      <w:pPr>
        <w:pStyle w:val="TextBodyIndent"/>
        <w:rPr/>
      </w:pPr>
      <w:r>
        <w:rPr/>
        <w:t>As a similar treatment aside, endorphin release following acupuncture treatment has also been scientifically demonstrated. (70,71,72)  Naloxone can block endorphin release and can blunt acupuncture analgesia. (73)</w:t>
      </w:r>
      <w:r>
        <w:rPr>
          <w:i/>
        </w:rPr>
        <w:t xml:space="preserve">  </w:t>
      </w:r>
      <w:r>
        <w:rPr/>
        <w:t xml:space="preserve">There are numerous well-controlled scientific studies that demonstrate the usefulness of acupuncture in the relief of pain. </w:t>
      </w:r>
      <w:r>
        <w:rPr>
          <w:i/>
        </w:rPr>
        <w:t xml:space="preserve">(71,73,74) </w:t>
      </w:r>
      <w:r>
        <w:rPr/>
        <w:t>Accupuncture may break the pain cycle, thereby facilitating an active exercise or therapy program.   It should be noted that accupuncture and trigger/tender point injections are purely facilitators of treatment and should by considered as adjunctive therapy modalities only.  They are not to be used as treatment ends in themselves, but should aid in controlling pain and therefore enhancing  the rehabilitative process.</w:t>
      </w:r>
    </w:p>
    <w:p>
      <w:pPr>
        <w:pStyle w:val="TextBodyIndent"/>
        <w:ind w:hanging="0"/>
        <w:rPr/>
      </w:pPr>
      <w:r>
        <w:rPr/>
      </w:r>
    </w:p>
    <w:p>
      <w:pPr>
        <w:pStyle w:val="TextBodyIndent"/>
        <w:numPr>
          <w:ilvl w:val="0"/>
          <w:numId w:val="6"/>
        </w:numPr>
        <w:rPr>
          <w:b/>
          <w:b/>
          <w:sz w:val="24"/>
          <w:u w:val="single"/>
        </w:rPr>
      </w:pPr>
      <w:r>
        <w:rPr>
          <w:b/>
          <w:sz w:val="24"/>
          <w:u w:val="single"/>
        </w:rPr>
        <w:t>Epidural Steroid Injections (ESIs):</w:t>
      </w:r>
    </w:p>
    <w:p>
      <w:pPr>
        <w:pStyle w:val="TextBodyIndent"/>
        <w:rPr/>
      </w:pPr>
      <w:r>
        <w:rPr/>
        <w:t xml:space="preserve">Lumbar epidural injections as a treatment for lower back pain (LBP) and sciatica were first introduced in 1901 when several investigators injected cocaine epidurally. </w:t>
      </w:r>
      <w:r>
        <w:rPr>
          <w:i/>
        </w:rPr>
        <w:t xml:space="preserve">(75,76)  </w:t>
      </w:r>
      <w:r>
        <w:rPr/>
        <w:t xml:space="preserve">In 1952, Robechhi &amp; Capra reported the first experience with epidural injection of cortisone for the treatment of LBP and sciatica via the sacral route. </w:t>
      </w:r>
      <w:r>
        <w:rPr>
          <w:i/>
        </w:rPr>
        <w:t>(77)</w:t>
      </w:r>
      <w:r>
        <w:rPr/>
        <w:t xml:space="preserve">   Clinical use of epidural injections for the treatment of LBP and sciatica has preceded well-controlled clinical trials to evaluate efficacy; which has also led to much controversy and a poorly formed body of literature.</w:t>
      </w:r>
      <w:r>
        <w:rPr>
          <w:i/>
        </w:rPr>
        <w:t>(78,79,80,81,82,83,84)</w:t>
      </w:r>
      <w:r>
        <w:rPr/>
        <w:t xml:space="preserve">  Inconsistencies in indications and protocols have been striking. </w:t>
      </w:r>
      <w:r>
        <w:rPr>
          <w:i/>
        </w:rPr>
        <w:t>(85,86)</w:t>
      </w:r>
      <w:r>
        <w:rPr/>
        <w:t xml:space="preserve">  Epidural cortisone injections (specifically lumbar) are primarily indicated for the treatment of acute, relapsing, and chronic radiculopathy, epiduritis, central canal stenosis, and foraminal stenosis. </w:t>
      </w:r>
      <w:r>
        <w:rPr>
          <w:i/>
        </w:rPr>
        <w:t xml:space="preserve">(4,45,46)  </w:t>
      </w:r>
      <w:r>
        <w:rPr/>
        <w:t xml:space="preserve">As well as these, they are also indicated for other conditions, such as spondylolisthesis, scoliosis, compression fractures, herniated or painful discogenic conditions, arachnoiditis, and occasional sympathetic pain.  The mechanism of action involves primarily to reduce the inflammatory response and reduce the painful state through the use of cortisone and anesthetic solutions.  Due to studies which have documented improper needle positioning even in experienced hands using a “blind technique” (i.e.- not using fluoroscopic visualization; with errors reported to be 40% using the caudal route and 30% using the translaminar route); most injectionists believe that fluoroscopic visualization of needle positioning and contrast flow is critical to optimize a proper and safe outcome </w:t>
      </w:r>
      <w:r>
        <w:rPr>
          <w:i/>
        </w:rPr>
        <w:t xml:space="preserve">(58,87,88,89)   </w:t>
      </w:r>
      <w:r>
        <w:rPr/>
        <w:t xml:space="preserve">Three types of ESIs are primarily discussed briefly:  translaminar, transforaminal, caudal.  It is noted that the term </w:t>
      </w:r>
      <w:r>
        <w:rPr>
          <w:i/>
        </w:rPr>
        <w:t xml:space="preserve">lumbar </w:t>
      </w:r>
      <w:r>
        <w:rPr/>
        <w:t>is used to describe epidural steroid injections, but when used generically, will refer to other levels of ESIs (i.e.- cervical, thoracic, caudal).</w:t>
      </w:r>
    </w:p>
    <w:p>
      <w:pPr>
        <w:pStyle w:val="TextBodyIndent"/>
        <w:rPr/>
      </w:pPr>
      <w:r>
        <w:rPr/>
        <w:t>The lumbar translaminar epidural injection is primarily indicated to relieve lower extremity radicular symptoms recalcitrant to conservative interventions including NSAIDs or oral corticosteroids and appropriate physical therapy or exercises.  The objective is to deliver anesthetic and corticosteroid to the epidural disc &amp; nerve root interface.  No true role exists for a series of lumbar epidural injections given without regard to response to the initial injection.  It is noted that since stenosis (central, foraminal, or lateral) and herniated nucleus pulposus can induce nerve root inflammation and functional nerve root changes; the nerve root inflammation causes radicular symptoms.</w:t>
      </w:r>
      <w:r>
        <w:rPr>
          <w:i/>
        </w:rPr>
        <w:t xml:space="preserve">  </w:t>
      </w:r>
      <w:r>
        <w:rPr/>
        <w:t xml:space="preserve">Corticosteroid reduces morphologic and functional nerve root changes, while lidocaine and/or bupivacaine decreases nerve root inflammation and increases intraradicular blood flow.   In so doing, this reduces the need for surgery because the natural history of lumbar radiculopathy is likely one of gradual resolution over a period of months to years.  The procedure can be performed by either a midline or paramedian approach, although the latter is preferred by the author and many other injectionists who use fluoroscopic guidance.  Contraindications to the injections are separated into absolute and relative:  </w:t>
      </w:r>
      <w:r>
        <w:rPr>
          <w:i/>
        </w:rPr>
        <w:t>Absolute</w:t>
      </w:r>
      <w:r>
        <w:rPr/>
        <w:t xml:space="preserve">:  bacterial infection, pregnancy (fluoroscopy), bleeding diathesis; </w:t>
      </w:r>
      <w:r>
        <w:rPr>
          <w:i/>
        </w:rPr>
        <w:t xml:space="preserve">Relative:  </w:t>
      </w:r>
      <w:r>
        <w:rPr/>
        <w:t xml:space="preserve">post-surgical altered anatomy, injectant allergies, NSAIDs, other antiplatelet agents, hyperglycemia, andrenal suppression, congestive heart failure, or steroid psychosis.   Relative complications of epidural steroid injections (and other injections to be named subsequently) include:  dural puncture, rpost-injection headaches, subarachnoid injection, intravascular injection, spinal cord or nerve root injury, epidural hematoma &amp; abscess, aseptic meningitis, anaphylactic reactions, local anesthetic toxicity, and corticosteroid side effects, among others.  Since these procedures require a needle to be placed in or around the spine, there are always  relative and absolute risk of complications, which should always be realized by the injectionist, referring physician, and most importantly by the patient. </w:t>
      </w:r>
      <w:r>
        <w:rPr>
          <w:i/>
        </w:rPr>
        <w:t>(90)</w:t>
      </w:r>
    </w:p>
    <w:p>
      <w:pPr>
        <w:pStyle w:val="TextBodyIndent"/>
        <w:rPr/>
      </w:pPr>
      <w:r>
        <w:rPr/>
        <w:t>Transforaminal selective epidural injections instill medications along the affected nerve root and into the anterior epidural space adjacent to the disc herniation at the inflammatory tissue.</w:t>
      </w:r>
      <w:r>
        <w:rPr>
          <w:i/>
        </w:rPr>
        <w:t xml:space="preserve">  </w:t>
      </w:r>
      <w:r>
        <w:rPr/>
        <w:t>Foraminal stenosis and herniated nucleus pulposus can induce nerve root inflammation and functional nerve root changes.  Nerve root inflammation causes radicular symptoms. Corticosteroid reduces morphologic and functional nerve root changes, and lidocaine decreases nerve root inflammation, while increasing intraradicular blood flow.  Therefore, a lumbar transforaminal selective epidural injection of corticosteroid relieves radicular symptoms.  This serve as a means of avoiding surgery because the natural history of lumbar radiculopathy is likely one of gradual resolution over a period of months to years.  Successful long-term outcome is reported at approximately 75%.  Transforaminal epidural injections are generally performed for two reasons:  1)  medication did not flow in the desired direction because of local anatomic variation or abnormality or previous surgery at the level of pathology, or 2) the injectionist wishes to place the medication within the epidural space more precisely than may be done with the above techniques.  In addition, if the volume of injectant is limited to 0.5-1.0 cc of local anesthetic, it may be used for diagnostic purposes.  If the patient’s extremity pain dramatically reduces within 30-60 seconds, it may be reasonably assumed that the anesthetized nerve root mediates the pain.  The assumption is buttressed when a previous nerve root block performed in the same manner at a distant level failed to reduce pain.  The contraindications and complications are similar to that for the translaminar approach.</w:t>
      </w:r>
    </w:p>
    <w:p>
      <w:pPr>
        <w:pStyle w:val="TextBodyIndent"/>
        <w:rPr/>
      </w:pPr>
      <w:r>
        <w:rPr/>
        <w:t>Although the discovery of a practical way to administer drugs via the caudal approach to the epidural space preceded that for the lumbar approach by almost 20 years, the popularity of the caudal epidural block has waxed and waned.  Caudal epidural injections are similar to the translaminar approach noted above in many respects.  The sacral hiatus has been used as a portal of entry to the spine for many reasons.   Initially it was used to inject large volumes of local anesthetic or normal saline and cortisone in order to treat LBP.</w:t>
      </w:r>
      <w:r>
        <w:rPr>
          <w:i/>
        </w:rPr>
        <w:t xml:space="preserve">(75,80,85)  </w:t>
      </w:r>
      <w:r>
        <w:rPr/>
        <w:t xml:space="preserve">More recently it has been used to pass catheters selectively into the anterior epidural space and to inject specific regions.  In addition, selective catheter placement has been used to disrupt and inject structures such as perineural adhesions and perineural cysts.  In addition to applications for surgical and obstetric anesthesia, caudal epidural nerve block with local anesthetics can be utilized as a diagnostic tool when differential neural blockade is performed on an anatomic basis to evaluate pelvic, bladder, perineal, genital, rectal, anal, and lower extremity pain. </w:t>
      </w:r>
      <w:r>
        <w:rPr>
          <w:i/>
        </w:rPr>
        <w:t xml:space="preserve">(4,45,46,47)  </w:t>
      </w:r>
      <w:r>
        <w:rPr/>
        <w:t xml:space="preserve">It is useful in the treatment of a variety of chronic benign pain syndromes, including lumbar radiculopathy, lower back pain syndrome, spinal stenosis, postloaminectomy syndrome, vertebral compression fractures, diabetic polyneuropathy, postherpetic neuralgia, reflex sympathetic dystrophy, phantom limb pain, orchalgia, proctalgia, and pelvic syndromes. </w:t>
      </w:r>
      <w:r>
        <w:rPr>
          <w:i/>
        </w:rPr>
        <w:t xml:space="preserve"> </w:t>
      </w:r>
      <w:r>
        <w:rPr/>
        <w:t xml:space="preserve">The caudal approach is especially useful in patients who have previously undergone low back surgery, which may make the lumbar approach to the epidural space less efficacious. </w:t>
      </w:r>
      <w:r>
        <w:rPr>
          <w:i/>
        </w:rPr>
        <w:t xml:space="preserve">  </w:t>
      </w:r>
      <w:r>
        <w:rPr/>
        <w:t>Other than the contraindications and complications noted above; other contraindications noted include:  local infection, sepsis, pilonidal cyst, congenital abnormalities of the dural sac and its contents, and potential hematogenous spread via the Batson’s plexus.</w:t>
      </w:r>
      <w:r>
        <w:rPr>
          <w:i/>
        </w:rPr>
        <w:t>(90)</w:t>
      </w:r>
      <w:r>
        <w:rPr/>
        <w:t xml:space="preserve">  Because of the simplicity, safety, and reduction in pain associated with the caudal approach to the epidural space, this technique is used in many pain centers instead of the lumbar epidural approach.  </w:t>
      </w:r>
    </w:p>
    <w:p>
      <w:pPr>
        <w:pStyle w:val="TextBodyIndent"/>
        <w:ind w:hanging="0"/>
        <w:rPr/>
      </w:pPr>
      <w:r>
        <w:rPr/>
      </w:r>
    </w:p>
    <w:p>
      <w:pPr>
        <w:pStyle w:val="TextBodyIndent"/>
        <w:numPr>
          <w:ilvl w:val="0"/>
          <w:numId w:val="6"/>
        </w:numPr>
        <w:rPr>
          <w:b/>
          <w:b/>
          <w:sz w:val="24"/>
          <w:u w:val="single"/>
        </w:rPr>
      </w:pPr>
      <w:r>
        <w:rPr>
          <w:b/>
          <w:sz w:val="24"/>
          <w:u w:val="single"/>
        </w:rPr>
        <w:t>Selective Spinal Nerve Root Blocks (SNRBs):</w:t>
      </w:r>
    </w:p>
    <w:p>
      <w:pPr>
        <w:pStyle w:val="TextBodyIndent"/>
        <w:ind w:left="720" w:hanging="0"/>
        <w:rPr/>
      </w:pPr>
      <w:r>
        <w:rPr/>
        <w:t xml:space="preserve">Nerve root segmental level of involvement may not be discernible owing to variability of pain referral patterns.  </w:t>
      </w:r>
    </w:p>
    <w:p>
      <w:pPr>
        <w:pStyle w:val="TextBodyIndent"/>
        <w:ind w:hanging="0"/>
        <w:rPr/>
      </w:pPr>
      <w:r>
        <w:rPr/>
        <w:t xml:space="preserve">Additionally, imaging studies or electrodiagnostic studies may not accurately elucidate the segmental level of root involvement.  Diagnostic selective spinal nerve root blocks (SNRBs) corroborate well with surgically confirmed pathology (87-100%) and prove favorable when compared with EMG/NCS, CT scan, or myelography in predicting level of lesion. </w:t>
      </w:r>
      <w:r>
        <w:rPr>
          <w:i/>
        </w:rPr>
        <w:t xml:space="preserve">(91-96)  </w:t>
      </w:r>
      <w:r>
        <w:rPr/>
        <w:t xml:space="preserve">Positive SNRBs provide important prognostic information about surgical outcome. </w:t>
      </w:r>
      <w:r>
        <w:rPr>
          <w:i/>
        </w:rPr>
        <w:t xml:space="preserve">(97,98)  </w:t>
      </w:r>
      <w:r>
        <w:rPr/>
        <w:t xml:space="preserve">Even when appropriate limited volumes of anesthetic were not used, negative responses to SNRBs possessed predicative value. </w:t>
      </w:r>
      <w:r>
        <w:rPr>
          <w:i/>
        </w:rPr>
        <w:t xml:space="preserve">(99)  </w:t>
      </w:r>
      <w:r>
        <w:rPr/>
        <w:t xml:space="preserve">The indication is that the diagnostic test is performed when negative or equivocal imaging studies are associated with clinical findings of nerve root irritation. </w:t>
      </w:r>
      <w:r>
        <w:rPr>
          <w:i/>
        </w:rPr>
        <w:t xml:space="preserve">(100)  </w:t>
      </w:r>
      <w:r>
        <w:rPr/>
        <w:t>The radicular symptoms prove recalcitrant to conservative interventions.  The objective is to test the hypothesis that the nerve root transmits or is the pain source.  The optimal goal is to instill 0.5 – 1.0 cc of anesthetic along a spinal nerve and not onto adjacent structures or the epidural space.  The patient is assessed for pain provocation during the injection phase and, especially for pain relief during the anesthetic phase.  If the patient’s extremity pain is dramatically reduced within 30-60 seconds, it may be reasonably assumed that the anesthetized nerve root mediates the pain.  The assumption is buttressed when a previous SNRB performed in the same manner at a distant level failed to reduce the pain.  This technique can be used advantageously by rotating the needle as it is advanced to influence the direction in which the needle travels.  A number of selective spinal injection needle techniques (En pointe, skiving, parallax, trangulation, double-needle, and “walking the needle”)  are used in order to achieve the more optimal location and approach.</w:t>
      </w:r>
      <w:r>
        <w:rPr>
          <w:i/>
        </w:rPr>
        <w:t>(45)</w:t>
      </w:r>
      <w:r>
        <w:rPr/>
        <w:t xml:space="preserve">  By having greater maneuverability, the injectionist may enter the skin more medially than otherwise would be possible. This advantage helps to prevent injury to abdominal organs in larger people.  In addition, it also helps in skiving around structures such as the iliac crest, hypertrophic facet joints, or large transverse processes.  The contraindications and complications are similar to those noted for the ESIs, with the primary one being nerve root damage.</w:t>
      </w:r>
    </w:p>
    <w:p>
      <w:pPr>
        <w:pStyle w:val="TextBodyIndent"/>
        <w:ind w:hanging="0"/>
        <w:rPr>
          <w:rFonts w:eastAsia="Arial"/>
        </w:rPr>
      </w:pPr>
      <w:r>
        <w:rPr>
          <w:rFonts w:eastAsia="Arial"/>
        </w:rPr>
        <w:t xml:space="preserve">   </w:t>
      </w:r>
    </w:p>
    <w:p>
      <w:pPr>
        <w:pStyle w:val="TextBodyIndent"/>
        <w:numPr>
          <w:ilvl w:val="0"/>
          <w:numId w:val="6"/>
        </w:numPr>
        <w:rPr>
          <w:b/>
          <w:b/>
          <w:sz w:val="24"/>
          <w:u w:val="single"/>
        </w:rPr>
      </w:pPr>
      <w:r>
        <w:rPr>
          <w:b/>
          <w:sz w:val="24"/>
          <w:u w:val="single"/>
        </w:rPr>
        <w:t>Facet Joint and Medial Branch Blocks (MBBs or Facet Joint Nerve, FJNBs) &amp; Radiofrequency Nerve Ablation Procedures:</w:t>
      </w:r>
    </w:p>
    <w:p>
      <w:pPr>
        <w:pStyle w:val="TextBodyIndent"/>
        <w:ind w:left="720" w:hanging="0"/>
        <w:rPr/>
      </w:pPr>
      <w:r>
        <w:rPr/>
        <w:t>The lumbar z-joints (zygapophyseal) were first identified as a source of pain in 1911.</w:t>
      </w:r>
      <w:r>
        <w:rPr>
          <w:i/>
        </w:rPr>
        <w:t xml:space="preserve">(101)  </w:t>
      </w:r>
      <w:r>
        <w:rPr/>
        <w:t>In 1933, Ghormley</w:t>
      </w:r>
    </w:p>
    <w:p>
      <w:pPr>
        <w:pStyle w:val="TextBodyIndent"/>
        <w:ind w:hanging="0"/>
        <w:rPr/>
      </w:pPr>
      <w:r>
        <w:rPr/>
        <w:t>coined the term “facet syndrome” referring to the symptom complex associated with pain emanating from these joints.</w:t>
      </w:r>
      <w:r>
        <w:rPr>
          <w:i/>
        </w:rPr>
        <w:t xml:space="preserve">(102)  </w:t>
      </w:r>
      <w:r>
        <w:rPr/>
        <w:t>Subsequently, various types of localized, pseudoradicular, and sclerotogenous referred pain have been described initially from these joints in the lumbar and subsequently in the cervical and thoracic region.</w:t>
      </w:r>
      <w:r>
        <w:rPr>
          <w:i/>
        </w:rPr>
        <w:t>(16,103,104,105,106,107,108)</w:t>
      </w:r>
      <w:r>
        <w:rPr/>
        <w:t xml:space="preserve">  Injections to diagnose and control pain originating from the zygapohyseal (z) joint should always be used as an adjunct to aggressive, conservative spine care.  These injections have become an important yet sometimes controversial part of non-surgical spine care.  The value of these injections has been disputed, but when appropriately used they can provide both diagnostic and therapeutic benefit and value.</w:t>
      </w:r>
      <w:r>
        <w:rPr>
          <w:i/>
        </w:rPr>
        <w:t xml:space="preserve">(109,110,111,112,113)  </w:t>
      </w:r>
      <w:r>
        <w:rPr/>
        <w:t xml:space="preserve">Fluoroscopically-guided contrast-enhanced z-joint injection procedures help to specifically evaluate the z-joint as an isolated source of spine-related pain.  These injection procedures also may provide short- &amp; long-term pain relief through the therapeutic effects of the anesthetic and corticosteroid used.  Pain relief allows patients to advance through their rehabilitation program more efficiently and rapidly, which can result in overall improved patient function.  </w:t>
      </w:r>
    </w:p>
    <w:p>
      <w:pPr>
        <w:pStyle w:val="TextBodyIndent"/>
        <w:ind w:hanging="0"/>
        <w:rPr/>
      </w:pPr>
      <w:r>
        <w:rPr/>
        <w:tab/>
        <w:t>Because no reliable, non-invasive clinical findings or techniques exist for the accurate diagnosis of z-joint-mediated pain, and because the clinical features of z-joint pain, discogenic pain, ligamentous/muscular, and sacroiliac joint pain overlap greatly; fluoroscopically-guided z-joint injections of local anesthetics are commonly considered the gold standard for isolating or excluding the z-joints as the primary source of spine or extremity pain.</w:t>
      </w:r>
      <w:r>
        <w:rPr>
          <w:i/>
        </w:rPr>
        <w:t xml:space="preserve">(104,111,112,114,115,116,117)  </w:t>
      </w:r>
      <w:r>
        <w:rPr/>
        <w:t>Either intraarticular or medial branch blocks can be used in the diagnostic work-up.</w:t>
      </w:r>
      <w:r>
        <w:rPr>
          <w:i/>
        </w:rPr>
        <w:t xml:space="preserve">  </w:t>
      </w:r>
      <w:r>
        <w:rPr/>
        <w:t xml:space="preserve">Physiologic analgesia is the underlying principle; pain relief after blockade of the nociceptive fibers implicates the blocked structure as the source of pain. </w:t>
      </w:r>
      <w:r>
        <w:rPr>
          <w:i/>
        </w:rPr>
        <w:t xml:space="preserve">(118,119)  </w:t>
      </w:r>
      <w:r>
        <w:rPr/>
        <w:t>Therefore, analgesia after local anesthetic blocks of a z-joint or its nerve supply indicates that the blocked site or joints are indeed the primary pain source.  The primary indications for z-joint and MBB injections are:  1) failed greater than 4 weeks of appropriate, directed, conservative management in bringing pain relief; 2) used in combination with orthopedic manual techniques (OMT), as performed by select physical therapists and physicians; 3) chronic or subacute, whiplash-associated injuries, 4) certain types of cervicogenic headaches, and 5) pain of significant intensity with associated loss of function.  Potentially important but not diagnostic clinical findings include:  1)  site of maximal segmental or direct articular tenderness, 2) concordant pain on provocative segmental testing, 3) articular restriction and local soft tissue changes such as increased muscle spasticity, and 4) pain in recognized z-joint referral zones.</w:t>
      </w:r>
      <w:r>
        <w:rPr>
          <w:i/>
        </w:rPr>
        <w:t xml:space="preserve">(105,106,107,108,115)  </w:t>
      </w:r>
      <w:r>
        <w:rPr/>
        <w:t xml:space="preserve">Studies show that certain levels appear to be more commonly involved, including C2-C3, C5-C6, L4-L5, and L5-S1. </w:t>
      </w:r>
      <w:r>
        <w:rPr>
          <w:i/>
        </w:rPr>
        <w:t xml:space="preserve">(104,120,121,122)  </w:t>
      </w:r>
      <w:r>
        <w:rPr/>
        <w:t xml:space="preserve">Contraindications to these injections are the same as for the ESIs, but specifically to avoid the procedures if patients show signs of abnormal clotting status, infection (local or systemic), or have allergies to injectants.  Complications for z-joint block procedures are rare:  increased z-joint pain, local needle site pain, chemical meningism, spinal nerve root or subdural injections are rarer still. The studies that evaluate treatment of spine pain of z-joint origin documented by analgesia after single diagnostic blocks assess the efficacy of isolated corticosteroid z-joint injections, posterior lumbar fusion, and radiofrequency denervations (RFNAs) </w:t>
      </w:r>
      <w:r>
        <w:rPr>
          <w:i/>
        </w:rPr>
        <w:t>(110,111,123,124,125)</w:t>
      </w:r>
    </w:p>
    <w:p>
      <w:pPr>
        <w:pStyle w:val="TextBodyIndent"/>
        <w:ind w:hanging="0"/>
        <w:rPr/>
      </w:pPr>
      <w:r>
        <w:rPr/>
        <w:tab/>
        <w:t xml:space="preserve">Facet or zygapophyseal (z) joint nerve ablation (FJNA or RFNA, also known as facet denervation, facet rhizotomy, or radiofrequency facet nerve ablation) is used to treat chronic posterior element pain unresponsive to more conservative measures.  It involves interruption of the facet joint nerve (medial articular branch of the posterior primary ramus).  It was originallly described by Rees in 1971, who percutaneously inserted a long knife into the paravertebral muscles and claimed a success rate of 99.8% in 1000 patients. </w:t>
      </w:r>
      <w:r>
        <w:rPr>
          <w:i/>
        </w:rPr>
        <w:t xml:space="preserve">(126)  </w:t>
      </w:r>
      <w:r>
        <w:rPr/>
        <w:t xml:space="preserve">In 1972, Shealy attempted to repeat Rees’ results and achieved only a 50% success rate in 29 patients. </w:t>
      </w:r>
      <w:r>
        <w:rPr>
          <w:i/>
        </w:rPr>
        <w:t xml:space="preserve">(127)  </w:t>
      </w:r>
      <w:r>
        <w:rPr/>
        <w:t xml:space="preserve">Subsequently, Shealy described the modern percutaneous radiofrequency technique of FJNA. </w:t>
      </w:r>
      <w:r>
        <w:rPr>
          <w:i/>
        </w:rPr>
        <w:t xml:space="preserve">(128)  </w:t>
      </w:r>
      <w:r>
        <w:rPr/>
        <w:t xml:space="preserve">FJNA is indicated in patients with chronic, recalcitrant pain of cervical, thoracic, or lumbar facet joint origin.  Clinically, facet joint nerve pain is difficult to evaluate but may be suspected when axial pain is greater than extremity pain, extremity pain is in a vague distribution, no neurological changes are noted, and pain is greatest with extension. </w:t>
      </w:r>
      <w:r>
        <w:rPr>
          <w:i/>
        </w:rPr>
        <w:t xml:space="preserve">(129,130)   </w:t>
      </w:r>
      <w:r>
        <w:rPr/>
        <w:t xml:space="preserve">Because the pain complex may be mimicked by other conditions, facet joint nerve pain should be confirmed by diagnostic anesthetic facet joint nerve blocks (FJNBs).   If the FJNBs do not substantially (&gt;50%) relieve the pain complex for at least the life of the local anesthetic, other sources of pain should be explored.  Although this procedure remains controversial, numerous studies have reported its efficacy in the treatment of chronic posterior element pain. </w:t>
      </w:r>
      <w:r>
        <w:rPr>
          <w:i/>
        </w:rPr>
        <w:t>(123,128,131,132,133, 134,135)</w:t>
      </w:r>
    </w:p>
    <w:p>
      <w:pPr>
        <w:pStyle w:val="TextBodyIndent"/>
        <w:ind w:hanging="0"/>
        <w:rPr>
          <w:i/>
          <w:i/>
        </w:rPr>
      </w:pPr>
      <w:r>
        <w:rPr>
          <w:i/>
        </w:rPr>
      </w:r>
    </w:p>
    <w:p>
      <w:pPr>
        <w:pStyle w:val="TextBodyIndent"/>
        <w:numPr>
          <w:ilvl w:val="0"/>
          <w:numId w:val="6"/>
        </w:numPr>
        <w:rPr>
          <w:b/>
          <w:b/>
          <w:sz w:val="24"/>
          <w:u w:val="single"/>
        </w:rPr>
      </w:pPr>
      <w:r>
        <w:rPr>
          <w:b/>
          <w:sz w:val="24"/>
          <w:u w:val="single"/>
        </w:rPr>
        <w:t>Sacroiliac Intra-articular Joint Injections:</w:t>
      </w:r>
    </w:p>
    <w:p>
      <w:pPr>
        <w:pStyle w:val="TextBodyIndent"/>
        <w:ind w:left="720" w:hanging="0"/>
        <w:rPr/>
      </w:pPr>
      <w:r>
        <w:rPr/>
        <w:t>The sacroiliac joint (SIJ) is a controversial source of primary lower back pain, but recent studies have shown it</w:t>
      </w:r>
    </w:p>
    <w:p>
      <w:pPr>
        <w:pStyle w:val="TextBodyIndent"/>
        <w:ind w:hanging="0"/>
        <w:rPr/>
      </w:pPr>
      <w:r>
        <w:rPr/>
        <w:t>can cause significant pain.</w:t>
      </w:r>
      <w:r>
        <w:rPr>
          <w:i/>
        </w:rPr>
        <w:t xml:space="preserve">(136,137,138,139,140)  </w:t>
      </w:r>
      <w:r>
        <w:rPr/>
        <w:t>Its importance is often overlooked because its anatomical location makes it difficult to examine in isolation, and many SIJ clinical tests place mechanical stresses on contiguous structures.  Furthermore, many other structures may refer pain to the SIJ</w:t>
      </w:r>
      <w:r>
        <w:rPr>
          <w:i/>
        </w:rPr>
        <w:t xml:space="preserve">.(138)  </w:t>
      </w:r>
      <w:r>
        <w:rPr/>
        <w:t>Before 1934, the SIJ was felt to be the primary cause of lower back pain.  However, Mixter and Barr’s study in 1934 focused attention on the disc as the primary cause of lower back pain.</w:t>
      </w:r>
      <w:r>
        <w:rPr>
          <w:i/>
        </w:rPr>
        <w:t xml:space="preserve">(141)  </w:t>
      </w:r>
      <w:r>
        <w:rPr/>
        <w:t>Only more recently has attention been refocused on the SIJ as a primary or secondary cause of lower back pain and disability.  Dating back as far as the 1930’s, research has focused on basic anatomy, biomechanics, and treatment strategies.</w:t>
      </w:r>
      <w:r>
        <w:rPr>
          <w:i/>
        </w:rPr>
        <w:t xml:space="preserve">(142,143,144)  </w:t>
      </w:r>
      <w:r>
        <w:rPr/>
        <w:t>Fluoroscopically-guided, contrast-enhanced, intra-articular injections are one subset of the treatment techniques available for SIJ pain.</w:t>
      </w:r>
    </w:p>
    <w:p>
      <w:pPr>
        <w:pStyle w:val="TextBodyIndent"/>
        <w:ind w:hanging="0"/>
        <w:rPr/>
      </w:pPr>
      <w:r>
        <w:rPr/>
        <w:tab/>
        <w:t>Sacroiliac joint dysfunction is first suspected when a patient presents with a suggestive mechanism of injury (eg.- direct fall on the buttocks, rear-end MVA with ipsilateral foot on the brake at the moment of impact; fall into a hole with one leg in the hole and the other leg extended outside).</w:t>
      </w:r>
      <w:r>
        <w:rPr>
          <w:i/>
        </w:rPr>
        <w:t xml:space="preserve">(4,46)  </w:t>
      </w:r>
      <w:r>
        <w:rPr/>
        <w:t>Pain diagrams, which document a predominant pain zone extending from the posterosuperior iliac spine to the caudal portion of the joint, can accurately predict which patients with suspected discogenic or posterior element pain have symptomatic sacroiliac joints upon provocative injection.</w:t>
      </w:r>
      <w:r>
        <w:rPr>
          <w:i/>
        </w:rPr>
        <w:t xml:space="preserve">(139)  </w:t>
      </w:r>
      <w:r>
        <w:rPr/>
        <w:t>Physical examination findings include a positive seated flexion test , standing flexion test, or Gillet test for aberrant sacroiliac motion, positive Patrick’s manuever for ipsilateral sacroiliac joint pain, and tenderness over the ipsilateral sacroiliac joint, sacrotuberous ligament, piriformis muscle, and pubic symphysis.</w:t>
      </w:r>
      <w:r>
        <w:rPr>
          <w:i/>
        </w:rPr>
        <w:t xml:space="preserve">(138).  </w:t>
      </w:r>
      <w:r>
        <w:rPr/>
        <w:t xml:space="preserve">Diagnostic confirmation is attained when symptoms are reproduced upon distention of the joint capsule by provocative injection and subsequently abated with an analgesic block. </w:t>
      </w:r>
      <w:r>
        <w:rPr>
          <w:i/>
        </w:rPr>
        <w:t xml:space="preserve">(139)  </w:t>
      </w:r>
      <w:r>
        <w:rPr/>
        <w:t xml:space="preserve">The ligamentous integrity of the joint is established arthrographically. </w:t>
      </w:r>
      <w:r>
        <w:rPr>
          <w:i/>
        </w:rPr>
        <w:t xml:space="preserve">(145)  </w:t>
      </w:r>
    </w:p>
    <w:p>
      <w:pPr>
        <w:pStyle w:val="TextBodyIndent"/>
        <w:ind w:hanging="0"/>
        <w:rPr/>
      </w:pPr>
      <w:r>
        <w:rPr/>
        <w:tab/>
        <w:t>Because diagnostic (with anesthetic only) and therapeutic (with corticosteroid and anesthetic agents) sacroiliac joint injections are invasive, the procedure should be reserved for patients who have the profile for a potentially painful sacroiliac joint and have failed to respond to aggressive functional restoration or who have reached a plateau in the therapy process.</w:t>
      </w:r>
      <w:r>
        <w:rPr>
          <w:i/>
        </w:rPr>
        <w:t xml:space="preserve">(138) </w:t>
      </w:r>
      <w:r>
        <w:rPr/>
        <w:t xml:space="preserve"> In these cases, sacroiliac joint injection can be applied for diagnostic affirmation as well as for the therapeutic benefit of the intra-articular injecton of anesthetic and long-lasting corticosteroid.  Fluoroscopic evaluation is essential to ensure accurate intra-articular injections, due to the irregular and convoluted joint surface and anatomy.  The procedure has a very low morbidity and complication rate, however the need for preprocedural patient education, precautions, and preparation is still essential.  The author recommends post-operative application of ice to the affected area, short course of muscle relaxants and NSAIDs, and to initiate a short but intense course of physical therapy with emphasis on sacroiliac joint mobilization and stabilization exercises.  The SIJ can therefore be a primary or secondary source of lower back pain or dysfunction, which should be thoroughly investigated and considered.  Therefore, when aggressive, conservative care fails to relieve SIJ pain, fluoroscopically-guided, contrast-enhanced, intra-articular injections can potentially provide both diagnostic and therapeutic benefits.  </w:t>
      </w:r>
    </w:p>
    <w:p>
      <w:pPr>
        <w:pStyle w:val="TextBodyIndent"/>
        <w:ind w:hanging="0"/>
        <w:rPr/>
      </w:pPr>
      <w:r>
        <w:rPr/>
      </w:r>
    </w:p>
    <w:p>
      <w:pPr>
        <w:pStyle w:val="TextBodyIndent"/>
        <w:numPr>
          <w:ilvl w:val="0"/>
          <w:numId w:val="6"/>
        </w:numPr>
        <w:rPr>
          <w:b/>
          <w:b/>
          <w:sz w:val="24"/>
          <w:u w:val="single"/>
        </w:rPr>
      </w:pPr>
      <w:r>
        <w:rPr>
          <w:b/>
          <w:sz w:val="24"/>
          <w:u w:val="single"/>
        </w:rPr>
        <w:t>Sympathetic Ganglion Nerve Blocks (cervicothoracic and lumbar):</w:t>
      </w:r>
    </w:p>
    <w:p>
      <w:pPr>
        <w:pStyle w:val="TextBodyIndent"/>
        <w:ind w:left="720" w:hanging="0"/>
        <w:rPr/>
      </w:pPr>
      <w:r>
        <w:rPr/>
        <w:t>The sympathetic nervous system is thought to play a role in many painful disorders, including the face &amp;</w:t>
      </w:r>
    </w:p>
    <w:p>
      <w:pPr>
        <w:pStyle w:val="TextBodyIndent"/>
        <w:ind w:hanging="0"/>
        <w:rPr/>
      </w:pPr>
      <w:r>
        <w:rPr/>
        <w:t xml:space="preserve">extremities.  The most common of these disorders are called causalgia, reflex sympathetic dystrophy (RSD), and sympathetically-maintained  pain (SMP). </w:t>
      </w:r>
      <w:r>
        <w:rPr>
          <w:i/>
        </w:rPr>
        <w:t xml:space="preserve">(4,46,146,147,148,149)  </w:t>
      </w:r>
      <w:r>
        <w:rPr/>
        <w:t xml:space="preserve">In 1994, the International Association for the Study of Pain (IASP) recommended replacing these terms for these disorders with the terms </w:t>
      </w:r>
      <w:r>
        <w:rPr>
          <w:i/>
        </w:rPr>
        <w:t>complex regional pain syndrome, CRPS  type I</w:t>
      </w:r>
      <w:r>
        <w:rPr/>
        <w:t xml:space="preserve"> (which is not associated with a classic nerve injury), and </w:t>
      </w:r>
      <w:r>
        <w:rPr>
          <w:i/>
        </w:rPr>
        <w:t xml:space="preserve">CRPS type II </w:t>
      </w:r>
      <w:r>
        <w:rPr/>
        <w:t>(which is associated with a classic nerve injury, as in causalgia).</w:t>
      </w:r>
      <w:r>
        <w:rPr>
          <w:i/>
        </w:rPr>
        <w:t xml:space="preserve">(45,150)  </w:t>
      </w:r>
      <w:r>
        <w:rPr/>
        <w:t xml:space="preserve">Their criteria for the diagnosis of CRPS included:  1) an initiating noxious event; 2) continued pain, allodynia, or hyperalgesia; 3) evidence of edema, vasomotor changes, and temperature changes; and 4) exclusion of other causes, which would explain the symptoms.  It is noted that pain and swelling may be due to various medical conditions.  Therefore, the failure to exclude a condition that is potentially treatable with sympathetic blockade or any other condition that may account for the symptoms was the impetus behind the 1994 criterion changes made.  Based upon these criteria, the history and physical examination are the most sensitive and accurate assessment tools (ie- not just subjective complaints of a chronically cold limb or positive response to sympathetic blockade or other diagnostic testing).  Other diagnostic tools to assist with the correct diagnosis includes plain radiographs, triple-phase bone scans, thermography, and response to sympathetic blockade. </w:t>
      </w:r>
      <w:r>
        <w:rPr>
          <w:i/>
        </w:rPr>
        <w:t>(151,152,153)</w:t>
      </w:r>
    </w:p>
    <w:p>
      <w:pPr>
        <w:pStyle w:val="TextBodyIndent"/>
        <w:ind w:hanging="0"/>
        <w:rPr/>
      </w:pPr>
      <w:r>
        <w:rPr/>
        <w:tab/>
        <w:t>Successful diagnosis and treatment of these conditions is best accomplished by an aggressive, multimodal approach involving medical, surgical, and percutaneous treatments.  Local treatments for sympathetic blockade are the cornerstone of these therapeutic programs.</w:t>
      </w:r>
      <w:r>
        <w:rPr>
          <w:i/>
        </w:rPr>
        <w:t xml:space="preserve">(154,155,156)  </w:t>
      </w:r>
      <w:r>
        <w:rPr/>
        <w:t>From a physiological standpoint, sympathetic blockade may have a transient effect on pain or temperature changes.  The literature reflects variable responses to sympathetic blockade, from a range of 18 - 50% success rate.</w:t>
      </w:r>
      <w:r>
        <w:rPr>
          <w:i/>
        </w:rPr>
        <w:t xml:space="preserve">(157,158)  </w:t>
      </w:r>
      <w:r>
        <w:rPr/>
        <w:t>Sympathetic pain is difficult to treat and responds best to early intervention, therefore aggressive early treatment protocols are indicated to improve the success and duration of pain relief and prevent chronic dystrophic changes.  Local sympathetic blocks are the cornerstone of treatment and is thought to interrupt and disorganize the inapproprate efferent sympathetic activity, resulting in restoration of normal central processing of nociceptive and non-nociceptive afferent sensory input.</w:t>
      </w:r>
      <w:r>
        <w:rPr>
          <w:i/>
        </w:rPr>
        <w:t xml:space="preserve">(156,159)  </w:t>
      </w:r>
      <w:r>
        <w:rPr/>
        <w:t xml:space="preserve">However, sympathetic blocks should be supported by oral medications, epidural injections, physical therapy, and psychological intervention, when indicated.  For refractory patients who do not receive adequate pain relief with cervicothoracic or lumbar sympathetic chain blocks; then regional sympathetic blockade (percutaeous) or surgical sympathectomy may be a treatment option. </w:t>
      </w:r>
      <w:r>
        <w:rPr>
          <w:i/>
        </w:rPr>
        <w:t xml:space="preserve">(154,160,161)  </w:t>
      </w:r>
      <w:r>
        <w:rPr/>
        <w:t>Dorsal column stimulation has shown some success with recalcitrant cases to other  treatments.</w:t>
      </w:r>
      <w:r>
        <w:rPr>
          <w:i/>
        </w:rPr>
        <w:t>(162,163)</w:t>
      </w:r>
    </w:p>
    <w:p>
      <w:pPr>
        <w:pStyle w:val="TextBodyIndent"/>
        <w:ind w:hanging="0"/>
        <w:rPr/>
      </w:pPr>
      <w:r>
        <w:rPr/>
        <w:t xml:space="preserve">Therefore, local anesthetic blockade of the cervicothoracic and lumbar sympathetic chains are valuable tools  in the diagnosis and treatment of sympathetic pain disorders.  All physicians performing these techniques must remain informed concerning the regional anatomy, potential complications, and safety protocols to safely perform these interventional procedures.                                                                                                                                                                                     </w:t>
      </w:r>
    </w:p>
    <w:p>
      <w:pPr>
        <w:pStyle w:val="TextBodyIndent"/>
        <w:rPr>
          <w:i/>
          <w:i/>
        </w:rPr>
      </w:pPr>
      <w:r>
        <w:rPr>
          <w:i/>
        </w:rPr>
      </w:r>
    </w:p>
    <w:p>
      <w:pPr>
        <w:pStyle w:val="TextBodyIndent"/>
        <w:ind w:hanging="0"/>
        <w:rPr/>
      </w:pPr>
      <w:r>
        <w:rPr>
          <w:b/>
          <w:sz w:val="24"/>
          <w:u w:val="single"/>
        </w:rPr>
        <w:t>XIII.</w:t>
        <w:tab/>
        <w:t>Diagnostic Discographic Injections:</w:t>
      </w:r>
      <w:r>
        <w:rPr>
          <w:i/>
        </w:rPr>
        <w:t xml:space="preserve"> </w:t>
      </w:r>
    </w:p>
    <w:p>
      <w:pPr>
        <w:pStyle w:val="TextBodyIndent"/>
        <w:ind w:hanging="0"/>
        <w:rPr/>
      </w:pPr>
      <w:r>
        <w:rPr/>
        <w:tab/>
        <w:t>Lumbar discography remains a controversial diagnostic technique.</w:t>
      </w:r>
      <w:r>
        <w:rPr>
          <w:i/>
        </w:rPr>
        <w:t xml:space="preserve">(4,45,46,164,165,166,167,168,169,170,171) </w:t>
      </w:r>
      <w:r>
        <w:rPr/>
        <w:t>To appreciate the historical controversy surrounding discography is to understand that its inception was a tenuous one, tainted by admonitions, suppositions, and contradictions.  Proponents believe discography uniquely shows internal disc anatomy and identifies clinically symptomatic, or painful discs.</w:t>
      </w:r>
      <w:r>
        <w:rPr>
          <w:i/>
        </w:rPr>
        <w:t xml:space="preserve">(166,169,172,173,174)  </w:t>
      </w:r>
      <w:r>
        <w:rPr/>
        <w:t>In 1934, Mixter and Barr first called attention to the pathoanatomy of the herniated lumbar disc and its relationship to radicular dysfunction from neural compression</w:t>
      </w:r>
      <w:r>
        <w:rPr>
          <w:i/>
        </w:rPr>
        <w:t xml:space="preserve">.(141)  </w:t>
      </w:r>
      <w:r>
        <w:rPr/>
        <w:t>In 1952, Pierre Erlacher established  the correlation of the nucleogram to nuclear anatomy by investigating cadaveric discs using contrast material and histological stains.</w:t>
      </w:r>
      <w:r>
        <w:rPr>
          <w:i/>
        </w:rPr>
        <w:t xml:space="preserve">(175)  </w:t>
      </w:r>
      <w:r>
        <w:rPr/>
        <w:t>Indications and the technique for lumbar discography was described in 1952 by Cloward and Busaid.</w:t>
      </w:r>
      <w:r>
        <w:rPr>
          <w:i/>
        </w:rPr>
        <w:t xml:space="preserve">(176)  </w:t>
      </w:r>
      <w:r>
        <w:rPr/>
        <w:t xml:space="preserve">Since the initial procedure was performed; improved technique, technological advances, and a better understanding of pain have provided much needed refinement of discography as a potentially valuable diagnostic test.  </w:t>
      </w:r>
      <w:r>
        <w:rPr>
          <w:i/>
        </w:rPr>
        <w:t xml:space="preserve"> </w:t>
      </w:r>
    </w:p>
    <w:p>
      <w:pPr>
        <w:pStyle w:val="TextBodyIndent"/>
        <w:ind w:hanging="0"/>
        <w:rPr/>
      </w:pPr>
      <w:r>
        <w:rPr>
          <w:i/>
        </w:rPr>
        <w:tab/>
      </w:r>
      <w:r>
        <w:rPr/>
        <w:t>The presence of degenerative disc changes does not necessarily correlate with clinical symptoms or a painful disc.  Provocative testing for concordant pain is the most important aspect of discography and provides information regarding the clinical significance of the disc abnormality.</w:t>
      </w:r>
      <w:r>
        <w:rPr>
          <w:i/>
        </w:rPr>
        <w:t xml:space="preserve">(166,169,172,173,174)  </w:t>
      </w:r>
      <w:r>
        <w:rPr/>
        <w:t>There is literature documentation to suggest  that the presence of outer annular ruptures is the best predictor of a painful degenerative disc rather than the degree of disc deterioration.</w:t>
      </w:r>
      <w:r>
        <w:rPr>
          <w:i/>
        </w:rPr>
        <w:t xml:space="preserve">(165,177,178)  </w:t>
      </w:r>
      <w:r>
        <w:rPr/>
        <w:t xml:space="preserve">CT discography has been shown to have higher sensitivity and specificity than CT, myelography, and CT myelography for </w:t>
      </w:r>
      <w:r>
        <w:rPr>
          <w:i/>
        </w:rPr>
        <w:t>internal disc disruption</w:t>
      </w:r>
      <w:r>
        <w:rPr/>
        <w:t xml:space="preserve"> (IDD, a chemically-mediated abnormality of the nucleus pulposus or annulus fibrosus without disc contour defects), herniated nucleus pulposus (HNP), recurrent disc herniation, and foraminal disc herniation.</w:t>
      </w:r>
      <w:r>
        <w:rPr>
          <w:i/>
        </w:rPr>
        <w:t xml:space="preserve">(179,180,181,182)  </w:t>
      </w:r>
      <w:r>
        <w:rPr/>
        <w:t>CT discography interpretation is highly reproducible for grading annular degeneration and disruption.</w:t>
      </w:r>
      <w:r>
        <w:rPr>
          <w:i/>
        </w:rPr>
        <w:t xml:space="preserve">(180)  </w:t>
      </w:r>
      <w:r>
        <w:rPr/>
        <w:t xml:space="preserve"> The presence of a “high intensity zone” (HIZ) on magnetic resonance imaging (MRI) has been shown to correlate 100% with an outer annular rupture by CT discography imaging, although 54% of discs with annular ruptures did not show a HIZ on MRI.</w:t>
      </w:r>
      <w:r>
        <w:rPr>
          <w:i/>
        </w:rPr>
        <w:t xml:space="preserve">(183)  </w:t>
      </w:r>
      <w:r>
        <w:rPr/>
        <w:t>The sensitivity and specificity of an HIZ in identifying discs that exactly reproduce discographic pain was 82% and 89%, respectively.  Although MRI with gadolinium may be more accurate than CT discography in distinguishing recurrent disc herniations from postoperative scar tissue; CT discography is more sensitive than myelography, CT, or CT myelography.</w:t>
      </w:r>
      <w:r>
        <w:rPr>
          <w:i/>
        </w:rPr>
        <w:t xml:space="preserve">(184,185)  </w:t>
      </w:r>
      <w:r>
        <w:rPr/>
        <w:t>At the present time, MRI does not appear to be as sensitive or specific as CT discography in determining whether or not a disc is symptomatic.</w:t>
      </w:r>
      <w:r>
        <w:rPr>
          <w:i/>
        </w:rPr>
        <w:t xml:space="preserve">(166,167,171)  </w:t>
      </w:r>
      <w:r>
        <w:rPr/>
        <w:t>Discography and CT discography have been abnormal despite normal MRI scans, and they have shown asymptomatic discs in the presence of significantly abnormal MRI studies.</w:t>
      </w:r>
      <w:r>
        <w:rPr>
          <w:i/>
        </w:rPr>
        <w:t xml:space="preserve">(165,166,171,172)  </w:t>
      </w:r>
      <w:r>
        <w:rPr/>
        <w:t>Therefore, although MRI can reliably detect disc degeneration and in certain cases predict painful annular ruptures, many believe that only provocative discography can consistently determine the presence or absence of symptomatic annular ruptures.</w:t>
      </w:r>
      <w:r>
        <w:rPr>
          <w:i/>
        </w:rPr>
        <w:t xml:space="preserve">(165,166,169,172,173)  </w:t>
      </w:r>
    </w:p>
    <w:p>
      <w:pPr>
        <w:pStyle w:val="TextBodyIndent"/>
        <w:ind w:hanging="0"/>
        <w:rPr/>
      </w:pPr>
      <w:r>
        <w:rPr>
          <w:i/>
        </w:rPr>
        <w:tab/>
      </w:r>
      <w:r>
        <w:rPr/>
        <w:t>Lumbar discography uniquely tests for concordant pain reproduction in addition to investigating the internal disc structural integrity.  In cases of IDD and indeterminate nuclear changes on MRI, discography can be beneficial.</w:t>
      </w:r>
      <w:r>
        <w:rPr>
          <w:i/>
        </w:rPr>
        <w:t xml:space="preserve">(166,167)  </w:t>
      </w:r>
      <w:r>
        <w:rPr/>
        <w:t>The major indications for lumbar discography include:  1) surgical planning of a lumbar fusion, 2) identifying the presence or absence of a painful disc among multiple degenerative discs, 3) testing the structural integrity of an adjacent disc to a known abnormality such as spondylolisthesis or fusion, and 4) evaluating a suspected lateral or recurrent disc herniation.</w:t>
      </w:r>
      <w:r>
        <w:rPr>
          <w:i/>
        </w:rPr>
        <w:t xml:space="preserve">(165,179,184,185,186,187,188,189)  </w:t>
      </w:r>
      <w:r>
        <w:rPr/>
        <w:t>In addition, discography is an integral part of intradiscal therapeutic procedures (eg.- intradiscal thermal annuloplasty, annular denervation, percutaneous laser microdiscectomy)  According to the 1988 Position Statement on Discography by the Executive Committee of the North American Spine Society:  “Discography is indicated in the evaluation of patients with unremitting spinal pain, with or without extremity pain, of greater than 4 months’ duration, when the pain has been unresponsive to all appropriate methods of conservative therapy…”</w:t>
      </w:r>
      <w:r>
        <w:rPr>
          <w:i/>
        </w:rPr>
        <w:t xml:space="preserve">(173)   </w:t>
      </w:r>
      <w:r>
        <w:rPr/>
        <w:t>Although controversial, the concept of discogenic pain is described as a centralized, nonradicular pain produced during certain provocative activities.  Patients can also have diffuse, nondermatomal lower limb pain that is associated with the lower back pain but not typically in isolation.</w:t>
      </w:r>
      <w:r>
        <w:rPr>
          <w:i/>
        </w:rPr>
        <w:t xml:space="preserve">(190)  </w:t>
      </w:r>
      <w:r>
        <w:rPr/>
        <w:t>Lumbar discography is believed to identify the presence or absence of symptomatic discs in patients with chronic low back pain.  Therefore, proponents argue that the value of discography lies in its ability to provocatively test the discs for reproduction of discogenic back and leg pain.</w:t>
      </w:r>
      <w:r>
        <w:rPr>
          <w:i/>
        </w:rPr>
        <w:t>(165,166,169,172,173,191)</w:t>
      </w:r>
    </w:p>
    <w:p>
      <w:pPr>
        <w:pStyle w:val="TextBodyIndent"/>
        <w:ind w:hanging="0"/>
        <w:rPr/>
      </w:pPr>
      <w:r>
        <w:rPr>
          <w:i/>
        </w:rPr>
        <w:tab/>
      </w:r>
      <w:r>
        <w:rPr/>
        <w:t>In appropriately trained hands, the risk of complications from lumbar discography is very low.  Potential complications most commonly from discography include discitis, nerve root injury, subarachnoid puncture, chemical meningitis, bleeding, and allergic reactions.</w:t>
      </w:r>
      <w:r>
        <w:rPr>
          <w:i/>
        </w:rPr>
        <w:t xml:space="preserve">(90,175,192,193,194,195,196) </w:t>
      </w:r>
      <w:r>
        <w:rPr/>
        <w:t>These adverse events can be minimized by pre-treating individuals with contrast dye allergies, using non-ionic contrast dye, and using meticulous sterile technique.  Prophylactic antibiotics (intravenous, intradiscal, and oral) may substantially further decrease the risk of infection.</w:t>
      </w:r>
      <w:r>
        <w:rPr>
          <w:i/>
        </w:rPr>
        <w:t>(192,193)</w:t>
      </w:r>
    </w:p>
    <w:p>
      <w:pPr>
        <w:pStyle w:val="TextBodyIndent"/>
        <w:ind w:hanging="0"/>
        <w:rPr>
          <w:i/>
          <w:i/>
        </w:rPr>
      </w:pPr>
      <w:r>
        <w:rPr>
          <w:i/>
        </w:rPr>
      </w:r>
    </w:p>
    <w:p>
      <w:pPr>
        <w:pStyle w:val="TextBodyIndent"/>
        <w:ind w:hanging="0"/>
        <w:rPr>
          <w:b/>
          <w:b/>
          <w:sz w:val="24"/>
          <w:u w:val="single"/>
        </w:rPr>
      </w:pPr>
      <w:r>
        <w:rPr>
          <w:b/>
          <w:sz w:val="24"/>
          <w:u w:val="single"/>
        </w:rPr>
        <w:t>XIV.</w:t>
        <w:tab/>
        <w:t>Therapeutic Intradiscal Procedures:</w:t>
      </w:r>
    </w:p>
    <w:p>
      <w:pPr>
        <w:pStyle w:val="TextBodyIndent"/>
        <w:ind w:hanging="0"/>
        <w:rPr/>
      </w:pPr>
      <w:r>
        <w:rPr/>
        <w:tab/>
        <w:t>The application of lumbar discography in diagnosing internal disc disruption (IDD) has provided the spine specialist with information in order to consider various non-surgical and surgical treatment options.  I will briefly discuss three methods of therapeutic intradiscal procedures which are being used for internal disc disruption and contained disc herniations:  IntraDiscal ElectroThermal (IDET) Annuloplasty, Percutaneous Laser Disc Decompression (PLDD), and Percutaneous Radiofrequency (RF) Annular Neurolysis.</w:t>
      </w:r>
      <w:r>
        <w:rPr>
          <w:i/>
        </w:rPr>
        <w:t>(197,198,199,200,201,202,203,204,205)</w:t>
      </w:r>
      <w:r>
        <w:rPr/>
        <w:t xml:space="preserve"> </w:t>
      </w:r>
    </w:p>
    <w:p>
      <w:pPr>
        <w:pStyle w:val="TextBodyIndent"/>
        <w:ind w:hanging="0"/>
        <w:rPr/>
      </w:pPr>
      <w:r>
        <w:rPr/>
        <w:tab/>
        <w:t xml:space="preserve">IDET annuloplasty using the </w:t>
      </w:r>
      <w:r>
        <w:rPr>
          <w:i/>
        </w:rPr>
        <w:t>SpineCATH Intradiscal Catheter</w:t>
      </w:r>
      <w:r>
        <w:rPr/>
        <w:t xml:space="preserve"> (created in 1997, by Oratec Interventions, Inc., Menlo Park, CA.) is a novel addition to the interventional physician’s armamentarium of treatments for patients with painful degenerative disc disease and IDD.</w:t>
      </w:r>
      <w:r>
        <w:rPr>
          <w:i/>
        </w:rPr>
        <w:t>(197,202,205, 213,214,215, 216,217,218,219,220)</w:t>
      </w:r>
      <w:r>
        <w:rPr/>
        <w:t xml:space="preserve">  IDET provides a new outpatient treatment option for patients who would not be recommended for, or who do not elect, other more invasive treatments, such as lumbar disc surgery (ie- discectomy or fusion).  The </w:t>
      </w:r>
      <w:r>
        <w:rPr>
          <w:i/>
        </w:rPr>
        <w:t>SpineCATH intradiscal catheter</w:t>
      </w:r>
      <w:r>
        <w:rPr/>
        <w:t xml:space="preserve"> has been approved by the Federal Drug Administration (FDA) for use in treating symptomatic patients with annular disruption of contained lumbar herniated discs.</w:t>
      </w:r>
      <w:r>
        <w:rPr>
          <w:i/>
        </w:rPr>
        <w:t>(197)</w:t>
      </w:r>
      <w:r>
        <w:rPr/>
        <w:t xml:space="preserve">  This new technology has been developed to safely treat intervertebral discs in a minimally invasive manner and still provide physicians with a definitive approach to addressing internal disc disruption.  The intradiscal catheter delivers controlled thermal energy directly to the annular wall and disc nucleus via a resistive heating coil; which then aims to create temperature controlled coagulation and shrinkage of intradiscal collagenous tissue.  The </w:t>
      </w:r>
      <w:r>
        <w:rPr>
          <w:i/>
        </w:rPr>
        <w:t>SpineCATH</w:t>
      </w:r>
      <w:r>
        <w:rPr/>
        <w:t xml:space="preserve"> system was developed to thermocoagulate annular tissue, thermally modulate intradiscal collagen tissue, cauterize granulation tissue, and also is able to reduce nuclear volume in small, contained disc herniations.  The steerable catheter design allows for precise intradiscal navigation for percutaneous spinal intervention.  Performed under light sedation, the catheter is inserted through a 17-gauge introducer trochar needle and is easily positioned with fluoroscopic guidance.  Since this procedure is significantly less invasive than other disc surgery; the result is a percutaneous outpatient procedure that is no more invasive than a lumbar discogram.   The initial success rate for the procedure, depending  on patient selection, has been noted to be around 60-75%.</w:t>
      </w:r>
      <w:r>
        <w:rPr>
          <w:i/>
        </w:rPr>
        <w:t>(197,213,214,215,216,217,218,219,220)</w:t>
      </w:r>
    </w:p>
    <w:p>
      <w:pPr>
        <w:pStyle w:val="TextBodyIndent"/>
        <w:ind w:hanging="0"/>
        <w:rPr/>
      </w:pPr>
      <w:r>
        <w:rPr/>
        <w:tab/>
        <w:t>The disc itself is a virtually avascular structure which allows heat to be held in the tissue with relatively little fluctuation during treatment.  Adjacent structures are protected from thermal injury by the vascular circulation outside the disc which quickly dissipates any heat conducted beyond the disc.  Temperature and power control give the IDET catheter the optimal ability to deliver focused energy at the point of contact.  Heat is transferred by conduction from the catheter to the adjacent disc tissue.  Temperature sensors deliver feedback to the generator which adjusts power levels as necessary to reach and maintain set target catheter temperatures.  Optimum treatment temperatures are followed as previously documented in temperature mapping  experiments done in the cadaveric and in vivo validation studies.</w:t>
      </w:r>
      <w:r>
        <w:rPr>
          <w:i/>
        </w:rPr>
        <w:t xml:space="preserve">(197,213,214,215) </w:t>
      </w:r>
      <w:r>
        <w:rPr/>
        <w:t>These mapping studies indicated that optimal temperature levels (80–90 deg C) are reached for achieving collagen modulation and for nociceptor destruction in the outer annular wall (47-49 deg C); while maintaining low epidural temperature levels (maximum 40.6 deg C) to avoid damaging myelinated nerves.</w:t>
      </w:r>
      <w:r>
        <w:rPr>
          <w:i/>
        </w:rPr>
        <w:t xml:space="preserve"> </w:t>
      </w:r>
      <w:r>
        <w:rPr/>
        <w:t xml:space="preserve">The generator then controls the </w:t>
      </w:r>
      <w:r>
        <w:rPr>
          <w:i/>
        </w:rPr>
        <w:t xml:space="preserve">SpineCATH </w:t>
      </w:r>
      <w:r>
        <w:rPr/>
        <w:t>temperature accurately and precisely to maintain the optimum treatment temperature.  These validation studies also documented an average total disc volume reduction, due to morphologic changes in the outer disc surface was 12.7% (range: 10-16.7%); and it was estimated that in the area of treated tissue alone (tissue reaching at least 60 degrees C), there was an approximate 40% decrease in disc tissue volume.</w:t>
      </w:r>
      <w:r>
        <w:rPr>
          <w:i/>
        </w:rPr>
        <w:t>(197,213,214,215)</w:t>
      </w:r>
    </w:p>
    <w:p>
      <w:pPr>
        <w:pStyle w:val="TextBodyIndent"/>
        <w:ind w:hanging="0"/>
        <w:rPr/>
      </w:pPr>
      <w:r>
        <w:rPr>
          <w:i/>
        </w:rPr>
        <w:tab/>
      </w:r>
      <w:r>
        <w:rPr/>
        <w:t>The indications noted for the IDET annuloplasty procedure include back pain and mild referral leg pain due to symptomatic (painful) internally disrupted disc with annular fissures (documented through discography) and symptomatic (painful) contained disc herniation without significant radicular symptoms.</w:t>
      </w:r>
      <w:r>
        <w:rPr>
          <w:i/>
        </w:rPr>
        <w:t>(197,213,214,215)</w:t>
      </w:r>
      <w:r>
        <w:rPr/>
        <w:t xml:space="preserve">  Other potential IDET candidates include:  1) patients with discogenic pain after a previous discectomy, 2) disc space volume &gt;50%, 3) some multi-level degenerative disc disease involvement, and 4)  discogenic pain above or below a previous fusion.  The procedure is contraindicated in patients with the following:  1) severe radicular symptoms due to frankly herniated discs or sequestered discs on MRI, 2) compressive pathology due to significant spinal stenosis; 3)  segmental instability; and 4) severely collapsed discs (&gt;50%).  The complications are similar to those noted in the discography section previously.</w:t>
      </w:r>
      <w:r>
        <w:rPr>
          <w:i/>
        </w:rPr>
        <w:t>(90,192,193,194,195,196,202)</w:t>
      </w:r>
    </w:p>
    <w:p>
      <w:pPr>
        <w:pStyle w:val="TextBodyIndent"/>
        <w:ind w:hanging="0"/>
        <w:rPr/>
      </w:pPr>
      <w:r>
        <w:rPr/>
        <w:tab/>
        <w:t>The PLDD procedure has been around for over a decade in one form or another using different laser types, technology, and methodology. .</w:t>
      </w:r>
      <w:r>
        <w:rPr>
          <w:i/>
        </w:rPr>
        <w:t xml:space="preserve">(198,202,206,207,208,209) </w:t>
      </w:r>
      <w:r>
        <w:rPr/>
        <w:t xml:space="preserve"> The LASE method (developed by Clarus Medical Systems, Inc., Minneapolis, MN) of PLDD is relatively new (within 6 years) with an endoscopically visualized fiberoptic scope and utilizing the Holmium YAG laser.</w:t>
      </w:r>
      <w:r>
        <w:rPr>
          <w:i/>
        </w:rPr>
        <w:t>(198,202)</w:t>
      </w:r>
      <w:r>
        <w:rPr/>
        <w:t xml:space="preserve">  The technique is designed to reduce the bulging nucleus enough to eliminate the pressure it is placing on the surrounding nerve.  A  miniature endoscope with a laser fiber is inserted into the disc, leaving an incision through the skin which is less than 0.25 inch.  The LASE endoscope allows the physician to view the bulging nucleus tissue and remove it with the laser fiber.  In turn and in theory, by removing the affected nuclear disc tissue, the pressure on the nerve root is reduced or eliminated along with the resultant pain. Over 5000 LASE procedures have been performed since inception</w:t>
      </w:r>
      <w:r>
        <w:rPr>
          <w:i/>
        </w:rPr>
        <w:t>.(198,202)</w:t>
      </w:r>
      <w:r>
        <w:rPr/>
        <w:t xml:space="preserve">  Multiple studies have shown that around 80% of properly selected patients with contained herniated discs, with lower back and leg pain, may benefit from this procedure. </w:t>
      </w:r>
      <w:r>
        <w:rPr>
          <w:i/>
        </w:rPr>
        <w:t xml:space="preserve">(198,202,206,207,208,209)  </w:t>
      </w:r>
      <w:r>
        <w:rPr/>
        <w:t>The essence of the procedure is that it performs a outpatient discectomy without the risks of routine surgery.  The procedural recovery time is approximately 1-2 weeks.   Although not a panacea, the procedure is less indicated in primarily axial back pain of discogenic etiology, lumbar stenosis due to degenerative conditions, or failed back surgery syndrome with perineural scar tissue.  The complication and risks are similar to those noted for the IDET and lumbar discography procedures</w:t>
      </w:r>
      <w:r>
        <w:rPr>
          <w:i/>
        </w:rPr>
        <w:t>.(90,192,193,194,195,196,198,202)</w:t>
      </w:r>
    </w:p>
    <w:p>
      <w:pPr>
        <w:pStyle w:val="TextBodyIndent"/>
        <w:ind w:hanging="0"/>
        <w:rPr/>
      </w:pPr>
      <w:r>
        <w:rPr/>
        <w:tab/>
        <w:t>Percutaneous Radiofrequency (RF) Annular Neurolysis or Denervation developed in the 1980’s primarily by M.E. Sluijter, proposed a method to denervate the intervertebral disc through thermocoagulation and reported a series of patients who had obtained relief of their chronic low back pain with annular denervation.</w:t>
      </w:r>
      <w:r>
        <w:rPr>
          <w:i/>
        </w:rPr>
        <w:t xml:space="preserve">(199,200,201,202,203,204,205)  </w:t>
      </w:r>
      <w:r>
        <w:rPr/>
        <w:t>It was proposed as a treatment for internal disc disruption (IDD) and painful disc degeneration (PDD).  Annular denervation uses the technology used in percutaneous radiofrequency (RF) neurolysis, primarily used to treat spasticity, malignant pain, trigeminal neuralgia, and zygapophyseal joint nerve pain.  Dr. Sluijter theorizes that intradiscal placement of a RF probe will globally increase disc temperature and produce neurolysis of the nociceptive fibers found in  the outer annulus.  Critics argue that the lesion generated by the RF probe will not reach the annular fibers (which technically only covers a 6 mm radius from the probe tip), and so previous studies have noted elliptical or spheroid denervation areas secondary to induced tissue temperature elevation and not from any direct heating effects of the probe itself.</w:t>
      </w:r>
      <w:r>
        <w:rPr>
          <w:i/>
        </w:rPr>
        <w:t xml:space="preserve">(210)  </w:t>
      </w:r>
      <w:r>
        <w:rPr/>
        <w:t>Therefore the area of coagulation is dependent on temperature, probe size, and probe orientation.</w:t>
      </w:r>
      <w:r>
        <w:rPr>
          <w:i/>
        </w:rPr>
        <w:t xml:space="preserve">(210,211,212)  </w:t>
      </w:r>
      <w:r>
        <w:rPr/>
        <w:t>Similar to the IDET and PLDD procedures, the RF annular denervation procedure needs further clinical study and consistent clinical results but seems safe for the treatment of IDD and PDD refractory to conservative care.  The indications, risks, and complications are similar to the IDET, PLDD, and lumbar discography procedures.</w:t>
      </w:r>
      <w:r>
        <w:rPr>
          <w:i/>
        </w:rPr>
        <w:t xml:space="preserve"> (90,192,193,194,195,196,198,202)  </w:t>
      </w:r>
      <w:r>
        <w:rPr/>
        <w:t>The risk of infection, hemorrhage, and neurologic insult is obviously considered to be significantly less than compared with any open surgical disc procedure.</w:t>
      </w:r>
      <w:r>
        <w:rPr>
          <w:i/>
        </w:rPr>
        <w:t xml:space="preserve"> </w:t>
      </w:r>
    </w:p>
    <w:p>
      <w:pPr>
        <w:pStyle w:val="TextBodyIndent"/>
        <w:ind w:hanging="0"/>
        <w:rPr>
          <w:i/>
          <w:i/>
        </w:rPr>
      </w:pPr>
      <w:r>
        <w:rPr>
          <w:i/>
        </w:rPr>
      </w:r>
    </w:p>
    <w:p>
      <w:pPr>
        <w:pStyle w:val="TextBodyIndent"/>
        <w:numPr>
          <w:ilvl w:val="0"/>
          <w:numId w:val="3"/>
        </w:numPr>
        <w:rPr>
          <w:b/>
          <w:b/>
          <w:sz w:val="24"/>
          <w:u w:val="single"/>
        </w:rPr>
      </w:pPr>
      <w:r>
        <w:rPr>
          <w:b/>
          <w:sz w:val="24"/>
          <w:u w:val="single"/>
        </w:rPr>
        <w:t>Conclusions:</w:t>
      </w:r>
    </w:p>
    <w:p>
      <w:pPr>
        <w:pStyle w:val="TextBodyIndent"/>
        <w:ind w:left="720" w:hanging="0"/>
        <w:rPr/>
      </w:pPr>
      <w:r>
        <w:rPr/>
        <w:t xml:space="preserve">Pain is the most complex problem modern medicine faces today, and is considered one of the “last frontiers” in </w:t>
      </w:r>
    </w:p>
    <w:p>
      <w:pPr>
        <w:pStyle w:val="TextBodyIndent"/>
        <w:ind w:hanging="0"/>
        <w:rPr/>
      </w:pPr>
      <w:r>
        <w:rPr/>
        <w:t xml:space="preserve">clinical medical practice.  It is the primary complaint prompting medical consultation.  Compartmentalization of pain problems into physiological, physical, and psychosocial categories may be useful diagnostically, but must be synergistically joined to achieve therapeutic success.  The interventional physiatrist (often the PM&amp;R  musculoskeletal and spine specialist) is a valuable and often most crucial member of the pain management team.   Injury and tissue-specific therapeutic exercise programs must form the basis of physical rehabilitation and functional restoration protocols.  The program can combine a core of sedentary exercises coupled with the injury-specific exercises.  Importantly, the protocol must expand to encompass psychotherapeutic intervention in chronic pain conditions.  Neuromuscular reconditioning must be included to ensure a function-specific, task-oriented program.  Essentially and most importantly, the program must be geared to enhance and foster functional recovery among the affected patient.  </w:t>
      </w:r>
    </w:p>
    <w:p>
      <w:pPr>
        <w:pStyle w:val="TextBodyIndent"/>
        <w:ind w:hanging="0"/>
        <w:rPr/>
      </w:pPr>
      <w:r>
        <w:rPr/>
        <w:tab/>
        <w:t xml:space="preserve">In conclusion, injection techniques play a major role in the management of disorders of the musculoskeletal system.   Various procedures and techniques have been used over the years, and are being developed for  the interventional management of pain.   During the 1990’s, more novel injection techniques have been developed, and traditional injection techniques have been refined concurrent with the technologic advances in imaging modalities and a clearer understanding of the pathomechanics and the physiochemistry of pain.  A few of the most common procedures and a few of the newer techniques were mentioned briefly, as options available to the patient in need of pain management.  The role of the interventional physiatrist in this assurgency of injection techniques for the diagnosis and management of spinal-based pain syndromes, peripheral joint dysfunction, and soft-tissue abnormalities has become more prominent.  Many of the painful states seen by an interventional physiatrist and pain specialist can be helped greatly by using a rehabilitation program that may include injection techniques.  Some of these interventional procedures are relatively simple and common to perform, whereas others can be technically challenging and should be done only by a specialist with adequate experience and knowledge to perform these procedures accurately and in a timely fashion.  It is important to emphasize that the use of fluoroscopy to aid in proper needle placement is now the standard and norm.  Fluoroscopic direction of needle placement increases the accuracy and efficacy of several types of selective spinal procedures.  Despite the newly found field of interventional pain management, physiatrists remain rooted in the emphasis of functional assessment and physical medical management.  Indeed, it is this concept, intrinsic and unique to the physical medicine and rehabilitation specialist, that centrally places him in an ideal position to be the leader in injectional pain management.  Furthermore, the use of appropriate selective injection techniques, combined with a comprehensive, personal rehabilitation plan, is theorically more beneficial than isolated treatment strategies.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480"/>
        <w:jc w:val="both"/>
        <w:rPr>
          <w:b/>
          <w:b/>
          <w:lang w:val="en-US"/>
        </w:rPr>
      </w:pPr>
      <w:r>
        <w:rPr>
          <w:b/>
          <w:sz w:val="24"/>
          <w:lang w:val="en-US"/>
        </w:rPr>
        <w:t>References:</w:t>
      </w:r>
    </w:p>
    <w:p>
      <w:pPr>
        <w:pStyle w:val="Normal"/>
        <w:numPr>
          <w:ilvl w:val="0"/>
          <w:numId w:val="5"/>
        </w:numPr>
        <w:jc w:val="both"/>
        <w:rPr>
          <w:b/>
          <w:b/>
          <w:lang w:val="en-US"/>
        </w:rPr>
      </w:pPr>
      <w:r>
        <w:rPr>
          <w:lang w:val="en-US"/>
        </w:rPr>
        <w:t>Physiatric Association of Spine, Sports, and Occupational Rehabilitation (</w:t>
      </w:r>
      <w:r>
        <w:rPr>
          <w:b/>
          <w:lang w:val="en-US"/>
        </w:rPr>
        <w:t>PASSOR</w:t>
      </w:r>
      <w:r>
        <w:rPr>
          <w:lang w:val="en-US"/>
        </w:rPr>
        <w:t>):  PASSOR Fellowship Guidelines.  Endorsed by the American Academy of Physical Medicine &amp; Rehabilitation (</w:t>
      </w:r>
      <w:r>
        <w:rPr>
          <w:b/>
          <w:lang w:val="en-US"/>
        </w:rPr>
        <w:t>AAPM&amp;R</w:t>
      </w:r>
      <w:r>
        <w:rPr>
          <w:lang w:val="en-US"/>
        </w:rPr>
        <w:t>) Board of Governors; Chicago, IL; April, 1998.</w:t>
      </w:r>
    </w:p>
    <w:p>
      <w:pPr>
        <w:pStyle w:val="Normal"/>
        <w:jc w:val="both"/>
        <w:rPr>
          <w:b/>
          <w:b/>
          <w:lang w:val="en-US"/>
        </w:rPr>
      </w:pPr>
      <w:r>
        <w:rPr>
          <w:b/>
          <w:lang w:val="en-US"/>
        </w:rPr>
      </w:r>
    </w:p>
    <w:p>
      <w:pPr>
        <w:pStyle w:val="Normal"/>
        <w:numPr>
          <w:ilvl w:val="0"/>
          <w:numId w:val="5"/>
        </w:numPr>
        <w:jc w:val="both"/>
        <w:rPr/>
      </w:pPr>
      <w:r>
        <w:rPr>
          <w:lang w:val="en-US"/>
        </w:rPr>
        <w:t xml:space="preserve">Klein AC, Sobel D:  </w:t>
      </w:r>
      <w:r>
        <w:rPr>
          <w:u w:val="single"/>
          <w:lang w:val="en-US"/>
        </w:rPr>
        <w:t>Backache Relief:  The Ultimate Second Opinion from Back-Pain Sufferers Nationwide who Share their Successful Healing Experiences</w:t>
      </w:r>
      <w:r>
        <w:rPr>
          <w:lang w:val="en-US"/>
        </w:rPr>
        <w:t>.  New York Times Press, New York, NY. 1985.</w:t>
      </w:r>
    </w:p>
    <w:p>
      <w:pPr>
        <w:pStyle w:val="Normal"/>
        <w:tabs>
          <w:tab w:val="clear" w:pos="720"/>
          <w:tab w:val="left" w:pos="360" w:leader="none"/>
        </w:tabs>
        <w:jc w:val="both"/>
        <w:rPr>
          <w:b/>
          <w:b/>
          <w:lang w:val="en-US"/>
        </w:rPr>
      </w:pPr>
      <w:r>
        <w:rPr>
          <w:b/>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Saal, JA, Saal JS:  Physical Medicine and Rehabilitation as They Relate to Pain Management (Ch. 32)  In  Weiner RS, </w:t>
      </w:r>
      <w:r>
        <w:rPr>
          <w:i/>
          <w:lang w:val="en-US"/>
        </w:rPr>
        <w:t>Pain Management:  A practical Guide for Clinicians (5</w:t>
      </w:r>
      <w:r>
        <w:rPr>
          <w:i/>
          <w:vertAlign w:val="superscript"/>
          <w:lang w:val="en-US"/>
        </w:rPr>
        <w:t>th</w:t>
      </w:r>
      <w:r>
        <w:rPr>
          <w:i/>
          <w:lang w:val="en-US"/>
        </w:rPr>
        <w:t xml:space="preserve"> Ed.).  </w:t>
      </w:r>
      <w:r>
        <w:rPr>
          <w:lang w:val="en-US"/>
        </w:rPr>
        <w:t>CRC Press LLC, Boca Raton, FL.  481-493, 199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b/>
          <w:b/>
          <w:lang w:val="en-US"/>
        </w:rPr>
      </w:pPr>
      <w:r>
        <w:rPr>
          <w:rFonts w:eastAsia="Arial"/>
          <w:lang w:val="en-US"/>
        </w:rPr>
        <w:t xml:space="preserve">   </w:t>
      </w:r>
      <w:r>
        <w:rPr>
          <w:lang w:val="en-US"/>
        </w:rPr>
        <w:t xml:space="preserve">Lennard TA,  </w:t>
      </w:r>
      <w:r>
        <w:rPr>
          <w:i/>
          <w:lang w:val="en-US"/>
        </w:rPr>
        <w:t>Physiatric Procedures in Clinical Practice(1</w:t>
      </w:r>
      <w:r>
        <w:rPr>
          <w:i/>
          <w:vertAlign w:val="superscript"/>
          <w:lang w:val="en-US"/>
        </w:rPr>
        <w:t>st</w:t>
      </w:r>
      <w:r>
        <w:rPr>
          <w:i/>
          <w:lang w:val="en-US"/>
        </w:rPr>
        <w:t xml:space="preserve">  Ed.).  </w:t>
      </w:r>
      <w:r>
        <w:rPr>
          <w:lang w:val="en-US"/>
        </w:rPr>
        <w:t xml:space="preserve">Hanley &amp; Belfus, Philadelphia, PA., 1995. </w:t>
      </w:r>
    </w:p>
    <w:p>
      <w:pPr>
        <w:pStyle w:val="Normal"/>
        <w:jc w:val="both"/>
        <w:rPr>
          <w:b/>
          <w:b/>
          <w:lang w:val="en-US"/>
        </w:rPr>
      </w:pPr>
      <w:r>
        <w:rPr>
          <w:b/>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Deyo RA, et al:  What can the history and physical examination tell us about low back pain?  </w:t>
      </w:r>
      <w:r>
        <w:rPr>
          <w:i/>
          <w:lang w:val="en-US"/>
        </w:rPr>
        <w:t xml:space="preserve">JAMA </w:t>
      </w:r>
      <w:r>
        <w:rPr>
          <w:lang w:val="en-US"/>
        </w:rPr>
        <w:t>1992; 268(6): 760-5.</w:t>
      </w:r>
    </w:p>
    <w:p>
      <w:pPr>
        <w:pStyle w:val="Normal"/>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Waddell G, McCulloch JA,  et al:  Nonorganic physical signs in low-back pain. </w:t>
      </w:r>
      <w:r>
        <w:rPr>
          <w:i/>
          <w:lang w:val="en-US"/>
        </w:rPr>
        <w:t xml:space="preserve">Spine </w:t>
      </w:r>
      <w:r>
        <w:rPr>
          <w:lang w:val="en-US"/>
        </w:rPr>
        <w:t>1980; 5: 117-25.</w:t>
      </w:r>
    </w:p>
    <w:p>
      <w:pPr>
        <w:pStyle w:val="Normal"/>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Weinstein SM, Herring SA:  Rehabilitation of the Patient with Low Back Pain (Ch. 47).  In Delisa JA, </w:t>
      </w:r>
      <w:r>
        <w:rPr>
          <w:i/>
          <w:lang w:val="en-US"/>
        </w:rPr>
        <w:t>Rehabilitation                                                                                                                                                                                                                                                                                                                                                                                                                                 Medicine:  Principles and Practice (2</w:t>
      </w:r>
      <w:r>
        <w:rPr>
          <w:i/>
          <w:vertAlign w:val="superscript"/>
          <w:lang w:val="en-US"/>
        </w:rPr>
        <w:t>nd</w:t>
      </w:r>
      <w:r>
        <w:rPr>
          <w:i/>
          <w:lang w:val="en-US"/>
        </w:rPr>
        <w:t xml:space="preserve"> Ed.).  </w:t>
      </w:r>
      <w:r>
        <w:rPr>
          <w:lang w:val="en-US"/>
        </w:rPr>
        <w:t>J.B. Lippincott Co., Philadelphia, PA.,  996-1017, 1993.</w:t>
      </w:r>
    </w:p>
    <w:p>
      <w:pPr>
        <w:pStyle w:val="Normal"/>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Cailliet R:  </w:t>
      </w:r>
      <w:r>
        <w:rPr>
          <w:i/>
          <w:lang w:val="en-US"/>
        </w:rPr>
        <w:t>Low Back Pain Syndrome (4</w:t>
      </w:r>
      <w:r>
        <w:rPr>
          <w:i/>
          <w:vertAlign w:val="superscript"/>
          <w:lang w:val="en-US"/>
        </w:rPr>
        <w:t>th</w:t>
      </w:r>
      <w:r>
        <w:rPr>
          <w:i/>
          <w:lang w:val="en-US"/>
        </w:rPr>
        <w:t xml:space="preserve"> Ed.).  </w:t>
      </w:r>
      <w:r>
        <w:rPr>
          <w:lang w:val="en-US"/>
        </w:rPr>
        <w:t>FA Davis, Philadelphia, PA., 1988.</w:t>
      </w:r>
    </w:p>
    <w:p>
      <w:pPr>
        <w:pStyle w:val="Normal"/>
        <w:tabs>
          <w:tab w:val="clear" w:pos="720"/>
          <w:tab w:val="left" w:pos="360" w:leader="none"/>
        </w:tabs>
        <w:jc w:val="both"/>
        <w:rPr>
          <w:lang w:val="en-US"/>
        </w:rPr>
      </w:pPr>
      <w:r>
        <w:rPr>
          <w:lang w:val="en-US"/>
        </w:rPr>
      </w:r>
    </w:p>
    <w:p>
      <w:pPr>
        <w:pStyle w:val="Normal"/>
        <w:numPr>
          <w:ilvl w:val="0"/>
          <w:numId w:val="5"/>
        </w:numPr>
        <w:jc w:val="both"/>
        <w:rPr/>
      </w:pPr>
      <w:r>
        <w:rPr>
          <w:lang w:val="en-US"/>
        </w:rPr>
        <w:t xml:space="preserve">Boden SD, Davis DO, et al:  Abnormal magnetic-resonance scans of the lumbar spine in asymptomatic subjects.  </w:t>
      </w:r>
      <w:r>
        <w:rPr>
          <w:i/>
          <w:lang w:val="en-US"/>
        </w:rPr>
        <w:t>J Bone Joint Surg Am</w:t>
      </w:r>
      <w:r>
        <w:rPr>
          <w:lang w:val="en-US"/>
        </w:rPr>
        <w:t xml:space="preserve"> 1990; 72: 403. </w:t>
      </w:r>
    </w:p>
    <w:p>
      <w:pPr>
        <w:pStyle w:val="Normal"/>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White AA, Panjabi MM:  </w:t>
      </w:r>
      <w:r>
        <w:rPr>
          <w:i/>
          <w:lang w:val="en-US"/>
        </w:rPr>
        <w:t>Clinical Biomechanics of the Spine (2</w:t>
      </w:r>
      <w:r>
        <w:rPr>
          <w:i/>
          <w:vertAlign w:val="superscript"/>
          <w:lang w:val="en-US"/>
        </w:rPr>
        <w:t>nd</w:t>
      </w:r>
      <w:r>
        <w:rPr>
          <w:i/>
          <w:lang w:val="en-US"/>
        </w:rPr>
        <w:t xml:space="preserve"> Ed.)  </w:t>
      </w:r>
      <w:r>
        <w:rPr>
          <w:lang w:val="en-US"/>
        </w:rPr>
        <w:t>Lippincott-Raven, Philadelphia, PA., 1990.</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Saal JA:  Electrophysiologic evaluation of lumbar pain:  Establishing the rationale for therapeutic management.  In J.A. Saal (Ed.), </w:t>
      </w:r>
      <w:r>
        <w:rPr>
          <w:i/>
          <w:lang w:val="en-US"/>
        </w:rPr>
        <w:t xml:space="preserve">Spine State-of the-Arts Reviews.  </w:t>
      </w:r>
      <w:r>
        <w:rPr>
          <w:lang w:val="en-US"/>
        </w:rPr>
        <w:t>Hanley &amp; Belfus, Philadelphia, PA.  21-46, 1987.</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Saal JA:  Diagnostic studies for the industrial low back.  </w:t>
      </w:r>
      <w:r>
        <w:rPr>
          <w:i/>
          <w:lang w:val="en-US"/>
        </w:rPr>
        <w:t xml:space="preserve">Topics in Acute Care and Trauma Rehabilitation </w:t>
      </w:r>
      <w:r>
        <w:rPr>
          <w:lang w:val="en-US"/>
        </w:rPr>
        <w:t>1988;</w:t>
      </w:r>
      <w:r>
        <w:rPr>
          <w:i/>
          <w:lang w:val="en-US"/>
        </w:rPr>
        <w:t xml:space="preserve"> </w:t>
      </w:r>
      <w:r>
        <w:rPr>
          <w:lang w:val="en-US"/>
        </w:rPr>
        <w:t>2(3): 31-49.</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Saal JA:  Nonoperative treatment of herniated lumbar intervertebral disc with radiculopathy:  An outcome study.   </w:t>
      </w:r>
      <w:r>
        <w:rPr>
          <w:i/>
          <w:lang w:val="en-US"/>
        </w:rPr>
        <w:t xml:space="preserve">Spine </w:t>
      </w:r>
      <w:r>
        <w:rPr>
          <w:lang w:val="en-US"/>
        </w:rPr>
        <w:t>1989;</w:t>
      </w:r>
      <w:r>
        <w:rPr>
          <w:i/>
          <w:lang w:val="en-US"/>
        </w:rPr>
        <w:t xml:space="preserve"> </w:t>
      </w:r>
      <w:r>
        <w:rPr>
          <w:lang w:val="en-US"/>
        </w:rPr>
        <w:t>14(4), 431-437.</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LaRocca H:  Scientific approach to the assessment and management of activity-related spinal disorders.  </w:t>
      </w:r>
      <w:r>
        <w:rPr>
          <w:i/>
          <w:lang w:val="en-US"/>
        </w:rPr>
        <w:t xml:space="preserve">Spine </w:t>
      </w:r>
      <w:r>
        <w:rPr>
          <w:lang w:val="en-US"/>
        </w:rPr>
        <w:t>1997</w:t>
      </w:r>
      <w:r>
        <w:rPr>
          <w:i/>
          <w:lang w:val="en-US"/>
        </w:rPr>
        <w:t>,</w:t>
      </w:r>
      <w:r>
        <w:rPr>
          <w:lang w:val="en-US"/>
        </w:rPr>
        <w:t xml:space="preserve"> 12(S7): S8-S59.</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Sinaki M, Mokri B:  Low back pain and disorders of the lumbar spine (Ch. 39).  In Braddom RL, </w:t>
      </w:r>
      <w:r>
        <w:rPr>
          <w:i/>
          <w:lang w:val="en-US"/>
        </w:rPr>
        <w:t>Physical Medicine &amp; Rehabilitation.</w:t>
      </w:r>
      <w:r>
        <w:rPr>
          <w:lang w:val="en-US"/>
        </w:rPr>
        <w:t xml:space="preserve">  W.B. Saunders, Philadelphia, PA.,  813-850, 1996.</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Bogduk N:  </w:t>
      </w:r>
      <w:r>
        <w:rPr>
          <w:i/>
          <w:lang w:val="en-US"/>
        </w:rPr>
        <w:t>Clinical Anatomy of the Lumbar Spine and Sacrum(3</w:t>
      </w:r>
      <w:r>
        <w:rPr>
          <w:i/>
          <w:vertAlign w:val="superscript"/>
          <w:lang w:val="en-US"/>
        </w:rPr>
        <w:t>rd</w:t>
      </w:r>
      <w:r>
        <w:rPr>
          <w:i/>
          <w:lang w:val="en-US"/>
        </w:rPr>
        <w:t xml:space="preserve"> Ed).  </w:t>
      </w:r>
      <w:r>
        <w:rPr>
          <w:lang w:val="en-US"/>
        </w:rPr>
        <w:t>Churchhill-Livingsone, New York, NY, 1997,</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Kirkaldy-Willis W, Farfan HF:  Instability of the lumbar spine.  </w:t>
      </w:r>
      <w:r>
        <w:rPr>
          <w:i/>
          <w:lang w:val="en-US"/>
        </w:rPr>
        <w:t xml:space="preserve">Clinical Orthopedics </w:t>
      </w:r>
      <w:r>
        <w:rPr>
          <w:lang w:val="en-US"/>
        </w:rPr>
        <w:t>1983;</w:t>
      </w:r>
      <w:r>
        <w:rPr>
          <w:i/>
          <w:lang w:val="en-US"/>
        </w:rPr>
        <w:t xml:space="preserve"> </w:t>
      </w:r>
      <w:r>
        <w:rPr>
          <w:lang w:val="en-US"/>
        </w:rPr>
        <w:t>615: 110-123.</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Yong-Hing K, Kirkaldy-Willis WH:  The pathophysiology of degenerative disease of the lumbar spine.  </w:t>
      </w:r>
      <w:r>
        <w:rPr>
          <w:i/>
          <w:lang w:val="en-US"/>
        </w:rPr>
        <w:t xml:space="preserve">Orthopedic Clinics of North America </w:t>
      </w:r>
      <w:r>
        <w:rPr>
          <w:lang w:val="en-US"/>
        </w:rPr>
        <w:t>1983;</w:t>
      </w:r>
      <w:r>
        <w:rPr>
          <w:i/>
          <w:lang w:val="en-US"/>
        </w:rPr>
        <w:t xml:space="preserve"> </w:t>
      </w:r>
      <w:r>
        <w:rPr>
          <w:lang w:val="en-US"/>
        </w:rPr>
        <w:t>14: 491-504.</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Mooney V, Vleeming A, et al (eds.):  </w:t>
      </w:r>
      <w:r>
        <w:rPr>
          <w:i/>
          <w:lang w:val="en-US"/>
        </w:rPr>
        <w:t xml:space="preserve">The Integrated Function of the Lumbar Spine and Sacroiliac Joint (Part 1 &amp; 2). </w:t>
      </w:r>
      <w:r>
        <w:rPr>
          <w:lang w:val="en-US"/>
        </w:rPr>
        <w:t>From the 2</w:t>
      </w:r>
      <w:r>
        <w:rPr>
          <w:vertAlign w:val="superscript"/>
          <w:lang w:val="en-US"/>
        </w:rPr>
        <w:t>nd</w:t>
      </w:r>
      <w:r>
        <w:rPr>
          <w:lang w:val="en-US"/>
        </w:rPr>
        <w:t xml:space="preserve"> Interdisciplinary World Congress on Low Back Pain, San Diego, CA, November 9-11, 1995.  Published as an educational grant from Phillips Medical Systems, 1995.  </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pPr>
      <w:r>
        <w:rPr>
          <w:lang w:val="en-US"/>
        </w:rPr>
        <w:t xml:space="preserve">Coppes MH, Marani E, et al:  Innervation of “painful” lumbar discs.  </w:t>
      </w:r>
      <w:r>
        <w:rPr>
          <w:i/>
          <w:lang w:val="en-US"/>
        </w:rPr>
        <w:t xml:space="preserve">Spine </w:t>
      </w:r>
      <w:r>
        <w:rPr>
          <w:lang w:val="en-US"/>
        </w:rPr>
        <w:t>1997;</w:t>
      </w:r>
      <w:r>
        <w:rPr>
          <w:i/>
          <w:lang w:val="en-US"/>
        </w:rPr>
        <w:t xml:space="preserve">  </w:t>
      </w:r>
      <w:r>
        <w:rPr>
          <w:lang w:val="en-US"/>
        </w:rPr>
        <w:t>20: 2342-2349.</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Freemont AJ, et al:  Nerve  ingrowth into diseased intervertebral disc in chronic back pain.  </w:t>
      </w:r>
      <w:r>
        <w:rPr>
          <w:i/>
          <w:lang w:val="en-US"/>
        </w:rPr>
        <w:t xml:space="preserve">Lancet </w:t>
      </w:r>
      <w:r>
        <w:rPr>
          <w:lang w:val="en-US"/>
        </w:rPr>
        <w:t>1997</w:t>
      </w:r>
      <w:r>
        <w:rPr>
          <w:i/>
          <w:lang w:val="en-US"/>
        </w:rPr>
        <w:t xml:space="preserve">;  </w:t>
      </w:r>
      <w:r>
        <w:rPr>
          <w:lang w:val="en-US"/>
        </w:rPr>
        <w:t>9072: 178-181.</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lang w:val="en-US"/>
        </w:rPr>
      </w:pPr>
      <w:r>
        <w:rPr>
          <w:lang w:val="en-US"/>
        </w:rPr>
        <w:t xml:space="preserve">Bigos SJ, et al:  </w:t>
      </w:r>
      <w:r>
        <w:rPr/>
        <w:t xml:space="preserve">Acute low back pain problems in adults.  </w:t>
      </w:r>
      <w:r>
        <w:rPr>
          <w:i/>
        </w:rPr>
        <w:t>AHCPR Clinical Practice Guidelines, No. 14</w:t>
      </w:r>
      <w:r>
        <w:rPr/>
        <w:t>, U.S. Department of Health and Human Services, Public Health Service; Publication 95-0642; December, 1994.</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Deyo RA, et al:  How many days of bed rest for acute low back pain?  A randomized clinical trial.  </w:t>
      </w:r>
      <w:r>
        <w:rPr>
          <w:i/>
          <w:lang w:val="en-US"/>
        </w:rPr>
        <w:t xml:space="preserve">N Engl J Med </w:t>
      </w:r>
      <w:r>
        <w:rPr>
          <w:lang w:val="en-US"/>
        </w:rPr>
        <w:t>1986; 315(17): 1064-70.</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Malmivaara A, et al:  The treatment of acute low back pain:  Bed rest, exercises, or ordinary activity?  </w:t>
      </w:r>
      <w:r>
        <w:rPr>
          <w:i/>
          <w:lang w:val="en-US"/>
        </w:rPr>
        <w:t xml:space="preserve">NEJM </w:t>
      </w:r>
      <w:r>
        <w:rPr>
          <w:lang w:val="en-US"/>
        </w:rPr>
        <w:t>1995; 332: 351-5.</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Lahad A, et al:  The effectiveness of four interventions for the prevention of low back pain.  </w:t>
      </w:r>
      <w:r>
        <w:rPr>
          <w:i/>
          <w:lang w:val="en-US"/>
        </w:rPr>
        <w:t xml:space="preserve">JAMA </w:t>
      </w:r>
      <w:r>
        <w:rPr>
          <w:lang w:val="en-US"/>
        </w:rPr>
        <w:t>1994; 272(16): 1286-91.</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Van Tulder MW, et al.  Conservative treatment of acute and chronic nonspecific low back pain:  a systematic review of randomized controlled trials of the most common interventions.  </w:t>
      </w:r>
      <w:r>
        <w:rPr>
          <w:i/>
          <w:lang w:val="en-US"/>
        </w:rPr>
        <w:t xml:space="preserve">Spine </w:t>
      </w:r>
      <w:r>
        <w:rPr>
          <w:lang w:val="en-US"/>
        </w:rPr>
        <w:t>1997; 22: 2128-2156.</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Waddell G.  A new clinical model for the treatment of low back pain.  </w:t>
      </w:r>
      <w:r>
        <w:rPr>
          <w:i/>
          <w:lang w:val="en-US"/>
        </w:rPr>
        <w:t xml:space="preserve">Spine </w:t>
      </w:r>
      <w:r>
        <w:rPr>
          <w:lang w:val="en-US"/>
        </w:rPr>
        <w:t>1987; 12: 632-644.</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Ward NG.  Tricyclic antidepressants for chronic low back pain:  Mechanisms of action and predictors of response.  </w:t>
      </w:r>
      <w:r>
        <w:rPr>
          <w:i/>
          <w:lang w:val="en-US"/>
        </w:rPr>
        <w:t xml:space="preserve">Spine </w:t>
      </w:r>
      <w:r>
        <w:rPr>
          <w:lang w:val="en-US"/>
        </w:rPr>
        <w:t>1986; 11(7): 661-665.</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Ghosh P.  Influence of drugs, hormones, and other agents on the metabolism of the disc and the sequelae of its degeneration.  In Ghosh P (Ed.):  </w:t>
      </w:r>
      <w:r>
        <w:rPr>
          <w:i/>
          <w:lang w:val="en-US"/>
        </w:rPr>
        <w:t xml:space="preserve">The biology of the disc. </w:t>
      </w:r>
      <w:r>
        <w:rPr>
          <w:lang w:val="en-US"/>
        </w:rPr>
        <w:t>CRC Press, Boca Raton, FL; 121-160, 198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Goodman AG, et al:  </w:t>
      </w:r>
      <w:r>
        <w:rPr>
          <w:i/>
          <w:lang w:val="en-US"/>
        </w:rPr>
        <w:t xml:space="preserve">The pharmacological basis of therapeutics.  </w:t>
      </w:r>
      <w:r>
        <w:rPr>
          <w:lang w:val="en-US"/>
        </w:rPr>
        <w:t>Macmillan Press, New York, NY; 1980.</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Carey TS, et al:  The outcomes and costs of care for acute low back pain among patients seen by primary care practitioners, chiropractors, and orthopedic surgeons.  The North Carolina Back Pain Project.  </w:t>
      </w:r>
      <w:r>
        <w:rPr>
          <w:i/>
          <w:lang w:val="en-US"/>
        </w:rPr>
        <w:t xml:space="preserve">NEJM </w:t>
      </w:r>
      <w:r>
        <w:rPr>
          <w:lang w:val="en-US"/>
        </w:rPr>
        <w:t>1995; 333: 913-7.</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Shekelle PG, et al:  Spinal manipulation for low back pain.  </w:t>
      </w:r>
      <w:r>
        <w:rPr>
          <w:i/>
          <w:lang w:val="en-US"/>
        </w:rPr>
        <w:t xml:space="preserve">Ann Intern Med </w:t>
      </w:r>
      <w:r>
        <w:rPr>
          <w:lang w:val="en-US"/>
        </w:rPr>
        <w:t>1992, 117: 590-59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Von Korff M, et al:  Effects of practice style in managing back pain.  </w:t>
      </w:r>
      <w:r>
        <w:rPr>
          <w:i/>
          <w:lang w:val="en-US"/>
        </w:rPr>
        <w:t xml:space="preserve">Ann Intern Med </w:t>
      </w:r>
      <w:r>
        <w:rPr>
          <w:lang w:val="en-US"/>
        </w:rPr>
        <w:t>1994; 121(3): 187-95.</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Adams MA, Hutton WC.  The mechanical function of the lumbar apophyseal joints. </w:t>
      </w:r>
      <w:r>
        <w:rPr>
          <w:i/>
          <w:lang w:val="en-US"/>
        </w:rPr>
        <w:t xml:space="preserve">Spine </w:t>
      </w:r>
      <w:r>
        <w:rPr>
          <w:lang w:val="en-US"/>
        </w:rPr>
        <w:t>1983; 8: 327-330.</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Farfan HF.  Muscular mechanism of the lumbar spine and the position of power and efficiency.  </w:t>
      </w:r>
      <w:r>
        <w:rPr>
          <w:i/>
          <w:lang w:val="en-US"/>
        </w:rPr>
        <w:t xml:space="preserve">Orthopedic Clinics of North America </w:t>
      </w:r>
      <w:r>
        <w:rPr>
          <w:lang w:val="en-US"/>
        </w:rPr>
        <w:t>1975; 6: 135-144.</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McKenzie R.  </w:t>
      </w:r>
      <w:r>
        <w:rPr>
          <w:i/>
          <w:lang w:val="en-US"/>
        </w:rPr>
        <w:t>Mechanical disorders and treatment of lumbar spine disorders</w:t>
      </w:r>
      <w:r>
        <w:rPr>
          <w:lang w:val="en-US"/>
        </w:rPr>
        <w:t>.  Spinal Publications, Waikanae, New  Zealand, 1981.</w:t>
        <w:tab/>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Schnebel BF, et al:  </w:t>
      </w:r>
      <w:r>
        <w:rPr>
          <w:i/>
          <w:lang w:val="en-US"/>
        </w:rPr>
        <w:t xml:space="preserve">A digitizing technique for the study of movement of intradiscal dye in response to flexion and extension of the lumbar spine.  </w:t>
      </w:r>
      <w:r>
        <w:rPr>
          <w:lang w:val="en-US"/>
        </w:rPr>
        <w:t>Presented at the International Society for the Study of the Lumbar Spine Meeting; Rome, Italy; 1987.</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Fox EJ, Melzack R:  Transcutaneous electrical stimulation and acupuncture:  Comparison of treatment for low back pain.  </w:t>
      </w:r>
      <w:r>
        <w:rPr>
          <w:i/>
          <w:lang w:val="en-US"/>
        </w:rPr>
        <w:t>Pain</w:t>
      </w:r>
      <w:r>
        <w:rPr>
          <w:lang w:val="en-US"/>
        </w:rPr>
        <w:t xml:space="preserve"> 1976; 2: 141-14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Lampe GN, Mannheimer JS.  </w:t>
      </w:r>
      <w:r>
        <w:rPr>
          <w:i/>
          <w:lang w:val="en-US"/>
        </w:rPr>
        <w:t>Clinical transcutaneous electrical nerve stimulation</w:t>
      </w:r>
      <w:r>
        <w:rPr>
          <w:lang w:val="en-US"/>
        </w:rPr>
        <w:t>. F.A. Davis, Philadelphia, PA 1984.</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McQuain MT, et al:  Effect of electrical stimulation  on lumbar paraspinal muscles.  </w:t>
      </w:r>
      <w:r>
        <w:rPr>
          <w:i/>
          <w:lang w:val="en-US"/>
        </w:rPr>
        <w:t xml:space="preserve">Spine </w:t>
      </w:r>
      <w:r>
        <w:rPr>
          <w:lang w:val="en-US"/>
        </w:rPr>
        <w:t>1993; 18: 1787.</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Murphy DA, Cornish RD:  Prediction of chronicity in acute low back pain.  </w:t>
      </w:r>
      <w:r>
        <w:rPr>
          <w:i/>
          <w:lang w:val="en-US"/>
        </w:rPr>
        <w:t xml:space="preserve">Arch Phys Med Rehabil </w:t>
      </w:r>
      <w:r>
        <w:rPr>
          <w:lang w:val="en-US"/>
        </w:rPr>
        <w:t>1984; 65: 334.</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Mayer TG, et al:  Objective assessment of spine function following industrial injury:  A prospective study with comparison group and one-year follow—up.  </w:t>
      </w:r>
      <w:r>
        <w:rPr>
          <w:i/>
          <w:lang w:val="en-US"/>
        </w:rPr>
        <w:t xml:space="preserve">Spine </w:t>
      </w:r>
      <w:r>
        <w:rPr>
          <w:lang w:val="en-US"/>
        </w:rPr>
        <w:t>1985: 10(6): 482-493.</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Moffett JA, et al:  A controlled prospective study to evaluate the effectiveness of a back school in the relief of chronic low back pain.  </w:t>
      </w:r>
      <w:r>
        <w:rPr>
          <w:i/>
          <w:lang w:val="en-US"/>
        </w:rPr>
        <w:t xml:space="preserve">Spine </w:t>
      </w:r>
      <w:r>
        <w:rPr>
          <w:lang w:val="en-US"/>
        </w:rPr>
        <w:t xml:space="preserve">1986, 11: 120-123.  </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Cherkin DC, et al: Physician variation in diagnostic testing for low back pain. Who you see is what you get.  </w:t>
      </w:r>
      <w:r>
        <w:rPr>
          <w:i/>
          <w:lang w:val="en-US"/>
        </w:rPr>
        <w:t xml:space="preserve">Arthritis Rheum </w:t>
      </w:r>
      <w:r>
        <w:rPr>
          <w:lang w:val="en-US"/>
        </w:rPr>
        <w:t>1994; 37(1): 15-22.</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Windsor RE, Lox DM (Eds.):  </w:t>
      </w:r>
      <w:r>
        <w:rPr>
          <w:i/>
          <w:lang w:val="en-US"/>
        </w:rPr>
        <w:t xml:space="preserve">Soft Tissue Injuries:  Diagnosis and Treatment.  </w:t>
      </w:r>
      <w:r>
        <w:rPr>
          <w:lang w:val="en-US"/>
        </w:rPr>
        <w:t>Hanley &amp; Belfus, Philadelphia, PA,   1-362, 199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Weinstein SM (Ed.):  Injection Techniques:  Principles and Practice.  In </w:t>
      </w:r>
      <w:r>
        <w:rPr>
          <w:i/>
          <w:lang w:val="en-US"/>
        </w:rPr>
        <w:t xml:space="preserve">Physical Medicine and Rehabilitation Clinics of North America.  </w:t>
      </w:r>
      <w:r>
        <w:rPr>
          <w:lang w:val="en-US"/>
        </w:rPr>
        <w:t>W.B. Saunders, Philadelphia, PA., 671-926, November, 1995.</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Waldman SD, Winnie AP (Eds.): </w:t>
      </w:r>
      <w:r>
        <w:rPr>
          <w:i/>
          <w:lang w:val="en-US"/>
        </w:rPr>
        <w:t>Interventional Pain Management</w:t>
      </w:r>
      <w:r>
        <w:rPr>
          <w:lang w:val="en-US"/>
        </w:rPr>
        <w:t>. W.B. Saunders, Philadelphia, PA.,151-406, 1996.</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Derby R:  </w:t>
      </w:r>
      <w:r>
        <w:rPr>
          <w:i/>
          <w:lang w:val="en-US"/>
        </w:rPr>
        <w:t xml:space="preserve">Diagnostic block procedure: Use in pain localization.  </w:t>
      </w:r>
      <w:r>
        <w:rPr>
          <w:lang w:val="en-US"/>
        </w:rPr>
        <w:t>Hanley &amp; Belfus, Philadelphia, PA., 1986.</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Lippitt AB:  The facet joint and its role in spine pain:  Management with facet joint injections.  </w:t>
      </w:r>
      <w:r>
        <w:rPr>
          <w:i/>
          <w:lang w:val="en-US"/>
        </w:rPr>
        <w:t xml:space="preserve">Spine </w:t>
      </w:r>
      <w:r>
        <w:rPr>
          <w:lang w:val="en-US"/>
        </w:rPr>
        <w:t xml:space="preserve">1984, 9:746-750. </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Takeshi T, et al:  Selective lumbosacral radiculography and block.  </w:t>
      </w:r>
      <w:r>
        <w:rPr>
          <w:i/>
          <w:lang w:val="en-US"/>
        </w:rPr>
        <w:t xml:space="preserve">Spine </w:t>
      </w:r>
      <w:r>
        <w:rPr>
          <w:lang w:val="en-US"/>
        </w:rPr>
        <w:t>1980, 5: 68-7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White LR, Mayer DJ:  Injection techniques for the diagnosis and treatment of low back pain.  </w:t>
      </w:r>
      <w:r>
        <w:rPr>
          <w:i/>
          <w:lang w:val="en-US"/>
        </w:rPr>
        <w:t xml:space="preserve">Orthopedic Clinics of North America </w:t>
      </w:r>
      <w:r>
        <w:rPr>
          <w:lang w:val="en-US"/>
        </w:rPr>
        <w:t>1983, 14: 553-567.</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Destouet JM.   Lumbar facet syndrome: diagnosis and treatment.  </w:t>
      </w:r>
      <w:r>
        <w:rPr>
          <w:i/>
          <w:lang w:val="en-US"/>
        </w:rPr>
        <w:t xml:space="preserve">Surg Rounds Orthop </w:t>
      </w:r>
      <w:r>
        <w:rPr>
          <w:lang w:val="en-US"/>
        </w:rPr>
        <w:t>1988; 2: 22-27.</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Dooley JF, et at:  Nerve root infiltration in the diagnosis of radicular pain. </w:t>
      </w:r>
      <w:r>
        <w:rPr>
          <w:i/>
          <w:lang w:val="en-US"/>
        </w:rPr>
        <w:t xml:space="preserve">Spine </w:t>
      </w:r>
      <w:r>
        <w:rPr>
          <w:lang w:val="en-US"/>
        </w:rPr>
        <w:t>1988; 13: 79-83.</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Jeffries B.   Facet steroid injections. </w:t>
      </w:r>
      <w:r>
        <w:rPr>
          <w:i/>
          <w:lang w:val="en-US"/>
        </w:rPr>
        <w:t xml:space="preserve">Spine: State of the Art Reviews </w:t>
      </w:r>
      <w:r>
        <w:rPr>
          <w:lang w:val="en-US"/>
        </w:rPr>
        <w:t>1988; 2: 409-417.</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Jeffries B.  Epidural steroid injections. </w:t>
      </w:r>
      <w:r>
        <w:rPr>
          <w:i/>
          <w:lang w:val="en-US"/>
        </w:rPr>
        <w:t xml:space="preserve">Spine: State of the Art Reviews </w:t>
      </w:r>
      <w:r>
        <w:rPr>
          <w:lang w:val="en-US"/>
        </w:rPr>
        <w:t>1988; 2: 419-26.</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Krempen JF: Selective nerve root infiltration for the evaluation of sciatica. </w:t>
      </w:r>
      <w:r>
        <w:rPr>
          <w:i/>
          <w:lang w:val="en-US"/>
        </w:rPr>
        <w:t xml:space="preserve">Orthop Clin North Am </w:t>
      </w:r>
      <w:r>
        <w:rPr>
          <w:lang w:val="en-US"/>
        </w:rPr>
        <w:t>1975; 6: 311-14.</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White AH, Derby R, Wynne G.  Epidural injection for the diagnosis and treatment of low back pain. </w:t>
      </w:r>
      <w:r>
        <w:rPr>
          <w:i/>
          <w:lang w:val="en-US"/>
        </w:rPr>
        <w:t xml:space="preserve">Spine </w:t>
      </w:r>
      <w:r>
        <w:rPr>
          <w:lang w:val="en-US"/>
        </w:rPr>
        <w:t>1980; 5:78-82.</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El-Khoury GY, et al:  Epidural steroid injection:  a procedure ideally performed with fluoroscopic control.  </w:t>
      </w:r>
      <w:r>
        <w:rPr>
          <w:i/>
          <w:lang w:val="en-US"/>
        </w:rPr>
        <w:t xml:space="preserve">Radiology </w:t>
      </w:r>
      <w:r>
        <w:rPr>
          <w:lang w:val="en-US"/>
        </w:rPr>
        <w:t>1988; 168: 554-57.</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Gamburd R.  Use of selective injections for the diagnosis and management of lumbar spine problems.  </w:t>
      </w:r>
      <w:r>
        <w:rPr>
          <w:i/>
          <w:lang w:val="en-US"/>
        </w:rPr>
        <w:t xml:space="preserve">Phys Med &amp; Rehab Clin North Am </w:t>
      </w:r>
      <w:r>
        <w:rPr>
          <w:lang w:val="en-US"/>
        </w:rPr>
        <w:t xml:space="preserve">1991; 2: 79-96.  </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Falco FJ:  Lumbar spine injection procedures in the management of low back pain.  </w:t>
      </w:r>
      <w:r>
        <w:rPr>
          <w:i/>
          <w:lang w:val="en-US"/>
        </w:rPr>
        <w:t xml:space="preserve">Occup Med </w:t>
      </w:r>
      <w:r>
        <w:rPr>
          <w:lang w:val="en-US"/>
        </w:rPr>
        <w:t>1998; 13(1):121-49.</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Moskovich R:  Epidural injections for the treatment of low back pain.  </w:t>
      </w:r>
      <w:r>
        <w:rPr>
          <w:i/>
          <w:lang w:val="en-US"/>
        </w:rPr>
        <w:t xml:space="preserve">Bull Hosp Jt Dis </w:t>
      </w:r>
      <w:r>
        <w:rPr>
          <w:lang w:val="en-US"/>
        </w:rPr>
        <w:t>1996;</w:t>
      </w:r>
      <w:r>
        <w:rPr>
          <w:i/>
          <w:lang w:val="en-US"/>
        </w:rPr>
        <w:t xml:space="preserve"> </w:t>
      </w:r>
      <w:r>
        <w:rPr>
          <w:lang w:val="en-US"/>
        </w:rPr>
        <w:t>55(4): 178-84.</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Kinard RE:  Diagnostic spinal injection procedures.  </w:t>
      </w:r>
      <w:r>
        <w:rPr>
          <w:i/>
          <w:lang w:val="en-US"/>
        </w:rPr>
        <w:t xml:space="preserve">Neurosurg Clin N Am </w:t>
      </w:r>
      <w:r>
        <w:rPr>
          <w:lang w:val="en-US"/>
        </w:rPr>
        <w:t>1996; 7(1): 151-65.</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Travell JG, Simons DG:  </w:t>
      </w:r>
      <w:r>
        <w:rPr>
          <w:i/>
          <w:lang w:val="en-US"/>
        </w:rPr>
        <w:t>Myofascial Pain and Dysfunction:  the trigger point manual (Vols. 1,2).</w:t>
      </w:r>
      <w:r>
        <w:rPr>
          <w:lang w:val="en-US"/>
        </w:rPr>
        <w:t xml:space="preserve">  Williams &amp; Wilkins, Baltimore, MD, 1983(Vol. 1), 1992(Vol. 2).</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Fisher AA:  New developments in diagnosis of myofascial pain and fibromyalgia.  </w:t>
      </w:r>
      <w:r>
        <w:rPr>
          <w:i/>
          <w:lang w:val="en-US"/>
        </w:rPr>
        <w:t xml:space="preserve">Phys Med Rehabil Clin North Am </w:t>
      </w:r>
      <w:r>
        <w:rPr>
          <w:lang w:val="en-US"/>
        </w:rPr>
        <w:t>1997; 8:1-21.</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Fisher AA:  New approaches in the treatment of myofascial pain.  </w:t>
      </w:r>
      <w:r>
        <w:rPr>
          <w:i/>
          <w:lang w:val="en-US"/>
        </w:rPr>
        <w:t xml:space="preserve">Phys Med Rehabil Clin North Am </w:t>
      </w:r>
      <w:r>
        <w:rPr>
          <w:lang w:val="en-US"/>
        </w:rPr>
        <w:t>1997; 8:153-169.</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Travell J, Rinzter S:  The myofascial genesis of pain.  </w:t>
      </w:r>
      <w:r>
        <w:rPr>
          <w:i/>
          <w:lang w:val="en-US"/>
        </w:rPr>
        <w:t xml:space="preserve">Postgraduate Medicine </w:t>
      </w:r>
      <w:r>
        <w:rPr>
          <w:lang w:val="en-US"/>
        </w:rPr>
        <w:t>1952; 11: 425-434.</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Melzack R, et al:  Trigger points and acupuncture points for pain: Correlations and implications.  </w:t>
      </w:r>
      <w:r>
        <w:rPr>
          <w:i/>
          <w:lang w:val="en-US"/>
        </w:rPr>
        <w:t xml:space="preserve">Pain </w:t>
      </w:r>
      <w:r>
        <w:rPr>
          <w:lang w:val="en-US"/>
        </w:rPr>
        <w:t>1977; 3: 3-23.</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Lewit K:  The needle effect in the relief of myofascial pain.  </w:t>
      </w:r>
      <w:r>
        <w:rPr>
          <w:i/>
          <w:lang w:val="en-US"/>
        </w:rPr>
        <w:t xml:space="preserve">Pain </w:t>
      </w:r>
      <w:r>
        <w:rPr>
          <w:lang w:val="en-US"/>
        </w:rPr>
        <w:t>1979; 6: 83-90.</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Frost FA, et al:  A controlled, double-blind comparison of mepivacaine injection vs. saline injection for myofascial pain.  </w:t>
      </w:r>
      <w:r>
        <w:rPr>
          <w:i/>
          <w:lang w:val="en-US"/>
        </w:rPr>
        <w:t xml:space="preserve">Lancet </w:t>
      </w:r>
      <w:r>
        <w:rPr>
          <w:lang w:val="en-US"/>
        </w:rPr>
        <w:t>1980; 8: 499-500.</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Sjolund BH, Eriksson MBE:  </w:t>
      </w:r>
      <w:r>
        <w:rPr>
          <w:i/>
          <w:lang w:val="en-US"/>
        </w:rPr>
        <w:t xml:space="preserve">Endorphins and analgesia produced by peripheral conditioning stimulation.  </w:t>
      </w:r>
      <w:r>
        <w:rPr>
          <w:lang w:val="en-US"/>
        </w:rPr>
        <w:t>Raven Press, New York, NY, 1979.</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Takagi H:  Critical review of pain relieving procedures including acupuncture:  Advances in pharmacology and therapeutics &amp; CNS pharmacology.  </w:t>
      </w:r>
      <w:r>
        <w:rPr>
          <w:i/>
          <w:lang w:val="en-US"/>
        </w:rPr>
        <w:t xml:space="preserve">Neuropeptides </w:t>
      </w:r>
      <w:r>
        <w:rPr>
          <w:lang w:val="en-US"/>
        </w:rPr>
        <w:t>1982; 1: 79-92.</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Watkins LR, Mayer DJ:  Organization of endogenous opiate and nonopiate pain control systems.  </w:t>
      </w:r>
      <w:r>
        <w:rPr>
          <w:i/>
          <w:lang w:val="en-US"/>
        </w:rPr>
        <w:t xml:space="preserve">Spine </w:t>
      </w:r>
      <w:r>
        <w:rPr>
          <w:lang w:val="en-US"/>
        </w:rPr>
        <w:t>1982; 216: 1185-1192.</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Mayer DJ, et al: Antagonism of acupuncture analgesia in man by the narcotic antagonist naloxone.  </w:t>
      </w:r>
      <w:r>
        <w:rPr>
          <w:i/>
          <w:lang w:val="en-US"/>
        </w:rPr>
        <w:t xml:space="preserve">Brain Research </w:t>
      </w:r>
      <w:r>
        <w:rPr>
          <w:lang w:val="en-US"/>
        </w:rPr>
        <w:t>1977; 121: 368-372.</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Reichmanis M, Becker RO:  Relief of experimentally-induced pain by stimulation at acupuncture loci:  A review.  </w:t>
      </w:r>
      <w:r>
        <w:rPr>
          <w:i/>
          <w:lang w:val="en-US"/>
        </w:rPr>
        <w:t xml:space="preserve">Compendia Medicus East-West </w:t>
      </w:r>
      <w:r>
        <w:rPr>
          <w:lang w:val="en-US"/>
        </w:rPr>
        <w:t>1977; 5: 281-28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Cathelin F:  Mode d’action de la cocaine injecte dans l’espace epidural par le procede ducanal sacre.  </w:t>
      </w:r>
      <w:r>
        <w:rPr>
          <w:i/>
          <w:lang w:val="en-US"/>
        </w:rPr>
        <w:t xml:space="preserve">C R Soc Biol </w:t>
      </w:r>
      <w:r>
        <w:rPr>
          <w:lang w:val="en-US"/>
        </w:rPr>
        <w:t>1901; 53:47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Pasquier M, Leri D:  Injectio intra-et extraduales de cocaine a dose minime  dans le traitement de la sciatique.  </w:t>
      </w:r>
      <w:r>
        <w:rPr>
          <w:i/>
          <w:lang w:val="en-US"/>
        </w:rPr>
        <w:t xml:space="preserve">Bull Gen Ther </w:t>
      </w:r>
      <w:r>
        <w:rPr>
          <w:lang w:val="en-US"/>
        </w:rPr>
        <w:t>1901; 142: 196.</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Robechhi A, Capra R:  Prime esperienze cliniche in camp eumatologico.  </w:t>
      </w:r>
      <w:r>
        <w:rPr>
          <w:i/>
          <w:lang w:val="en-US"/>
        </w:rPr>
        <w:t xml:space="preserve">Minerva Med </w:t>
      </w:r>
      <w:r>
        <w:rPr>
          <w:lang w:val="en-US"/>
        </w:rPr>
        <w:t xml:space="preserve">1952; 98: 1259-1263. </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Cuckler J, et al:  The use of epidural steroids in the treatment of lumbar radicular pain. A prospective, randomized, double-blind study.  </w:t>
      </w:r>
      <w:r>
        <w:rPr>
          <w:i/>
          <w:lang w:val="en-US"/>
        </w:rPr>
        <w:t xml:space="preserve">J Bone Joint Surg </w:t>
      </w:r>
      <w:r>
        <w:rPr>
          <w:lang w:val="en-US"/>
        </w:rPr>
        <w:t>1985; 67: 63-66.</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Dallas T, et al:  Epidural morphine and methylprednisolone for low back pain. </w:t>
      </w:r>
      <w:r>
        <w:rPr>
          <w:i/>
          <w:lang w:val="en-US"/>
        </w:rPr>
        <w:t xml:space="preserve">Anesthesiology  </w:t>
      </w:r>
      <w:r>
        <w:rPr>
          <w:lang w:val="en-US"/>
        </w:rPr>
        <w:t>1987; 408-411.</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Gordon J:  Caudal extradural injections in the treatment of low back pain.  </w:t>
      </w:r>
      <w:r>
        <w:rPr>
          <w:i/>
          <w:lang w:val="en-US"/>
        </w:rPr>
        <w:t xml:space="preserve">Anesthesia </w:t>
      </w:r>
      <w:r>
        <w:rPr>
          <w:lang w:val="en-US"/>
        </w:rPr>
        <w:t>1980; 35: 515-516.</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Rowlingson JC, et al:  Epidural analgesic techniques in the management of cervical pain.  </w:t>
      </w:r>
      <w:r>
        <w:rPr>
          <w:i/>
          <w:lang w:val="en-US"/>
        </w:rPr>
        <w:t xml:space="preserve">Anesth Analg </w:t>
      </w:r>
      <w:r>
        <w:rPr>
          <w:lang w:val="en-US"/>
        </w:rPr>
        <w:t>1986; 65: 938-942.</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Snoek W, et al:  Double-blind evaluation of methylprednisolone for herniated lumbar discs. </w:t>
      </w:r>
      <w:r>
        <w:rPr>
          <w:i/>
          <w:lang w:val="en-US"/>
        </w:rPr>
        <w:t xml:space="preserve">Acta Orthop Scand </w:t>
      </w:r>
      <w:r>
        <w:rPr>
          <w:lang w:val="en-US"/>
        </w:rPr>
        <w:t>1977; 48: 635-641.</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Stanley D, et al:  A prospective study of nerve root infiltration in the diagnosis of sciatica: A comparison with radiculography, computed tomography, and operative findings.  </w:t>
      </w:r>
      <w:r>
        <w:rPr>
          <w:i/>
          <w:lang w:val="en-US"/>
        </w:rPr>
        <w:t xml:space="preserve">Spine </w:t>
      </w:r>
      <w:r>
        <w:rPr>
          <w:lang w:val="en-US"/>
        </w:rPr>
        <w:t>1990; 15: 540-543.</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White AH, et al:  Epidural injections for the diagnosis and treatment of low back pain. </w:t>
      </w:r>
      <w:r>
        <w:rPr>
          <w:i/>
          <w:lang w:val="en-US"/>
        </w:rPr>
        <w:t xml:space="preserve">Spine </w:t>
      </w:r>
      <w:r>
        <w:rPr>
          <w:lang w:val="en-US"/>
        </w:rPr>
        <w:t>1980; 5: 78-86.</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Bush K, et al:  Controlled studies of caudal epidural injections of triamcinolone plus procaine for the management of intractable sciatica.  </w:t>
      </w:r>
      <w:r>
        <w:rPr>
          <w:i/>
          <w:lang w:val="en-US"/>
        </w:rPr>
        <w:t xml:space="preserve">Spine </w:t>
      </w:r>
      <w:r>
        <w:rPr>
          <w:lang w:val="en-US"/>
        </w:rPr>
        <w:t>1991; 16: 572-575.</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Ridley M, et al:  Outpatient lumbar epidural steroid injections in the management of sciatica. </w:t>
      </w:r>
      <w:r>
        <w:rPr>
          <w:i/>
          <w:lang w:val="en-US"/>
        </w:rPr>
        <w:t xml:space="preserve">Br J Rheum </w:t>
      </w:r>
      <w:r>
        <w:rPr>
          <w:lang w:val="en-US"/>
        </w:rPr>
        <w:t>1988; 27: 295-299.</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lang w:val="en-US"/>
        </w:rPr>
        <w:t xml:space="preserve">White AH, et al:  Injection techniques for the diagnosis and treatment of low back pain. </w:t>
      </w:r>
      <w:r>
        <w:rPr>
          <w:i/>
          <w:lang w:val="en-US"/>
        </w:rPr>
        <w:t xml:space="preserve">Orthop Clin North Am </w:t>
      </w:r>
      <w:r>
        <w:rPr>
          <w:lang w:val="en-US"/>
        </w:rPr>
        <w:t>1983; 553-567.</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i/>
          <w:i/>
          <w:lang w:val="en-US"/>
        </w:rPr>
      </w:pPr>
      <w:r>
        <w:rPr>
          <w:lang w:val="en-US"/>
        </w:rPr>
        <w:t xml:space="preserve">Mehta M, Salmon N:  Extradural block. Confirmation of the injection site by x-ray monitoring.  </w:t>
      </w:r>
      <w:r>
        <w:rPr>
          <w:i/>
          <w:lang w:val="en-US"/>
        </w:rPr>
        <w:t xml:space="preserve">Anaesthesia </w:t>
      </w:r>
      <w:r>
        <w:rPr>
          <w:lang w:val="en-US"/>
        </w:rPr>
        <w:t>1985; 40: 1009-1012.</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lang w:val="en-US"/>
        </w:rPr>
        <w:t xml:space="preserve">Renfrew D, et al:  Correct placement of epidural steroid injections: Fluoroscopic guidance and contrast administration.  </w:t>
      </w:r>
      <w:r>
        <w:rPr>
          <w:i/>
          <w:lang w:val="en-US"/>
        </w:rPr>
        <w:t xml:space="preserve">AJNR </w:t>
      </w:r>
      <w:r>
        <w:rPr>
          <w:lang w:val="en-US"/>
        </w:rPr>
        <w:t>1991; 12: 1003-1007.</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Windsor RE, Pinzon EG, Gore HC.  Complications of Common Selective Spinal Injections, Prevention and Management: a Focused Review.  </w:t>
      </w:r>
      <w:r>
        <w:rPr>
          <w:i/>
          <w:lang w:val="en-US"/>
        </w:rPr>
        <w:t xml:space="preserve">The American Journal of Orthopedics </w:t>
      </w:r>
      <w:r>
        <w:rPr>
          <w:lang w:val="en-US"/>
        </w:rPr>
        <w:t xml:space="preserve">2000 </w:t>
      </w:r>
      <w:r>
        <w:rPr>
          <w:i/>
          <w:lang w:val="en-US"/>
        </w:rPr>
        <w:t>(in press).</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lang w:val="en-US"/>
        </w:rPr>
        <w:t xml:space="preserve">McCarron RF, et al.   The inflammatory effects of nucleus pulposus. A possible element in the pathogenesis of low back pain.  </w:t>
      </w:r>
      <w:r>
        <w:rPr>
          <w:i/>
          <w:lang w:val="en-US"/>
        </w:rPr>
        <w:t xml:space="preserve">Spine </w:t>
      </w:r>
      <w:r>
        <w:rPr>
          <w:lang w:val="en-US"/>
        </w:rPr>
        <w:t>1987; 12: 760-64.</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lang w:val="en-US"/>
        </w:rPr>
        <w:t xml:space="preserve">Olmarker K, et al.  Autologous nucleus pulposus induces neurophysiologic and histologic changes in porcine cauda equina nerve roots.  </w:t>
      </w:r>
      <w:r>
        <w:rPr>
          <w:i/>
          <w:lang w:val="en-US"/>
        </w:rPr>
        <w:t xml:space="preserve">Spine </w:t>
      </w:r>
      <w:r>
        <w:rPr>
          <w:lang w:val="en-US"/>
        </w:rPr>
        <w:t>1993; 18: 1425-32.</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lang w:val="en-US"/>
        </w:rPr>
        <w:t xml:space="preserve">Murphy RW. Nerve roots and spinal nerves in degenerative disk disease.  </w:t>
      </w:r>
      <w:r>
        <w:rPr>
          <w:i/>
          <w:lang w:val="en-US"/>
        </w:rPr>
        <w:t xml:space="preserve">Clin Orthop Rel Research </w:t>
      </w:r>
      <w:r>
        <w:rPr>
          <w:lang w:val="en-US"/>
        </w:rPr>
        <w:t>1977; 46-6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lang w:val="en-US"/>
        </w:rPr>
        <w:t xml:space="preserve">Smyth MJ, Murphy V.  Sciatica and the intervertebral disc.  </w:t>
      </w:r>
      <w:r>
        <w:rPr>
          <w:i/>
          <w:lang w:val="en-US"/>
        </w:rPr>
        <w:t xml:space="preserve">J Bone Joint Surg </w:t>
      </w:r>
      <w:r>
        <w:rPr>
          <w:lang w:val="en-US"/>
        </w:rPr>
        <w:t>1958; 40: 140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lang w:val="en-US"/>
        </w:rPr>
        <w:t xml:space="preserve">Olmarker K, et al. Effects of methylprednisolone on nucleus pulposus-induced nerve root injury. </w:t>
      </w:r>
      <w:r>
        <w:rPr>
          <w:i/>
          <w:lang w:val="en-US"/>
        </w:rPr>
        <w:t xml:space="preserve">Spine </w:t>
      </w:r>
      <w:r>
        <w:rPr>
          <w:lang w:val="en-US"/>
        </w:rPr>
        <w:t>1994; 19: 1803-8.</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lang w:val="en-US"/>
        </w:rPr>
        <w:t xml:space="preserve">Yabuki S, et al.  Effects of lidocaine on nucleus pulposus-induced nerve root injury. </w:t>
      </w:r>
      <w:r>
        <w:rPr>
          <w:i/>
          <w:lang w:val="en-US"/>
        </w:rPr>
        <w:t xml:space="preserve">Spine </w:t>
      </w:r>
      <w:r>
        <w:rPr>
          <w:lang w:val="en-US"/>
        </w:rPr>
        <w:t>1998; 23: 2383-8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lang w:val="en-US"/>
        </w:rPr>
        <w:t xml:space="preserve">Yabuki S, et al.  Nerve root infiltration and sympathetic block. </w:t>
      </w:r>
      <w:r>
        <w:rPr>
          <w:i/>
          <w:lang w:val="en-US"/>
        </w:rPr>
        <w:t xml:space="preserve">Spine </w:t>
      </w:r>
      <w:r>
        <w:rPr>
          <w:lang w:val="en-US"/>
        </w:rPr>
        <w:t>1995; 20: 901-6.</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lang w:val="en-US"/>
        </w:rPr>
        <w:t xml:space="preserve">Weber H.  Lumbar disc herniation: A controlled prospective study with ten years of observation. </w:t>
      </w:r>
      <w:r>
        <w:rPr>
          <w:i/>
          <w:lang w:val="en-US"/>
        </w:rPr>
        <w:t xml:space="preserve">Spine </w:t>
      </w:r>
      <w:r>
        <w:rPr>
          <w:lang w:val="en-US"/>
        </w:rPr>
        <w:t>1983; 8: 131-4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lang w:val="en-US"/>
        </w:rPr>
        <w:t xml:space="preserve">Lutz GE, et al.  Fluoroscopic transforaminal lumbar epidural steroids:  An outcome study.  </w:t>
      </w:r>
      <w:r>
        <w:rPr>
          <w:i/>
          <w:lang w:val="en-US"/>
        </w:rPr>
        <w:t xml:space="preserve">Arch Phys Med Rehabil </w:t>
      </w:r>
      <w:r>
        <w:rPr>
          <w:lang w:val="en-US"/>
        </w:rPr>
        <w:t>1998; 79: 1362-6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Derby R, et al. Precision percutaneous blocking procedures for localizing spinal pain. Part 2. The lumbar neuroaxial compartment.  </w:t>
      </w:r>
      <w:r>
        <w:rPr>
          <w:i/>
          <w:lang w:val="en-US"/>
        </w:rPr>
        <w:t xml:space="preserve">Pain Digest </w:t>
      </w:r>
      <w:r>
        <w:rPr>
          <w:lang w:val="en-US"/>
        </w:rPr>
        <w:t>1993; 3: 175-88.</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Goldthwaith JE. The lumbosacral articulation: An explanation of many cases of lumbago, sciatica, and paraplegia.  </w:t>
      </w:r>
      <w:r>
        <w:rPr>
          <w:i/>
          <w:lang w:val="en-US"/>
        </w:rPr>
        <w:t xml:space="preserve">Boston Med Surg J </w:t>
      </w:r>
      <w:r>
        <w:rPr>
          <w:lang w:val="en-US"/>
        </w:rPr>
        <w:t>1911; 164: 365-372.</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Ghormley RK. Low back pain with special reference to the articular facets, with presentation of an operative procedure.  </w:t>
      </w:r>
      <w:r>
        <w:rPr>
          <w:i/>
          <w:lang w:val="en-US"/>
        </w:rPr>
        <w:t xml:space="preserve">JAMA </w:t>
      </w:r>
      <w:r>
        <w:rPr>
          <w:lang w:val="en-US"/>
        </w:rPr>
        <w:t>1933; 101: 1773-1777.</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Aprill C, Bogduk N. The prevalence of cervical zygapophyseal joint pain- A first approximation.  </w:t>
      </w:r>
      <w:r>
        <w:rPr>
          <w:i/>
          <w:lang w:val="en-US"/>
        </w:rPr>
        <w:t xml:space="preserve">Spine </w:t>
      </w:r>
      <w:r>
        <w:rPr>
          <w:lang w:val="en-US"/>
        </w:rPr>
        <w:t>1992; 17: 744-747.</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Bogduk N, Marsland A.  The cervical zygapophyseal joints as a source of neck pain. </w:t>
      </w:r>
      <w:r>
        <w:rPr>
          <w:i/>
          <w:lang w:val="en-US"/>
        </w:rPr>
        <w:t xml:space="preserve">Spine </w:t>
      </w:r>
      <w:r>
        <w:rPr>
          <w:lang w:val="en-US"/>
        </w:rPr>
        <w:t>1988; 13: 610-617.</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Dreyfuss P, et al. Thoracic zygapophyseal joint pain patterns: A study in normal volunteers. S</w:t>
      </w:r>
      <w:r>
        <w:rPr>
          <w:i/>
          <w:lang w:val="en-US"/>
        </w:rPr>
        <w:t xml:space="preserve">pine </w:t>
      </w:r>
      <w:r>
        <w:rPr>
          <w:lang w:val="en-US"/>
        </w:rPr>
        <w:t>1994; 19: 807-81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i/>
          <w:lang w:val="en-US"/>
        </w:rPr>
        <w:t xml:space="preserve"> </w:t>
      </w:r>
      <w:r>
        <w:rPr>
          <w:lang w:val="en-US"/>
        </w:rPr>
        <w:t xml:space="preserve">Dwyer A, et al.  Cervical zygapophyseal joint pain patterns. A study in normal volunteers. </w:t>
      </w:r>
      <w:r>
        <w:rPr>
          <w:i/>
          <w:lang w:val="en-US"/>
        </w:rPr>
        <w:t xml:space="preserve">Spine </w:t>
      </w:r>
      <w:r>
        <w:rPr>
          <w:lang w:val="en-US"/>
        </w:rPr>
        <w:t>1990; 15: 453-457.</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McCall  IW, et al.  Induced pain referral from posterior lumbar elements in normal subjects. </w:t>
      </w:r>
      <w:r>
        <w:rPr>
          <w:i/>
          <w:lang w:val="en-US"/>
        </w:rPr>
        <w:t xml:space="preserve">Spine </w:t>
      </w:r>
      <w:r>
        <w:rPr>
          <w:lang w:val="en-US"/>
        </w:rPr>
        <w:t>1979; 4: 441-446.</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Mooney V, et al.  Facet joint syndrome.  </w:t>
      </w:r>
      <w:r>
        <w:rPr>
          <w:i/>
          <w:lang w:val="en-US"/>
        </w:rPr>
        <w:t xml:space="preserve">Clin Orthop </w:t>
      </w:r>
      <w:r>
        <w:rPr>
          <w:lang w:val="en-US"/>
        </w:rPr>
        <w:t>1976; 115: 149-156.</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Carette S, et al. A controlled trial of corticosteroid injections into the facet joints for chronic low back pain. </w:t>
      </w:r>
      <w:r>
        <w:rPr>
          <w:i/>
          <w:lang w:val="en-US"/>
        </w:rPr>
        <w:t xml:space="preserve">N Engl J Med </w:t>
      </w:r>
      <w:r>
        <w:rPr>
          <w:lang w:val="en-US"/>
        </w:rPr>
        <w:t>1991; 325: 1002-1007.</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Esses SI, Moro JK. The value of facet blocks in patient selection for lumbar fusion. </w:t>
      </w:r>
      <w:r>
        <w:rPr>
          <w:i/>
          <w:lang w:val="en-US"/>
        </w:rPr>
        <w:t xml:space="preserve">Spine </w:t>
      </w:r>
      <w:r>
        <w:rPr>
          <w:lang w:val="en-US"/>
        </w:rPr>
        <w:t>1993; 18: 185-19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Jackson RP. The facet syndrome: Myth or reality?  </w:t>
      </w:r>
      <w:r>
        <w:rPr>
          <w:i/>
          <w:lang w:val="en-US"/>
        </w:rPr>
        <w:t xml:space="preserve">Clin Orthop </w:t>
      </w:r>
      <w:r>
        <w:rPr>
          <w:lang w:val="en-US"/>
        </w:rPr>
        <w:t>1992; 279: 110-12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Jackson RP, et al. Facet joint injection in low back pain: A prospective statistical study.  </w:t>
      </w:r>
      <w:r>
        <w:rPr>
          <w:i/>
          <w:lang w:val="en-US"/>
        </w:rPr>
        <w:t xml:space="preserve">Spine </w:t>
      </w:r>
      <w:r>
        <w:rPr>
          <w:lang w:val="en-US"/>
        </w:rPr>
        <w:t>1988; 13: 966-7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Lilius G, et al. Lumbar facet joint syndrome: a randomized clinical trial.  </w:t>
      </w:r>
      <w:r>
        <w:rPr>
          <w:i/>
          <w:lang w:val="en-US"/>
        </w:rPr>
        <w:t xml:space="preserve">J Bone Joint Surg </w:t>
      </w:r>
      <w:r>
        <w:rPr>
          <w:lang w:val="en-US"/>
        </w:rPr>
        <w:t>1989; 71B: 681-684.</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Derby R, et al. Precision percutaneous blocking procedures for localizing spinal pain. Part 1. The posterior lumbar compartment.  </w:t>
      </w:r>
      <w:r>
        <w:rPr>
          <w:i/>
          <w:lang w:val="en-US"/>
        </w:rPr>
        <w:t xml:space="preserve">Pain Digest </w:t>
      </w:r>
      <w:r>
        <w:rPr>
          <w:lang w:val="en-US"/>
        </w:rPr>
        <w:t>1993; 3: 89-10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Revel ME, et al. Facet joint block for low back pain: identifying predictors of a good response. </w:t>
      </w:r>
      <w:r>
        <w:rPr>
          <w:i/>
          <w:lang w:val="en-US"/>
        </w:rPr>
        <w:t xml:space="preserve">Arch Phys Med Rehabil </w:t>
      </w:r>
      <w:r>
        <w:rPr>
          <w:lang w:val="en-US"/>
        </w:rPr>
        <w:t>1992; 73: 824-828.</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Dreyer P, et al. Zygapophyseal (facet) joint injections. </w:t>
      </w:r>
      <w:r>
        <w:rPr>
          <w:i/>
          <w:lang w:val="en-US"/>
        </w:rPr>
        <w:t xml:space="preserve">Phys Med Rehabil Clin North Am </w:t>
      </w:r>
      <w:r>
        <w:rPr>
          <w:lang w:val="en-US"/>
        </w:rPr>
        <w:t>1995; 6: 715-74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Bogduk N. Back pain: Zygapophysial blocks and epidural steroids.  In Cousins MJ, Bridenbaugh PO (eds.): </w:t>
      </w:r>
      <w:r>
        <w:rPr>
          <w:i/>
          <w:lang w:val="en-US"/>
        </w:rPr>
        <w:t>Neural Blockade in Clinical Anesthesia and Management of Pain(2</w:t>
      </w:r>
      <w:r>
        <w:rPr>
          <w:i/>
          <w:vertAlign w:val="superscript"/>
          <w:lang w:val="en-US"/>
        </w:rPr>
        <w:t>nd</w:t>
      </w:r>
      <w:r>
        <w:rPr>
          <w:i/>
          <w:lang w:val="en-US"/>
        </w:rPr>
        <w:t xml:space="preserve"> Ed.).  </w:t>
      </w:r>
      <w:r>
        <w:rPr>
          <w:lang w:val="en-US"/>
        </w:rPr>
        <w:t>J.B. Lippincott, Philadelpia, PA; 935-54; 198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Barnsley L, et al. Comparative local anesthetic blocks in the diagnosis of cervical zygapophyseal joint pain. </w:t>
      </w:r>
      <w:r>
        <w:rPr>
          <w:i/>
          <w:lang w:val="en-US"/>
        </w:rPr>
        <w:t xml:space="preserve">Pain </w:t>
      </w:r>
      <w:r>
        <w:rPr>
          <w:lang w:val="en-US"/>
        </w:rPr>
        <w:t>1993; 55: 99-106.</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Bonica JJ. Local anesthesia and regional blocks. In Wall PD, Melzack R (eds.):  </w:t>
      </w:r>
      <w:r>
        <w:rPr>
          <w:i/>
          <w:lang w:val="en-US"/>
        </w:rPr>
        <w:t>Textbook of Pain(2</w:t>
      </w:r>
      <w:r>
        <w:rPr>
          <w:i/>
          <w:vertAlign w:val="superscript"/>
          <w:lang w:val="en-US"/>
        </w:rPr>
        <w:t>nd</w:t>
      </w:r>
      <w:r>
        <w:rPr>
          <w:i/>
          <w:lang w:val="en-US"/>
        </w:rPr>
        <w:t xml:space="preserve"> Ed.); </w:t>
      </w:r>
      <w:r>
        <w:rPr>
          <w:lang w:val="en-US"/>
        </w:rPr>
        <w:t>Churchill-Livingstone, Edinburgh; 724-743, 198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Carrera GF, et al. Current concepts in evaluation of the lumbar facet joints. </w:t>
      </w:r>
      <w:r>
        <w:rPr>
          <w:i/>
          <w:lang w:val="en-US"/>
        </w:rPr>
        <w:t xml:space="preserve">Crit Rev Diagn Imaging </w:t>
      </w:r>
      <w:r>
        <w:rPr>
          <w:lang w:val="en-US"/>
        </w:rPr>
        <w:t>1984; 21: 85-104.</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Murtagh FR. Computed tomography and fluoroscopy-guided anesthesia and steroid injection in facet syndrome.  </w:t>
      </w:r>
      <w:r>
        <w:rPr>
          <w:i/>
          <w:lang w:val="en-US"/>
        </w:rPr>
        <w:t xml:space="preserve">Spine </w:t>
      </w:r>
      <w:r>
        <w:rPr>
          <w:lang w:val="en-US"/>
        </w:rPr>
        <w:t>1988; 13: 686-68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chwarzer AC, et al. Clinical features of patients with pain stemming form the lumbar zygopaphysial joints:  Is the lumbar facet syndrome a clinical entity? </w:t>
      </w:r>
      <w:r>
        <w:rPr>
          <w:i/>
          <w:lang w:val="en-US"/>
        </w:rPr>
        <w:t xml:space="preserve">Spine </w:t>
      </w:r>
      <w:r>
        <w:rPr>
          <w:lang w:val="en-US"/>
        </w:rPr>
        <w:t>1994; 19: 1132-1137.</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Lora J, Long D. So-called facet denervation in the management of intractable back pain. </w:t>
      </w:r>
      <w:r>
        <w:rPr>
          <w:i/>
          <w:lang w:val="en-US"/>
        </w:rPr>
        <w:t xml:space="preserve">Spine </w:t>
      </w:r>
      <w:r>
        <w:rPr>
          <w:lang w:val="en-US"/>
        </w:rPr>
        <w:t>1976; 1: 121-126.</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Ogsbury JS, et al. Facet “denervation” in the treatment of low back syndrome. </w:t>
      </w:r>
      <w:r>
        <w:rPr>
          <w:i/>
          <w:lang w:val="en-US"/>
        </w:rPr>
        <w:t xml:space="preserve">Pain </w:t>
      </w:r>
      <w:r>
        <w:rPr>
          <w:lang w:val="en-US"/>
        </w:rPr>
        <w:t>1977; 3: 257-263.</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ilvers R. Lumbar percutaneous facet rhizotomy. </w:t>
      </w:r>
      <w:r>
        <w:rPr>
          <w:i/>
          <w:lang w:val="en-US"/>
        </w:rPr>
        <w:t xml:space="preserve">Spine </w:t>
      </w:r>
      <w:r>
        <w:rPr>
          <w:lang w:val="en-US"/>
        </w:rPr>
        <w:t>1990; 15: 36-4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Rees W. Multiple bilateral subcutaneous rhizolysis of segmental nerves in the treatment of the intervertebral disc syndrome. </w:t>
      </w:r>
      <w:r>
        <w:rPr>
          <w:i/>
          <w:lang w:val="en-US"/>
        </w:rPr>
        <w:t xml:space="preserve">Ann Gen Pract </w:t>
      </w:r>
      <w:r>
        <w:rPr>
          <w:lang w:val="en-US"/>
        </w:rPr>
        <w:t>1971; 26: 126-127.</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healy C. Percutaneous radiofrequency denervation of spinal facets. </w:t>
      </w:r>
      <w:r>
        <w:rPr>
          <w:i/>
          <w:lang w:val="en-US"/>
        </w:rPr>
        <w:t xml:space="preserve">J Neurosurg </w:t>
      </w:r>
      <w:r>
        <w:rPr>
          <w:lang w:val="en-US"/>
        </w:rPr>
        <w:t>1975; 43: 448-45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healy C. Facet denervation in the management of back and sciatic pain. </w:t>
      </w:r>
      <w:r>
        <w:rPr>
          <w:i/>
          <w:lang w:val="en-US"/>
        </w:rPr>
        <w:t xml:space="preserve">Clin Orthop </w:t>
      </w:r>
      <w:r>
        <w:rPr>
          <w:lang w:val="en-US"/>
        </w:rPr>
        <w:t>1976; 115: 157-164.</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Jackson R, et al. Facet joint injections in low back pain. </w:t>
      </w:r>
      <w:r>
        <w:rPr>
          <w:i/>
          <w:lang w:val="en-US"/>
        </w:rPr>
        <w:t xml:space="preserve">Spine </w:t>
      </w:r>
      <w:r>
        <w:rPr>
          <w:lang w:val="en-US"/>
        </w:rPr>
        <w:t>1988; 13: 967-97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Mooney V, et al. The facet syndrome. </w:t>
      </w:r>
      <w:r>
        <w:rPr>
          <w:i/>
          <w:lang w:val="en-US"/>
        </w:rPr>
        <w:t xml:space="preserve">Clin Orthop </w:t>
      </w:r>
      <w:r>
        <w:rPr>
          <w:lang w:val="en-US"/>
        </w:rPr>
        <w:t>1976; 149-156.</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i/>
          <w:lang w:val="en-US"/>
        </w:rPr>
        <w:t xml:space="preserve"> </w:t>
      </w:r>
      <w:r>
        <w:rPr>
          <w:lang w:val="en-US"/>
        </w:rPr>
        <w:t xml:space="preserve">Anderson D, et al. Percutaneous radiofrequency facet joint denervation in low back and extremity pain. </w:t>
      </w:r>
      <w:r>
        <w:rPr>
          <w:i/>
          <w:lang w:val="en-US"/>
        </w:rPr>
        <w:t xml:space="preserve">ActaNeurochir </w:t>
      </w:r>
      <w:r>
        <w:rPr>
          <w:lang w:val="en-US"/>
        </w:rPr>
        <w:t>1987; 87: 48-5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Burton C. Percutaneous radiofrequency facet denervation. </w:t>
      </w:r>
      <w:r>
        <w:rPr>
          <w:i/>
          <w:lang w:val="en-US"/>
        </w:rPr>
        <w:t xml:space="preserve">Appl Neurophysiol </w:t>
      </w:r>
      <w:r>
        <w:rPr>
          <w:lang w:val="en-US"/>
        </w:rPr>
        <w:t>1977; 39: 80-86.</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Ignelzi R, Cummings T. A statistical analysis of percutaneous radiofrequency lesions in the treatment of chronic low back pain and sciatica. </w:t>
      </w:r>
      <w:r>
        <w:rPr>
          <w:i/>
          <w:lang w:val="en-US"/>
        </w:rPr>
        <w:t xml:space="preserve">Pain </w:t>
      </w:r>
      <w:r>
        <w:rPr>
          <w:lang w:val="en-US"/>
        </w:rPr>
        <w:t>1980; 8: 181-187.</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Oudenhoven R. Paraspinal electromyography following facet rhizotomy. </w:t>
      </w:r>
      <w:r>
        <w:rPr>
          <w:i/>
          <w:lang w:val="en-US"/>
        </w:rPr>
        <w:t xml:space="preserve">Spine </w:t>
      </w:r>
      <w:r>
        <w:rPr>
          <w:lang w:val="en-US"/>
        </w:rPr>
        <w:t>1977; 2: 299-304.</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ilvers R. Lumbar percutaneous facet rhizotomy. </w:t>
      </w:r>
      <w:r>
        <w:rPr>
          <w:i/>
          <w:lang w:val="en-US"/>
        </w:rPr>
        <w:t xml:space="preserve">Spine </w:t>
      </w:r>
      <w:r>
        <w:rPr>
          <w:lang w:val="en-US"/>
        </w:rPr>
        <w:t>1990; 15: 36-4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i/>
          <w:lang w:val="en-US"/>
        </w:rPr>
        <w:t xml:space="preserve"> </w:t>
      </w:r>
      <w:r>
        <w:rPr>
          <w:lang w:val="en-US"/>
        </w:rPr>
        <w:t xml:space="preserve">Dreyfuss P, et al.  Sacroiliac joint injection techniques.  In Weinstein SM (ed.). Injection techniques.  </w:t>
      </w:r>
      <w:r>
        <w:rPr>
          <w:i/>
          <w:lang w:val="en-US"/>
        </w:rPr>
        <w:t xml:space="preserve">Physical Medicine &amp; Rehabilitation Clinics of North America.   </w:t>
      </w:r>
      <w:r>
        <w:rPr>
          <w:lang w:val="en-US"/>
        </w:rPr>
        <w:t>6(4):  785-813.</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i/>
          <w:lang w:val="en-US"/>
        </w:rPr>
        <w:t xml:space="preserve"> </w:t>
      </w:r>
      <w:r>
        <w:rPr>
          <w:lang w:val="en-US"/>
        </w:rPr>
        <w:t xml:space="preserve">Aprill C. </w:t>
      </w:r>
      <w:r>
        <w:rPr>
          <w:i/>
          <w:lang w:val="en-US"/>
        </w:rPr>
        <w:t>The role of anatomically specific injections into the sacroiliac joint.</w:t>
      </w:r>
      <w:r>
        <w:rPr>
          <w:lang w:val="en-US"/>
        </w:rPr>
        <w:t xml:space="preserve"> Presented at the 1</w:t>
      </w:r>
      <w:r>
        <w:rPr>
          <w:vertAlign w:val="superscript"/>
          <w:lang w:val="en-US"/>
        </w:rPr>
        <w:t>st</w:t>
      </w:r>
      <w:r>
        <w:rPr>
          <w:lang w:val="en-US"/>
        </w:rPr>
        <w:t xml:space="preserve"> Interdisciplinary Word Congress on Low Back Pain and its Relation to the Sacroiliac Joint.  San Diego, CA, Nov. 5-6, 1992.</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Bernard TN Jr, Cassidy JD. The sacroiliac joint syndrome- pathophysiology, diagnosis, and management.  In Frymoyer JW (ed.):  </w:t>
      </w:r>
      <w:r>
        <w:rPr>
          <w:i/>
          <w:lang w:val="en-US"/>
        </w:rPr>
        <w:t>The Adult Spine: Principles and Practice</w:t>
      </w:r>
      <w:r>
        <w:rPr>
          <w:lang w:val="en-US"/>
        </w:rPr>
        <w:t>.  Raven Press, New York, NY, 2107-2130, 199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Fortin JD, et al. Sacroiliac joint: Pain referral maps upon applying a new injection/arthrography technique.  Part 1:  Asymptomatic volunteers, Part 2: Clinical evaluation.  </w:t>
      </w:r>
      <w:r>
        <w:rPr>
          <w:i/>
          <w:lang w:val="en-US"/>
        </w:rPr>
        <w:t xml:space="preserve">Spine </w:t>
      </w:r>
      <w:r>
        <w:rPr>
          <w:lang w:val="en-US"/>
        </w:rPr>
        <w:t>1994; 19: 1475-148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i/>
          <w:lang w:val="en-US"/>
        </w:rPr>
        <w:t xml:space="preserve"> </w:t>
      </w:r>
      <w:r>
        <w:rPr>
          <w:lang w:val="en-US"/>
        </w:rPr>
        <w:t xml:space="preserve">Schwarzer AC, Aprill CN, Bogduk N. The sacroiliac joint in chronic low back pain.  </w:t>
      </w:r>
      <w:r>
        <w:rPr>
          <w:i/>
          <w:lang w:val="en-US"/>
        </w:rPr>
        <w:t xml:space="preserve">Spine </w:t>
      </w:r>
      <w:r>
        <w:rPr>
          <w:lang w:val="en-US"/>
        </w:rPr>
        <w:t xml:space="preserve">1995; 20: 31-37. </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Mixter WJ, Barr JS. Rupture of the intervertebral disc with involvement of the spinal canal.  </w:t>
      </w:r>
      <w:r>
        <w:rPr>
          <w:i/>
          <w:lang w:val="en-US"/>
        </w:rPr>
        <w:t xml:space="preserve">NEJM </w:t>
      </w:r>
      <w:r>
        <w:rPr>
          <w:lang w:val="en-US"/>
        </w:rPr>
        <w:t>1934; 211: 21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DonTigny RL: Function and pathomechanics of the sacroiliac joint: A review. </w:t>
      </w:r>
      <w:r>
        <w:rPr>
          <w:i/>
          <w:lang w:val="en-US"/>
        </w:rPr>
        <w:t xml:space="preserve">Phys Ther </w:t>
      </w:r>
      <w:r>
        <w:rPr>
          <w:lang w:val="en-US"/>
        </w:rPr>
        <w:t>1985; 65: 35-44.</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Vleeming A, et al. Mobility in the sacroiliac joints in the elderly:  A kinematic and radiographic study. </w:t>
      </w:r>
      <w:r>
        <w:rPr>
          <w:i/>
          <w:lang w:val="en-US"/>
        </w:rPr>
        <w:t xml:space="preserve">Clin Biomechanics </w:t>
      </w:r>
      <w:r>
        <w:rPr>
          <w:lang w:val="en-US"/>
        </w:rPr>
        <w:t>1992; 166: 1243-1247.</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White AA, et al:  Biomechanics of lumbar spine and sacroiliac articulation:  Relevance to idiopathic low back pain.  In White AA, Gordon SL (eds.):  American Academy of Orthopedic  Surgeons Symposium on Idiopathic Low Back Pain.  CV Mosby, St. Louis, MO; 269-322, 1982.</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Fortin JD, Tolchin R. Sacroiliac arthrograms and postarthrography CT. </w:t>
      </w:r>
      <w:r>
        <w:rPr>
          <w:i/>
          <w:lang w:val="en-US"/>
        </w:rPr>
        <w:t xml:space="preserve">Arch Phys Med Rehabil </w:t>
      </w:r>
      <w:r>
        <w:rPr>
          <w:lang w:val="en-US"/>
        </w:rPr>
        <w:t>1993; 74: 125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i/>
          <w:lang w:val="en-US"/>
        </w:rPr>
        <w:t xml:space="preserve"> </w:t>
      </w:r>
      <w:r>
        <w:rPr>
          <w:lang w:val="en-US"/>
        </w:rPr>
        <w:t xml:space="preserve">Dotson R. Causalgia- reflex sympathetic dystrophy- sympathetically-maintained pain:  Myth and reality.  </w:t>
      </w:r>
      <w:r>
        <w:rPr>
          <w:i/>
          <w:lang w:val="en-US"/>
        </w:rPr>
        <w:t xml:space="preserve">Muscle &amp; Nerve </w:t>
      </w:r>
      <w:r>
        <w:rPr>
          <w:lang w:val="en-US"/>
        </w:rPr>
        <w:t>1993; 16: 1049-1055.</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Doury P. Algodystrophy. Reflex sympathetic dystrophy syndrome. </w:t>
      </w:r>
      <w:r>
        <w:rPr>
          <w:i/>
          <w:lang w:val="en-US"/>
        </w:rPr>
        <w:t xml:space="preserve">Clin Rheum </w:t>
      </w:r>
      <w:r>
        <w:rPr>
          <w:lang w:val="en-US"/>
        </w:rPr>
        <w:t>1988; 7: 173-18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McMahon S. Mechanisms of sympathetic pain. </w:t>
      </w:r>
      <w:r>
        <w:rPr>
          <w:i/>
          <w:lang w:val="en-US"/>
        </w:rPr>
        <w:t xml:space="preserve">Br Med Bull </w:t>
      </w:r>
      <w:r>
        <w:rPr>
          <w:lang w:val="en-US"/>
        </w:rPr>
        <w:t>1991; 47: 584-60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chott G. Visceral afferents: Their contribution to ‘sympathetic dependent’ pain. </w:t>
      </w:r>
      <w:r>
        <w:rPr>
          <w:i/>
          <w:lang w:val="en-US"/>
        </w:rPr>
        <w:t xml:space="preserve">Brain </w:t>
      </w:r>
      <w:r>
        <w:rPr>
          <w:lang w:val="en-US"/>
        </w:rPr>
        <w:t>1994; 117: 397-413.</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Racz GB, et al. Definitions, classifications, and taxonomy:An overview. </w:t>
      </w:r>
      <w:r>
        <w:rPr>
          <w:i/>
          <w:lang w:val="en-US"/>
        </w:rPr>
        <w:t xml:space="preserve">Phys Med Rehabil State Art Rev </w:t>
      </w:r>
      <w:r>
        <w:rPr>
          <w:lang w:val="en-US"/>
        </w:rPr>
        <w:t>1996;10: 2.</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i/>
          <w:lang w:val="en-US"/>
        </w:rPr>
        <w:t xml:space="preserve"> </w:t>
      </w:r>
      <w:r>
        <w:rPr>
          <w:lang w:val="en-US"/>
        </w:rPr>
        <w:t xml:space="preserve">Kozin F, et al. Bone scintigraphy in the reflex sympathetic dystrophy syndrome. </w:t>
      </w:r>
      <w:r>
        <w:rPr>
          <w:i/>
          <w:lang w:val="en-US"/>
        </w:rPr>
        <w:t xml:space="preserve">Radiology </w:t>
      </w:r>
      <w:r>
        <w:rPr>
          <w:lang w:val="en-US"/>
        </w:rPr>
        <w:t>1981; 138: 437-443.</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mith F, Powe J. Effect of sympathetic blockade on bone imaging. </w:t>
      </w:r>
      <w:r>
        <w:rPr>
          <w:i/>
          <w:lang w:val="en-US"/>
        </w:rPr>
        <w:t xml:space="preserve">Clin Nucl Med </w:t>
      </w:r>
      <w:r>
        <w:rPr>
          <w:lang w:val="en-US"/>
        </w:rPr>
        <w:t>1992; 1: 665-66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Weiss L, et al. Prognostic value of triple phase bone scanning for reflex sympathetic dystrophy in hemiplegia. </w:t>
      </w:r>
      <w:r>
        <w:rPr>
          <w:i/>
          <w:lang w:val="en-US"/>
        </w:rPr>
        <w:t xml:space="preserve">Arch Phys Med Rehabil </w:t>
      </w:r>
      <w:r>
        <w:rPr>
          <w:lang w:val="en-US"/>
        </w:rPr>
        <w:t>1993; 74: 716-71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Charlton J. Management of sympathetic pain. </w:t>
      </w:r>
      <w:r>
        <w:rPr>
          <w:i/>
          <w:lang w:val="en-US"/>
        </w:rPr>
        <w:t xml:space="preserve">Br Med Bull </w:t>
      </w:r>
      <w:r>
        <w:rPr>
          <w:lang w:val="en-US"/>
        </w:rPr>
        <w:t>1991; 47: 601-618.</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Lofstrom J, Cousins M. Sympathetic neural blockade of upper and lower extremity.  In Cousins M (ed.): </w:t>
      </w:r>
      <w:r>
        <w:rPr>
          <w:i/>
          <w:lang w:val="en-US"/>
        </w:rPr>
        <w:t>Neural Blockade in Clinical Management of Pain(2</w:t>
      </w:r>
      <w:r>
        <w:rPr>
          <w:i/>
          <w:vertAlign w:val="superscript"/>
          <w:lang w:val="en-US"/>
        </w:rPr>
        <w:t>nd</w:t>
      </w:r>
      <w:r>
        <w:rPr>
          <w:i/>
          <w:lang w:val="en-US"/>
        </w:rPr>
        <w:t xml:space="preserve"> Ed.).  </w:t>
      </w:r>
      <w:r>
        <w:rPr>
          <w:lang w:val="en-US"/>
        </w:rPr>
        <w:t>Lippincott, Philadelphia, PA; 461, 1988.</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Stanton-Hicks M. Upper and lower extremity pain. In Racz G(ed.):</w:t>
      </w:r>
      <w:r>
        <w:rPr>
          <w:i/>
          <w:lang w:val="en-US"/>
        </w:rPr>
        <w:t>Pain Management(2</w:t>
      </w:r>
      <w:r>
        <w:rPr>
          <w:i/>
          <w:vertAlign w:val="superscript"/>
          <w:lang w:val="en-US"/>
        </w:rPr>
        <w:t>nd</w:t>
      </w:r>
      <w:r>
        <w:rPr>
          <w:i/>
          <w:lang w:val="en-US"/>
        </w:rPr>
        <w:t xml:space="preserve"> ed.). </w:t>
      </w:r>
      <w:r>
        <w:rPr>
          <w:lang w:val="en-US"/>
        </w:rPr>
        <w:t>Mosby, St.Louis, 312.</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Veldman P, et al. Signs and symptoms of reflex sympathetic dystrophy: Prospective study of eight-hundred and twenty-nine patients. </w:t>
      </w:r>
      <w:r>
        <w:rPr>
          <w:i/>
          <w:lang w:val="en-US"/>
        </w:rPr>
        <w:t xml:space="preserve">Lancet </w:t>
      </w:r>
      <w:r>
        <w:rPr>
          <w:lang w:val="en-US"/>
        </w:rPr>
        <w:t>1993; 342: 1012-1016.</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Bonica JJ. </w:t>
      </w:r>
      <w:r>
        <w:rPr>
          <w:i/>
          <w:lang w:val="en-US"/>
        </w:rPr>
        <w:t>The Management of Pain, Vol. 1, (2</w:t>
      </w:r>
      <w:r>
        <w:rPr>
          <w:i/>
          <w:vertAlign w:val="superscript"/>
          <w:lang w:val="en-US"/>
        </w:rPr>
        <w:t>nd</w:t>
      </w:r>
      <w:r>
        <w:rPr>
          <w:i/>
          <w:lang w:val="en-US"/>
        </w:rPr>
        <w:t xml:space="preserve">  ed.).  </w:t>
      </w:r>
      <w:r>
        <w:rPr>
          <w:lang w:val="en-US"/>
        </w:rPr>
        <w:t>Lea &amp; Febiger, Philadelphia, 226-227, 199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Mandel S, Rothrock R. Sympathetic dystrophies: Recognizing and managing a puzzling group of syndromes. </w:t>
      </w:r>
      <w:r>
        <w:rPr>
          <w:i/>
          <w:lang w:val="en-US"/>
        </w:rPr>
        <w:t xml:space="preserve">Postgrad Med </w:t>
      </w:r>
      <w:r>
        <w:rPr>
          <w:lang w:val="en-US"/>
        </w:rPr>
        <w:t>1990; 87: 213-218.</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i/>
          <w:lang w:val="en-US"/>
        </w:rPr>
        <w:t xml:space="preserve"> </w:t>
      </w:r>
      <w:r>
        <w:rPr>
          <w:lang w:val="en-US"/>
        </w:rPr>
        <w:t xml:space="preserve">Duncan, et al. Tratment of upper extremity reflex sympathetic dystrophy with joint stiffness using sympatholytic bier blocks and manipulation. </w:t>
      </w:r>
      <w:r>
        <w:rPr>
          <w:i/>
          <w:lang w:val="en-US"/>
        </w:rPr>
        <w:t xml:space="preserve">Orthopedics </w:t>
      </w:r>
      <w:r>
        <w:rPr>
          <w:lang w:val="en-US"/>
        </w:rPr>
        <w:t>1988; 11: 883-886.</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Ford S, et al. The treatment of reflex sympathetic dystrophy with regional bretylium. </w:t>
      </w:r>
      <w:r>
        <w:rPr>
          <w:i/>
          <w:lang w:val="en-US"/>
        </w:rPr>
        <w:t xml:space="preserve">Anesthesiol. </w:t>
      </w:r>
      <w:r>
        <w:rPr>
          <w:lang w:val="en-US"/>
        </w:rPr>
        <w:t>1988; 68: 137-14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Brosetta J, et al. Chronic epidural dorsal column stimulation in the treatment of causalgic pain. </w:t>
      </w:r>
      <w:r>
        <w:rPr>
          <w:i/>
          <w:lang w:val="en-US"/>
        </w:rPr>
        <w:t xml:space="preserve">Appl Neurophysiol </w:t>
      </w:r>
      <w:r>
        <w:rPr>
          <w:lang w:val="en-US"/>
        </w:rPr>
        <w:t>1982; 45: 190-194.</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piegelmann R, Friedman W. Spinal cord stimulation: A contemporary series. </w:t>
      </w:r>
      <w:r>
        <w:rPr>
          <w:i/>
          <w:lang w:val="en-US"/>
        </w:rPr>
        <w:t xml:space="preserve">Neurosurgery </w:t>
      </w:r>
      <w:r>
        <w:rPr>
          <w:lang w:val="en-US"/>
        </w:rPr>
        <w:t>1991; 28: 65-7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i/>
          <w:lang w:val="en-US"/>
        </w:rPr>
        <w:t xml:space="preserve"> </w:t>
      </w:r>
      <w:r>
        <w:rPr>
          <w:lang w:val="en-US"/>
        </w:rPr>
        <w:t xml:space="preserve">Gibson MJ, et al. Magnetic resonance imaging and discography in the diagnosis of disc degeneration. A comparative study of 50 discs. </w:t>
      </w:r>
      <w:r>
        <w:rPr>
          <w:i/>
          <w:lang w:val="en-US"/>
        </w:rPr>
        <w:t xml:space="preserve">J Bone Joint Surg </w:t>
      </w:r>
      <w:r>
        <w:rPr>
          <w:lang w:val="en-US"/>
        </w:rPr>
        <w:t>1986; 68: 369-373.</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Holt EP. The question of lumbar discography. </w:t>
      </w:r>
      <w:r>
        <w:rPr>
          <w:i/>
          <w:lang w:val="en-US"/>
        </w:rPr>
        <w:t xml:space="preserve">J Bone Joint Surg </w:t>
      </w:r>
      <w:r>
        <w:rPr>
          <w:lang w:val="en-US"/>
        </w:rPr>
        <w:t>1968; 50: 720-726.</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Horton WC, Daftari TK. Which disc as visualized by magnetic resonance imaging is actually a source of pain? A correlation between magnetic resonance imaging and discography. </w:t>
      </w:r>
      <w:r>
        <w:rPr>
          <w:i/>
          <w:lang w:val="en-US"/>
        </w:rPr>
        <w:t xml:space="preserve">Spine </w:t>
      </w:r>
      <w:r>
        <w:rPr>
          <w:lang w:val="en-US"/>
        </w:rPr>
        <w:t>1992; 17: S164-S17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chneiderman G, et al. MRI in the diagnosis of disc degeneration: Correlation with discography. </w:t>
      </w:r>
      <w:r>
        <w:rPr>
          <w:i/>
          <w:lang w:val="en-US"/>
        </w:rPr>
        <w:t xml:space="preserve">Spine </w:t>
      </w:r>
      <w:r>
        <w:rPr>
          <w:lang w:val="en-US"/>
        </w:rPr>
        <w:t>1987; 12: 276-28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cullin DR: Lumbar discography. </w:t>
      </w:r>
      <w:r>
        <w:rPr>
          <w:i/>
          <w:lang w:val="en-US"/>
        </w:rPr>
        <w:t xml:space="preserve">Radiology </w:t>
      </w:r>
      <w:r>
        <w:rPr>
          <w:lang w:val="en-US"/>
        </w:rPr>
        <w:t>1987; 162: 284-286.</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immons JW, et al. A reassessment of Holt’s data on: “The question of lumbar discography”. </w:t>
      </w:r>
      <w:r>
        <w:rPr>
          <w:i/>
          <w:lang w:val="en-US"/>
        </w:rPr>
        <w:t xml:space="preserve">Clin Orthop Rel Res </w:t>
      </w:r>
      <w:r>
        <w:rPr>
          <w:lang w:val="en-US"/>
        </w:rPr>
        <w:t>1988; 237: 120-124.</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Vanharanta H, et al. The relationship of pain provocation to lumbar disc deterioration as seen by CT/discography. </w:t>
      </w:r>
      <w:r>
        <w:rPr>
          <w:i/>
          <w:lang w:val="en-US"/>
        </w:rPr>
        <w:t xml:space="preserve">Spine </w:t>
      </w:r>
      <w:r>
        <w:rPr>
          <w:lang w:val="en-US"/>
        </w:rPr>
        <w:t>1987; 12: 295-298.</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Zucherman J, et al. Normal magnetic resonance imaging with abnormal discography. </w:t>
      </w:r>
      <w:r>
        <w:rPr>
          <w:i/>
          <w:lang w:val="en-US"/>
        </w:rPr>
        <w:t xml:space="preserve">Spine </w:t>
      </w:r>
      <w:r>
        <w:rPr>
          <w:lang w:val="en-US"/>
        </w:rPr>
        <w:t>1988; 13: 1355-135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i/>
          <w:lang w:val="en-US"/>
        </w:rPr>
        <w:t xml:space="preserve"> </w:t>
      </w:r>
      <w:r>
        <w:rPr>
          <w:lang w:val="en-US"/>
        </w:rPr>
        <w:t xml:space="preserve">Colhoun E, et al. Provocation discography as a guide to planning operations on the spine. </w:t>
      </w:r>
      <w:r>
        <w:rPr>
          <w:i/>
          <w:lang w:val="en-US"/>
        </w:rPr>
        <w:t xml:space="preserve">J Bone Joint Surg </w:t>
      </w:r>
      <w:r>
        <w:rPr>
          <w:lang w:val="en-US"/>
        </w:rPr>
        <w:t>1988; 70: 267-27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North American Spine Society:  </w:t>
      </w:r>
      <w:r>
        <w:rPr>
          <w:i/>
          <w:lang w:val="en-US"/>
        </w:rPr>
        <w:t>Position statement on discography</w:t>
      </w:r>
      <w:r>
        <w:rPr>
          <w:lang w:val="en-US"/>
        </w:rPr>
        <w:t xml:space="preserve">. The Executive Committee of the North American Spine Society. </w:t>
      </w:r>
      <w:r>
        <w:rPr>
          <w:i/>
          <w:lang w:val="en-US"/>
        </w:rPr>
        <w:t xml:space="preserve">Spine </w:t>
      </w:r>
      <w:r>
        <w:rPr>
          <w:lang w:val="en-US"/>
        </w:rPr>
        <w:t>1988; 13: 1343.</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immons EH, Segil CM. An evaluation of discography in the localization of symptomatic levels in discogenic disease of the spine. </w:t>
      </w:r>
      <w:r>
        <w:rPr>
          <w:i/>
          <w:lang w:val="en-US"/>
        </w:rPr>
        <w:t xml:space="preserve">Clin Orthop Rel Res </w:t>
      </w:r>
      <w:r>
        <w:rPr>
          <w:lang w:val="en-US"/>
        </w:rPr>
        <w:t xml:space="preserve">1975; 108: 57-69. </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i/>
          <w:lang w:val="en-US"/>
        </w:rPr>
        <w:t xml:space="preserve"> </w:t>
      </w:r>
      <w:r>
        <w:rPr>
          <w:lang w:val="en-US"/>
        </w:rPr>
        <w:t xml:space="preserve">Erlacher PR. Nucleography. </w:t>
      </w:r>
      <w:r>
        <w:rPr>
          <w:i/>
          <w:lang w:val="en-US"/>
        </w:rPr>
        <w:t xml:space="preserve">J Bone Joint Surg </w:t>
      </w:r>
      <w:r>
        <w:rPr>
          <w:lang w:val="en-US"/>
        </w:rPr>
        <w:t>1952; 34: 204-21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Cloward RB, Busaid LL. Discography. Technique, indications, and evaluation of normal and abnormal intervertebral discs. </w:t>
      </w:r>
      <w:r>
        <w:rPr>
          <w:i/>
          <w:lang w:val="en-US"/>
        </w:rPr>
        <w:t xml:space="preserve">AJR Am J Roentgenol </w:t>
      </w:r>
      <w:r>
        <w:rPr>
          <w:lang w:val="en-US"/>
        </w:rPr>
        <w:t>1952; 68: 552-564.</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Maezawa S, Muro T. Pain provocation at lumbar discography as analyzed by computed tomography / discography. </w:t>
      </w:r>
      <w:r>
        <w:rPr>
          <w:i/>
          <w:lang w:val="en-US"/>
        </w:rPr>
        <w:t xml:space="preserve">Spine </w:t>
      </w:r>
      <w:r>
        <w:rPr>
          <w:lang w:val="en-US"/>
        </w:rPr>
        <w:t>1992; 17: 1309-1315.</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Moneta GB, et al. Reported pain during lumbar discography as a function of annular ruptures and disc degeneration.  </w:t>
      </w:r>
      <w:r>
        <w:rPr>
          <w:i/>
          <w:lang w:val="en-US"/>
        </w:rPr>
        <w:t xml:space="preserve">Spine </w:t>
      </w:r>
      <w:r>
        <w:rPr>
          <w:lang w:val="en-US"/>
        </w:rPr>
        <w:t>1994; 19: 1968-1974.</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Antti-Poika I, et al. Clinical relevance of discography combined with CT scanning. A study of 100 patients. </w:t>
      </w:r>
      <w:r>
        <w:rPr>
          <w:i/>
          <w:lang w:val="en-US"/>
        </w:rPr>
        <w:t xml:space="preserve">J Bone Joint Surg </w:t>
      </w:r>
      <w:r>
        <w:rPr>
          <w:lang w:val="en-US"/>
        </w:rPr>
        <w:t>1990. 72: 480-485.</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Bernard TN. Lumbar discography followed by computed tomography. Refining the diagnosis of low back pain. </w:t>
      </w:r>
      <w:r>
        <w:rPr>
          <w:i/>
          <w:lang w:val="en-US"/>
        </w:rPr>
        <w:t xml:space="preserve">Spine </w:t>
      </w:r>
      <w:r>
        <w:rPr>
          <w:lang w:val="en-US"/>
        </w:rPr>
        <w:t>1990. 15: 690-707.</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McCutcheon ME, Thompson WC. CT scanning of lumbar discography. A useful diagnostic adjunct.  </w:t>
      </w:r>
      <w:r>
        <w:rPr>
          <w:i/>
          <w:lang w:val="en-US"/>
        </w:rPr>
        <w:t xml:space="preserve">Spine </w:t>
      </w:r>
      <w:r>
        <w:rPr>
          <w:lang w:val="en-US"/>
        </w:rPr>
        <w:t>1986. 11: 257-25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Milette PC, et al. Comparison of high-resolution computed tomography with discography in the evaluation of lumbar disc herniations. </w:t>
      </w:r>
      <w:r>
        <w:rPr>
          <w:i/>
          <w:lang w:val="en-US"/>
        </w:rPr>
        <w:t xml:space="preserve">Spine </w:t>
      </w:r>
      <w:r>
        <w:rPr>
          <w:lang w:val="en-US"/>
        </w:rPr>
        <w:t>1990. 15: 525-533.</w:t>
      </w:r>
    </w:p>
    <w:p>
      <w:pPr>
        <w:pStyle w:val="Normal"/>
        <w:tabs>
          <w:tab w:val="clear" w:pos="720"/>
          <w:tab w:val="left" w:pos="360" w:leader="none"/>
        </w:tabs>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Aprill C, Bogduk N. High-intensity zone: A diagnostic sign of painful lumbar disc on magnetic resonance imaging. </w:t>
      </w:r>
      <w:r>
        <w:rPr>
          <w:i/>
          <w:lang w:val="en-US"/>
        </w:rPr>
        <w:t xml:space="preserve">Br J Radiol </w:t>
      </w:r>
      <w:r>
        <w:rPr>
          <w:lang w:val="en-US"/>
        </w:rPr>
        <w:t xml:space="preserve">1992; 65: 361-369. </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Collins HR. An evaluation of cervical and lumbar discography. </w:t>
      </w:r>
      <w:r>
        <w:rPr>
          <w:i/>
          <w:lang w:val="en-US"/>
        </w:rPr>
        <w:t xml:space="preserve">Clin Orthop </w:t>
      </w:r>
      <w:r>
        <w:rPr>
          <w:lang w:val="en-US"/>
        </w:rPr>
        <w:t>1975; 107: 133-138.</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Collis JS, Gardner WJ. Lumbar discography:  Analysis of 600 degenerated discs and diagnosis of degenerative disc disease. </w:t>
      </w:r>
      <w:r>
        <w:rPr>
          <w:i/>
          <w:lang w:val="en-US"/>
        </w:rPr>
        <w:t xml:space="preserve">JAMA </w:t>
      </w:r>
      <w:r>
        <w:rPr>
          <w:lang w:val="en-US"/>
        </w:rPr>
        <w:t>1961; 178: 167-17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Brodsky AE, Binder WF. Lumbar discography: Its value in diagnosis and treatment of lumbar disc lesions. </w:t>
      </w:r>
      <w:r>
        <w:rPr>
          <w:i/>
          <w:lang w:val="en-US"/>
        </w:rPr>
        <w:t xml:space="preserve">Spine </w:t>
      </w:r>
      <w:r>
        <w:rPr>
          <w:lang w:val="en-US"/>
        </w:rPr>
        <w:t>1979; 4: 110-12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Patton JT. Discography in assessment of lumbar disc disease. </w:t>
      </w:r>
      <w:r>
        <w:rPr>
          <w:i/>
          <w:lang w:val="en-US"/>
        </w:rPr>
        <w:t xml:space="preserve">Ann Rheum Dis </w:t>
      </w:r>
      <w:r>
        <w:rPr>
          <w:lang w:val="en-US"/>
        </w:rPr>
        <w:t>1975; 34: 466-467.</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Preacher WG, Storrs RP. The roentgen diagnosis of herniated disc with particular reference to discography (Nucleography). </w:t>
      </w:r>
      <w:r>
        <w:rPr>
          <w:i/>
          <w:lang w:val="en-US"/>
        </w:rPr>
        <w:t xml:space="preserve">AJR Am J Roentgenol </w:t>
      </w:r>
      <w:r>
        <w:rPr>
          <w:lang w:val="en-US"/>
        </w:rPr>
        <w:t>1956; 76: 290-302.</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immons EH. Discography: Localization of symptomatic levels. </w:t>
      </w:r>
      <w:r>
        <w:rPr>
          <w:i/>
          <w:lang w:val="en-US"/>
        </w:rPr>
        <w:t xml:space="preserve">J Bone Joint Surg </w:t>
      </w:r>
      <w:r>
        <w:rPr>
          <w:lang w:val="en-US"/>
        </w:rPr>
        <w:t>1975; 57: 26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i/>
          <w:lang w:val="en-US"/>
        </w:rPr>
        <w:t xml:space="preserve"> </w:t>
      </w:r>
      <w:r>
        <w:rPr>
          <w:lang w:val="en-US"/>
        </w:rPr>
        <w:t xml:space="preserve">Crock HV. A reappraisal of intervertebral disc lesions. </w:t>
      </w:r>
      <w:r>
        <w:rPr>
          <w:i/>
          <w:lang w:val="en-US"/>
        </w:rPr>
        <w:t xml:space="preserve">Med J Aust </w:t>
      </w:r>
      <w:r>
        <w:rPr>
          <w:lang w:val="en-US"/>
        </w:rPr>
        <w:t>1970; 1: 983-98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Walsh TR, et al. Lumbar discography in normal subjects. </w:t>
      </w:r>
      <w:r>
        <w:rPr>
          <w:i/>
          <w:lang w:val="en-US"/>
        </w:rPr>
        <w:t xml:space="preserve">J Bone Joint Surg </w:t>
      </w:r>
      <w:r>
        <w:rPr>
          <w:lang w:val="en-US"/>
        </w:rPr>
        <w:t>1990; 72: 1081-1088.</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Fraser RD, et al. Iatrogenic discitis: The role of intravenous antibiotics in prevention and treatment. </w:t>
      </w:r>
      <w:r>
        <w:rPr>
          <w:i/>
          <w:lang w:val="en-US"/>
        </w:rPr>
        <w:t xml:space="preserve">Spine </w:t>
      </w:r>
      <w:r>
        <w:rPr>
          <w:lang w:val="en-US"/>
        </w:rPr>
        <w:t>1989; 14: 1025-1032.</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Osti OL, et al. Discitis after discography. The role of prophylactic antibiotics. </w:t>
      </w:r>
      <w:r>
        <w:rPr>
          <w:i/>
          <w:lang w:val="en-US"/>
        </w:rPr>
        <w:t xml:space="preserve">J Bone Joint Surg </w:t>
      </w:r>
      <w:r>
        <w:rPr>
          <w:lang w:val="en-US"/>
        </w:rPr>
        <w:t>1990; 72: 271-274</w:t>
      </w:r>
      <w:r>
        <w:rPr>
          <w:i/>
          <w:lang w:val="en-US"/>
        </w:rPr>
        <w:t>.</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i/>
          <w:lang w:val="en-US"/>
        </w:rPr>
        <w:t xml:space="preserve"> </w:t>
      </w:r>
      <w:r>
        <w:rPr>
          <w:lang w:val="en-US"/>
        </w:rPr>
        <w:t xml:space="preserve">Konings J, Veldhuizen AG. Topographic anatomical aspects of lumbar disc puncture. </w:t>
      </w:r>
      <w:r>
        <w:rPr>
          <w:i/>
          <w:lang w:val="en-US"/>
        </w:rPr>
        <w:t xml:space="preserve">Spine </w:t>
      </w:r>
      <w:r>
        <w:rPr>
          <w:lang w:val="en-US"/>
        </w:rPr>
        <w:t>1988; 13: 958-961.</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Guyer RD, et al. Discitis after discography. </w:t>
      </w:r>
      <w:r>
        <w:rPr>
          <w:i/>
          <w:lang w:val="en-US"/>
        </w:rPr>
        <w:t xml:space="preserve">Spine </w:t>
      </w:r>
      <w:r>
        <w:rPr>
          <w:lang w:val="en-US"/>
        </w:rPr>
        <w:t>1988; 13: 1352-1354.</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Gardner WJ, et al: X-ray visualization of the intervertebral disc: With a consideration of the morbidity of disk puncture. </w:t>
      </w:r>
      <w:r>
        <w:rPr>
          <w:i/>
          <w:lang w:val="en-US"/>
        </w:rPr>
        <w:t xml:space="preserve">Arch Surg </w:t>
      </w:r>
      <w:r>
        <w:rPr>
          <w:lang w:val="en-US"/>
        </w:rPr>
        <w:t xml:space="preserve">1952; 64: 355-364. </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Taken with permission from </w:t>
      </w:r>
      <w:r>
        <w:rPr>
          <w:i/>
          <w:lang w:val="en-US"/>
        </w:rPr>
        <w:t xml:space="preserve">IntraDiscal ElectroThermal Therapy (IDET), </w:t>
      </w:r>
      <w:r>
        <w:rPr>
          <w:lang w:val="en-US"/>
        </w:rPr>
        <w:t>Training Course Syllabus; Oratec Interventions, Inc., Menlo Park, CA.; Training Seminar in Memphis, TN; April 05, 199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Taken with permission from </w:t>
      </w:r>
      <w:r>
        <w:rPr>
          <w:i/>
          <w:lang w:val="en-US"/>
        </w:rPr>
        <w:t xml:space="preserve">Clarus LASE Percutaneous Laser Disc Decompression System (PLDD), </w:t>
      </w:r>
      <w:r>
        <w:rPr>
          <w:lang w:val="en-US"/>
        </w:rPr>
        <w:t>Training Course Syllabus and Research Literature/Bibliography (unpublished data); Clarus Medical Systems, Inc., Minneapolis, MN; Training Course in Marietta, GA; June 20, 1999.</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Sluijter ME. The use of radiofrequency lesions for pain relief in failed back patients. </w:t>
      </w:r>
      <w:r>
        <w:rPr>
          <w:i/>
          <w:lang w:val="en-US"/>
        </w:rPr>
        <w:t xml:space="preserve">Int Disabil Stud </w:t>
      </w:r>
      <w:r>
        <w:rPr>
          <w:lang w:val="en-US"/>
        </w:rPr>
        <w:t>1988; 10: 37-43.</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Troussier B, et al. Percutaneous intradiscal radiofrequency thermocoagulation. A cadaveric study. </w:t>
      </w:r>
      <w:r>
        <w:rPr>
          <w:i/>
          <w:lang w:val="en-US"/>
        </w:rPr>
        <w:t xml:space="preserve">Spine </w:t>
      </w:r>
      <w:r>
        <w:rPr>
          <w:lang w:val="en-US"/>
        </w:rPr>
        <w:t xml:space="preserve">1995; 20: 1713-1718. </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Windor RE. Radiofrequency annular lesioning in chronic low back pain. Presented at the International Spinal Injection Society Annual Meeting, April 1994.</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 xml:space="preserve">Windsor RE, Gore HC. Annular denervation in chronic low back pain. </w:t>
      </w:r>
      <w:r>
        <w:rPr>
          <w:i/>
          <w:lang w:val="en-US"/>
        </w:rPr>
        <w:t xml:space="preserve">Phys Med &amp; Rehab: State of the Art Reviews </w:t>
      </w:r>
      <w:r>
        <w:rPr>
          <w:lang w:val="en-US"/>
        </w:rPr>
        <w:t>1999; 13(3): 625-630.</w:t>
      </w:r>
    </w:p>
    <w:p>
      <w:pPr>
        <w:pStyle w:val="Normal"/>
        <w:tabs>
          <w:tab w:val="clear" w:pos="720"/>
          <w:tab w:val="left" w:pos="360" w:leader="none"/>
        </w:tabs>
        <w:jc w:val="both"/>
        <w:rPr>
          <w:i/>
          <w:i/>
          <w:lang w:val="en-US"/>
        </w:rPr>
      </w:pPr>
      <w:r>
        <w:rPr>
          <w:i/>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Sluijter ME, Van Kleef M. The RF lesion of the lumbar intervertebral disc. </w:t>
      </w:r>
      <w:r>
        <w:rPr>
          <w:i/>
          <w:lang w:val="en-US"/>
        </w:rPr>
        <w:t xml:space="preserve">Maastricht </w:t>
      </w:r>
      <w:r>
        <w:rPr>
          <w:lang w:val="en-US"/>
        </w:rPr>
        <w:t>1994; 13: 424-42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Sluijter ME. Letter to the editor. </w:t>
      </w:r>
      <w:r>
        <w:rPr>
          <w:i/>
          <w:lang w:val="en-US"/>
        </w:rPr>
        <w:t xml:space="preserve">Spine </w:t>
      </w:r>
      <w:r>
        <w:rPr>
          <w:lang w:val="en-US"/>
        </w:rPr>
        <w:t>1998; 23: 745.</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Windsor RE, Falco FJ, Furman MB. Therapeutic Lumbar Disc Procedures. In Weinstein SM (Ed.): </w:t>
      </w:r>
      <w:r>
        <w:rPr>
          <w:i/>
          <w:lang w:val="en-US"/>
        </w:rPr>
        <w:t xml:space="preserve">Phys Med &amp; Rehab Clinics of North America: Injection Techniques.  </w:t>
      </w:r>
      <w:r>
        <w:rPr>
          <w:lang w:val="en-US"/>
        </w:rPr>
        <w:t>W.B. Saunders, Philadelphia, PA., 771-783, Nov. 1995.</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Graham CE. Percutaneous posterolateral lumbar discectomy. An alternative to laminectomy in the treatment of backache and sciatica. </w:t>
      </w:r>
      <w:r>
        <w:rPr>
          <w:i/>
          <w:lang w:val="en-US"/>
        </w:rPr>
        <w:t xml:space="preserve">Clin Orthop </w:t>
      </w:r>
      <w:r>
        <w:rPr>
          <w:lang w:val="en-US"/>
        </w:rPr>
        <w:t>1989; 238: 104-106.</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Maroon JC, et al. Percutaneous automated discectomy. A new approach to lumbar surgery. </w:t>
      </w:r>
      <w:r>
        <w:rPr>
          <w:i/>
          <w:lang w:val="en-US"/>
        </w:rPr>
        <w:t xml:space="preserve">Clin Orthop </w:t>
      </w:r>
      <w:r>
        <w:rPr>
          <w:lang w:val="en-US"/>
        </w:rPr>
        <w:t>1989; 238: 64-70.</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Onik G, Marron JC. Percutaneous automated discectomy. A less invasive alternative for the treatment of herniated lumbar discs. </w:t>
      </w:r>
      <w:r>
        <w:rPr>
          <w:i/>
          <w:lang w:val="en-US"/>
        </w:rPr>
        <w:t xml:space="preserve">Perspect Radiol </w:t>
      </w:r>
      <w:r>
        <w:rPr>
          <w:lang w:val="en-US"/>
        </w:rPr>
        <w:t>1988; 1: 1-35.</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Ray CD. Percutaneous discectomy. A new day-surgical method for herniated lumbar discs. </w:t>
      </w:r>
      <w:r>
        <w:rPr>
          <w:i/>
          <w:lang w:val="en-US"/>
        </w:rPr>
        <w:t xml:space="preserve">Minn Med </w:t>
      </w:r>
      <w:r>
        <w:rPr>
          <w:lang w:val="en-US"/>
        </w:rPr>
        <w:t>1988; 71: 485-48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Bogduk N, et al. Technical limitations to the efficacy of radiofrequency neurotomy for spinal pain. </w:t>
      </w:r>
      <w:r>
        <w:rPr>
          <w:i/>
          <w:lang w:val="en-US"/>
        </w:rPr>
        <w:t xml:space="preserve">Neurosurgery </w:t>
      </w:r>
      <w:r>
        <w:rPr>
          <w:lang w:val="en-US"/>
        </w:rPr>
        <w:t>1987; 20: 529-534.</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Langberg JJ, et al. Radiofrequency catheter ablation: The effect of electrode size on lesion volume in vivo. </w:t>
      </w:r>
      <w:r>
        <w:rPr>
          <w:i/>
          <w:lang w:val="en-US"/>
        </w:rPr>
        <w:t xml:space="preserve">PACE </w:t>
      </w:r>
      <w:r>
        <w:rPr>
          <w:lang w:val="en-US"/>
        </w:rPr>
        <w:t>1990; 13: 1242-124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 xml:space="preserve">Moringlane JR, et al. Experimental radiofrequency (RF) coagulation with computer-based on-line monitoring of temperature and power. </w:t>
      </w:r>
      <w:r>
        <w:rPr>
          <w:i/>
          <w:lang w:val="en-US"/>
        </w:rPr>
        <w:t xml:space="preserve">Acta Neurochirurgica </w:t>
      </w:r>
      <w:r>
        <w:rPr>
          <w:lang w:val="en-US"/>
        </w:rPr>
        <w:t xml:space="preserve">1989; 96: 126-131. </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Derby R. Intradiscal electrothermal annuloplasty. Presented at the 13</w:t>
      </w:r>
      <w:r>
        <w:rPr>
          <w:vertAlign w:val="superscript"/>
          <w:lang w:val="en-US"/>
        </w:rPr>
        <w:t>th</w:t>
      </w:r>
      <w:r>
        <w:rPr>
          <w:lang w:val="en-US"/>
        </w:rPr>
        <w:t xml:space="preserve"> Annual Meeting of the North American Spine Society; San Francisco, CA,; October 199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Saal J, Saal J.  A novel approach to painful disc derangement: Collagen modulation with a thermal percutaneous navigable intradiscal catheter: A prospective trial. Presented at the 13</w:t>
      </w:r>
      <w:r>
        <w:rPr>
          <w:vertAlign w:val="superscript"/>
          <w:lang w:val="en-US"/>
        </w:rPr>
        <w:t>th</w:t>
      </w:r>
      <w:r>
        <w:rPr>
          <w:lang w:val="en-US"/>
        </w:rPr>
        <w:t xml:space="preserve"> Annual Meeting of the North American Spine Society; San Francisco, CA.; October 199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Saal J, Saal J, Ashley J. Thermal characteristics and the lumbar disc: Evaluation of a novel approach to targeted intradiscal thermal therapy. Presented at the 13</w:t>
      </w:r>
      <w:r>
        <w:rPr>
          <w:vertAlign w:val="superscript"/>
          <w:lang w:val="en-US"/>
        </w:rPr>
        <w:t>th</w:t>
      </w:r>
      <w:r>
        <w:rPr>
          <w:lang w:val="en-US"/>
        </w:rPr>
        <w:t xml:space="preserve"> Annual Meeting of the North American Spine Society; San Francisco, CA.; October 1998.</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Derby R, et al. Intradiscal Electrothermal Therapy by Catheter: 12-month Follow-up. Presented at the 7</w:t>
      </w:r>
      <w:r>
        <w:rPr>
          <w:vertAlign w:val="superscript"/>
          <w:lang w:val="en-US"/>
        </w:rPr>
        <w:t>th</w:t>
      </w:r>
      <w:r>
        <w:rPr>
          <w:lang w:val="en-US"/>
        </w:rPr>
        <w:t xml:space="preserve"> Annual Scientific Meeting of the International Spinal Injection Society; Daly City, CA.; August 1999. </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Lee J, Lutz GE, et al. Stability of the Spine after Intradiscal Electrothermal Therapy. Presented at the 7</w:t>
      </w:r>
      <w:r>
        <w:rPr>
          <w:vertAlign w:val="superscript"/>
          <w:lang w:val="en-US"/>
        </w:rPr>
        <w:t>th</w:t>
      </w:r>
      <w:r>
        <w:rPr>
          <w:lang w:val="en-US"/>
        </w:rPr>
        <w:t xml:space="preserve"> Annual Scientific Meeting of the International Spinal Injection Society; Daly City, CA.; August 1999.</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Karasek, M, Karasek, D, Bogduk N. A controlled trial of the efficacy of intra-discal electrothermal treatment for internal disc disruption. Presented at the 7</w:t>
      </w:r>
      <w:r>
        <w:rPr>
          <w:vertAlign w:val="superscript"/>
          <w:lang w:val="en-US"/>
        </w:rPr>
        <w:t>th</w:t>
      </w:r>
      <w:r>
        <w:rPr>
          <w:lang w:val="en-US"/>
        </w:rPr>
        <w:t xml:space="preserve"> Annual Scientific Meeting of the International Spinal Injection Society; Daly City, CA.; August 1999 &amp; 14</w:t>
      </w:r>
      <w:r>
        <w:rPr>
          <w:vertAlign w:val="superscript"/>
          <w:lang w:val="en-US"/>
        </w:rPr>
        <w:t>th</w:t>
      </w:r>
      <w:r>
        <w:rPr>
          <w:lang w:val="en-US"/>
        </w:rPr>
        <w:t xml:space="preserve"> Annual Meeting of the North American Spine Society; Chicago,IL.; October 1999.</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pPr>
      <w:r>
        <w:rPr>
          <w:rFonts w:eastAsia="Arial"/>
          <w:lang w:val="en-US"/>
        </w:rPr>
        <w:t xml:space="preserve"> </w:t>
      </w:r>
      <w:r>
        <w:rPr>
          <w:lang w:val="en-US"/>
        </w:rPr>
        <w:t>Saal J, Saal J. Intradiscal Electrothermal annuloplasty (IDET) treatment for chronic multi-level discogenic pain: Prospective 1 year follow-up outcome study. Presented at the 14</w:t>
      </w:r>
      <w:r>
        <w:rPr>
          <w:vertAlign w:val="superscript"/>
          <w:lang w:val="en-US"/>
        </w:rPr>
        <w:t>th</w:t>
      </w:r>
      <w:r>
        <w:rPr>
          <w:lang w:val="en-US"/>
        </w:rPr>
        <w:t xml:space="preserve"> Annual Meeting of the North American Spine Society; Chicago, IL.; October 1999.</w:t>
      </w:r>
    </w:p>
    <w:p>
      <w:pPr>
        <w:pStyle w:val="Normal"/>
        <w:tabs>
          <w:tab w:val="clear" w:pos="720"/>
          <w:tab w:val="left" w:pos="360" w:leader="none"/>
        </w:tabs>
        <w:jc w:val="both"/>
        <w:rPr>
          <w:lang w:val="en-US"/>
        </w:rPr>
      </w:pPr>
      <w:r>
        <w:rPr>
          <w:lang w:val="en-US"/>
        </w:rPr>
      </w:r>
    </w:p>
    <w:p>
      <w:pPr>
        <w:pStyle w:val="Normal"/>
        <w:numPr>
          <w:ilvl w:val="0"/>
          <w:numId w:val="5"/>
        </w:numPr>
        <w:tabs>
          <w:tab w:val="clear" w:pos="720"/>
          <w:tab w:val="left" w:pos="360" w:leader="none"/>
        </w:tabs>
        <w:jc w:val="both"/>
        <w:rPr>
          <w:i/>
          <w:i/>
          <w:lang w:val="en-US"/>
        </w:rPr>
      </w:pPr>
      <w:r>
        <w:rPr>
          <w:rFonts w:eastAsia="Arial"/>
          <w:lang w:val="en-US"/>
        </w:rPr>
        <w:t xml:space="preserve"> </w:t>
      </w:r>
      <w:r>
        <w:rPr>
          <w:lang w:val="en-US"/>
        </w:rPr>
        <w:t>Maurer, Philip. Thermal lumbar disc annuloplasty: Initial clinical results. Presented at the 14</w:t>
      </w:r>
      <w:r>
        <w:rPr>
          <w:vertAlign w:val="superscript"/>
          <w:lang w:val="en-US"/>
        </w:rPr>
        <w:t>th</w:t>
      </w:r>
      <w:r>
        <w:rPr>
          <w:lang w:val="en-US"/>
        </w:rPr>
        <w:t xml:space="preserve"> Annual Meeting of the North American Spine Society; Chicago, IL.; October 1999.</w:t>
      </w:r>
    </w:p>
    <w:p>
      <w:pPr>
        <w:pStyle w:val="Normal"/>
        <w:tabs>
          <w:tab w:val="clear" w:pos="720"/>
          <w:tab w:val="left" w:pos="360" w:leader="none"/>
        </w:tabs>
        <w:jc w:val="both"/>
        <w:rPr>
          <w:i/>
          <w:i/>
          <w:lang w:val="en-US"/>
        </w:rPr>
      </w:pPr>
      <w:r>
        <w:rPr>
          <w:i/>
          <w:lang w:val="en-US"/>
        </w:rPr>
      </w:r>
    </w:p>
    <w:p>
      <w:pPr>
        <w:pStyle w:val="Normal"/>
        <w:tabs>
          <w:tab w:val="clear" w:pos="720"/>
          <w:tab w:val="left" w:pos="360" w:leader="none"/>
        </w:tabs>
        <w:jc w:val="both"/>
        <w:rPr>
          <w:i/>
          <w:i/>
          <w:lang w:val="en-US"/>
        </w:rPr>
      </w:pPr>
      <w:r>
        <w:rPr>
          <w:i/>
          <w:lang w:val="en-US"/>
        </w:rPr>
      </w:r>
    </w:p>
    <w:p>
      <w:pPr>
        <w:pStyle w:val="Normal"/>
        <w:tabs>
          <w:tab w:val="clear" w:pos="720"/>
          <w:tab w:val="left" w:pos="360" w:leader="none"/>
        </w:tabs>
        <w:jc w:val="both"/>
        <w:rPr>
          <w:lang w:val="en-US"/>
        </w:rPr>
      </w:pPr>
      <w:r>
        <w:rPr>
          <w:lang w:val="en-US"/>
        </w:rPr>
      </w:r>
    </w:p>
    <w:p>
      <w:pPr>
        <w:pStyle w:val="Normal"/>
        <w:tabs>
          <w:tab w:val="clear" w:pos="720"/>
          <w:tab w:val="left" w:pos="360" w:leader="none"/>
        </w:tabs>
        <w:jc w:val="both"/>
        <w:rPr>
          <w:lang w:val="en-US"/>
        </w:rPr>
      </w:pPr>
      <w:r>
        <w:rPr>
          <w:lang w:val="en-US"/>
        </w:rPr>
      </w:r>
    </w:p>
    <w:p>
      <w:pPr>
        <w:pStyle w:val="Normal"/>
        <w:numPr>
          <w:ilvl w:val="0"/>
          <w:numId w:val="0"/>
        </w:numPr>
        <w:ind w:left="0" w:hanging="0"/>
        <w:jc w:val="both"/>
        <w:rPr>
          <w:b/>
          <w:b/>
          <w:lang w:val="en-US"/>
        </w:rPr>
      </w:pPr>
      <w:r>
        <w:rPr>
          <w:b/>
          <w:lang w:val="en-US"/>
        </w:rPr>
      </w:r>
    </w:p>
    <w:p>
      <w:pPr>
        <w:pStyle w:val="Normal"/>
        <w:spacing w:lineRule="auto" w:line="480"/>
        <w:jc w:val="both"/>
        <w:rPr>
          <w:b/>
          <w:b/>
          <w:sz w:val="24"/>
          <w:lang w:val="en-US"/>
        </w:rPr>
      </w:pPr>
      <w:r>
        <w:rPr>
          <w:b/>
          <w:sz w:val="24"/>
          <w:lang w:val="en-US"/>
        </w:rPr>
      </w:r>
    </w:p>
    <w:p>
      <w:pPr>
        <w:pStyle w:val="Normal"/>
        <w:spacing w:lineRule="auto" w:line="480"/>
        <w:jc w:val="both"/>
        <w:rPr>
          <w:b/>
          <w:b/>
          <w:sz w:val="24"/>
          <w:lang w:val="en-US"/>
        </w:rPr>
      </w:pPr>
      <w:r>
        <w:rPr>
          <w:b/>
          <w:sz w:val="24"/>
          <w:lang w:val="en-US"/>
        </w:rPr>
      </w:r>
    </w:p>
    <w:p>
      <w:pPr>
        <w:pStyle w:val="Normal"/>
        <w:spacing w:lineRule="auto" w:line="480"/>
        <w:jc w:val="both"/>
        <w:rPr>
          <w:b/>
          <w:b/>
          <w:sz w:val="24"/>
          <w:lang w:val="en-US"/>
        </w:rPr>
      </w:pPr>
      <w:r>
        <w:rPr>
          <w:b/>
          <w:sz w:val="24"/>
          <w:lang w:val="en-US"/>
        </w:rPr>
      </w:r>
    </w:p>
    <w:p>
      <w:pPr>
        <w:pStyle w:val="Normal"/>
        <w:spacing w:lineRule="auto" w:line="480"/>
        <w:jc w:val="both"/>
        <w:rPr>
          <w:b/>
          <w:b/>
          <w:sz w:val="24"/>
          <w:lang w:val="en-US"/>
        </w:rPr>
      </w:pPr>
      <w:r>
        <w:rPr>
          <w:b/>
          <w:sz w:val="24"/>
          <w:lang w:val="en-US"/>
        </w:rPr>
      </w:r>
    </w:p>
    <w:p>
      <w:pPr>
        <w:pStyle w:val="Normal"/>
        <w:spacing w:lineRule="auto" w:line="480"/>
        <w:jc w:val="both"/>
        <w:rPr>
          <w:b/>
          <w:b/>
          <w:sz w:val="24"/>
          <w:lang w:val="en-US"/>
        </w:rPr>
      </w:pPr>
      <w:r>
        <w:rPr>
          <w:b/>
          <w:sz w:val="24"/>
          <w:lang w:val="en-US"/>
        </w:rPr>
      </w:r>
    </w:p>
    <w:p>
      <w:pPr>
        <w:pStyle w:val="Normal"/>
        <w:tabs>
          <w:tab w:val="clear" w:pos="720"/>
          <w:tab w:val="left" w:pos="360" w:leader="none"/>
        </w:tabs>
        <w:jc w:val="both"/>
        <w:rPr>
          <w:b/>
          <w:b/>
          <w:sz w:val="24"/>
          <w:lang w:val="en-US"/>
        </w:rPr>
      </w:pPr>
      <w:r>
        <w:rPr>
          <w:b/>
          <w:sz w:val="24"/>
          <w:lang w:val="en-US"/>
        </w:rPr>
      </w:r>
    </w:p>
    <w:p>
      <w:pPr>
        <w:pStyle w:val="Normal"/>
        <w:spacing w:lineRule="auto" w:line="480"/>
        <w:jc w:val="both"/>
        <w:rPr>
          <w:b/>
          <w:b/>
          <w:sz w:val="24"/>
          <w:lang w:val="en-US"/>
        </w:rPr>
      </w:pPr>
      <w:r>
        <w:rPr>
          <w:b/>
          <w:sz w:val="24"/>
          <w:lang w:val="en-US"/>
        </w:rPr>
      </w:r>
    </w:p>
    <w:p>
      <w:pPr>
        <w:pStyle w:val="Normal"/>
        <w:spacing w:lineRule="auto" w:line="480"/>
        <w:jc w:val="both"/>
        <w:rPr>
          <w:b/>
          <w:b/>
          <w:sz w:val="24"/>
          <w:lang w:val="en-US"/>
        </w:rPr>
      </w:pPr>
      <w:r>
        <w:rPr>
          <w:b/>
          <w:sz w:val="24"/>
          <w:lang w:val="en-US"/>
        </w:rPr>
        <w:t>TABLE LEGENDS:</w:t>
      </w:r>
    </w:p>
    <w:p>
      <w:pPr>
        <w:pStyle w:val="Normal"/>
        <w:numPr>
          <w:ilvl w:val="0"/>
          <w:numId w:val="2"/>
        </w:numPr>
        <w:tabs>
          <w:tab w:val="clear" w:pos="720"/>
          <w:tab w:val="left" w:pos="390" w:leader="none"/>
        </w:tabs>
        <w:jc w:val="both"/>
        <w:rPr/>
      </w:pPr>
      <w:r>
        <w:rPr>
          <w:sz w:val="24"/>
          <w:u w:val="single"/>
          <w:lang w:val="en-US"/>
        </w:rPr>
        <w:t>Causes of Low Back Pain.</w:t>
      </w:r>
      <w:r>
        <w:rPr>
          <w:sz w:val="24"/>
          <w:lang w:val="en-US"/>
        </w:rPr>
        <w:t xml:space="preserve">  Taken from Table 39-1, p. 815, “Causes of Low Back Pain”; In Braddom RL:  Physical Medicine &amp; Rehabilitation.  W.B. Saunders Co., Philadelphia, PA, 1996; with permission and acknowledgements.</w:t>
      </w:r>
    </w:p>
    <w:p>
      <w:pPr>
        <w:pStyle w:val="Normal"/>
        <w:spacing w:lineRule="auto" w:line="480"/>
        <w:jc w:val="both"/>
        <w:rPr>
          <w:b/>
          <w:b/>
          <w:sz w:val="24"/>
          <w:lang w:val="en-US"/>
        </w:rPr>
      </w:pPr>
      <w:r>
        <w:rPr>
          <w:b/>
          <w:sz w:val="24"/>
          <w:lang w:val="en-US"/>
        </w:rPr>
      </w:r>
    </w:p>
    <w:p>
      <w:pPr>
        <w:pStyle w:val="Normal"/>
        <w:spacing w:lineRule="auto" w:line="480"/>
        <w:jc w:val="both"/>
        <w:rPr>
          <w:b/>
          <w:b/>
          <w:sz w:val="24"/>
          <w:lang w:val="en-US"/>
        </w:rPr>
      </w:pPr>
      <w:r>
        <w:rPr>
          <w:b/>
          <w:sz w:val="24"/>
          <w:lang w:val="en-US"/>
        </w:rPr>
        <w:t>FIGURE LEGENDS:</w:t>
      </w:r>
    </w:p>
    <w:p>
      <w:pPr>
        <w:pStyle w:val="Normal"/>
        <w:numPr>
          <w:ilvl w:val="0"/>
          <w:numId w:val="4"/>
        </w:numPr>
        <w:ind w:left="461" w:hanging="461"/>
        <w:jc w:val="both"/>
        <w:rPr/>
      </w:pPr>
      <w:r>
        <w:rPr>
          <w:sz w:val="24"/>
          <w:u w:val="single"/>
          <w:lang w:val="en-US"/>
        </w:rPr>
        <w:t>The Degenerative Spine Process through Three Phases:</w:t>
      </w:r>
      <w:r>
        <w:rPr>
          <w:sz w:val="24"/>
          <w:lang w:val="en-US"/>
        </w:rPr>
        <w:t xml:space="preserve">  1) dysfunction, 2) instability, and 3) stabilization.  Taken from Weinstein J, Wiesel S:  The Lumbar Spine.  W.B. Saunders Co., Philadelphia, PA, 1990; p. 86; with permission and acknowledgements.</w:t>
      </w:r>
    </w:p>
    <w:sectPr>
      <w:headerReference w:type="default" r:id="rId2"/>
      <w:headerReference w:type="first" r:id="rId3"/>
      <w:type w:val="nextPage"/>
      <w:pgSz w:w="12240" w:h="15840"/>
      <w:pgMar w:left="720" w:right="72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5"/>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465"/>
        </w:tabs>
        <w:ind w:left="465" w:hanging="465"/>
      </w:pPr>
      <w:rPr>
        <w:b/>
      </w:rPr>
    </w:lvl>
  </w:abstractNum>
  <w:abstractNum w:abstractNumId="5">
    <w:lvl w:ilvl="0">
      <w:start w:val="1"/>
      <w:numFmt w:val="decimal"/>
      <w:lvlText w:val="%1"/>
      <w:lvlJc w:val="left"/>
      <w:pPr>
        <w:tabs>
          <w:tab w:val="num" w:pos="504"/>
        </w:tabs>
        <w:ind w:left="504" w:hanging="504"/>
      </w:pPr>
      <w:rPr>
        <w:i w:val="false"/>
        <w:b/>
      </w:r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eastAsia="en-US" w:val="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lang w:val="en-US"/>
    </w:rPr>
  </w:style>
  <w:style w:type="paragraph" w:styleId="BodyTextIndent2">
    <w:name w:val="Body Text Indent 2"/>
    <w:basedOn w:val="Normal"/>
    <w:qFormat/>
    <w:pPr>
      <w:spacing w:lineRule="auto" w:line="480"/>
      <w:ind w:firstLine="720"/>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02:31:00Z</dcterms:created>
  <dc:creator>Dr. Elmer Al Pinzon  .</dc:creator>
  <dc:description/>
  <dc:language>en-US</dc:language>
  <cp:lastModifiedBy>Dr. Elmer Al Pinzon  .</cp:lastModifiedBy>
  <cp:lastPrinted>1999-03-08T09:33:00Z</cp:lastPrinted>
  <dcterms:modified xsi:type="dcterms:W3CDTF">2000-01-24T02:31:00Z</dcterms:modified>
  <cp:revision>2</cp:revision>
  <dc:subject/>
  <dc:title>SIDE EFFECTS AND COMPLICATION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