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Sermon on Luke 14:25-33</w:t>
      </w:r>
    </w:p>
    <w:p>
      <w:pPr>
        <w:pStyle w:val="Normal"/>
        <w:rPr>
          <w:rFonts w:ascii="Times New Roman" w:hAnsi="Times New Roman" w:cs="Times New Roman"/>
          <w:sz w:val="28"/>
          <w:szCs w:val="28"/>
        </w:rPr>
      </w:pPr>
      <w:r>
        <w:rPr>
          <w:rFonts w:cs="Times New Roman" w:ascii="Times New Roman" w:hAnsi="Times New Roman"/>
          <w:sz w:val="28"/>
          <w:szCs w:val="28"/>
        </w:rPr>
        <w:t>September 4, 2022: 13th Sunday after Pentecost</w:t>
      </w:r>
    </w:p>
    <w:p>
      <w:pPr>
        <w:pStyle w:val="Normal"/>
        <w:rPr>
          <w:rFonts w:ascii="Times New Roman" w:hAnsi="Times New Roman" w:cs="Times New Roman"/>
          <w:sz w:val="28"/>
          <w:szCs w:val="28"/>
        </w:rPr>
      </w:pPr>
      <w:r>
        <w:rPr>
          <w:rFonts w:cs="Times New Roman" w:ascii="Times New Roman" w:hAnsi="Times New Roman"/>
          <w:sz w:val="28"/>
          <w:szCs w:val="28"/>
        </w:rPr>
        <w:t>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scipleship Means Every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72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39155" cy="3720465"/>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t>This week’s gospel might scare you.  It tells us that disciples have to choose whether to carry the cross and follow Jesus. The crowds in the story knew what the cross was: the Roman Empire’s instrument of humiliation, torture, and death. Discipleship, they heard, is facing the oppressive and putting an end to it, even if it leads to the ultimate commitmen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rPr>
          <w:b/>
          <w:b/>
          <w:bCs/>
          <w:sz w:val="28"/>
          <w:szCs w:val="28"/>
        </w:rPr>
      </w:pPr>
      <w:r>
        <w:rPr>
          <w:b/>
          <w:bCs/>
          <w:sz w:val="28"/>
          <w:szCs w:val="28"/>
        </w:rPr>
        <w:t xml:space="preserve">GOSPEL:  </w:t>
      </w:r>
      <w:r>
        <w:rPr>
          <w:b/>
          <w:bCs/>
          <w:color w:val="3D3D3D"/>
          <w:sz w:val="28"/>
          <w:szCs w:val="28"/>
        </w:rPr>
        <w:t>Luke 14:25-33</w:t>
      </w:r>
      <w:r>
        <w:rPr>
          <w:b/>
          <w:bCs/>
          <w:sz w:val="28"/>
          <w:szCs w:val="28"/>
        </w:rPr>
        <w:t xml:space="preserve">;                                     </w:t>
      </w:r>
    </w:p>
    <w:p>
      <w:pPr>
        <w:pStyle w:val="NormalWeb"/>
        <w:shd w:fill="FFFFFF" w:val="clear"/>
        <w:rPr>
          <w:color w:val="3D3D3D"/>
          <w:sz w:val="28"/>
          <w:szCs w:val="28"/>
        </w:rPr>
      </w:pPr>
      <w:r>
        <w:rPr>
          <w:color w:val="3D3D3D"/>
          <w:sz w:val="28"/>
          <w:szCs w:val="28"/>
        </w:rPr>
        <w:t xml:space="preserve">Now large crowds were traveling with </w:t>
      </w:r>
      <w:r>
        <w:rPr>
          <w:sz w:val="28"/>
          <w:szCs w:val="28"/>
        </w:rPr>
        <w:t>[</w:t>
      </w:r>
      <w:r>
        <w:rPr>
          <w:color w:val="3D3D3D"/>
          <w:sz w:val="28"/>
          <w:szCs w:val="28"/>
        </w:rPr>
        <w:t>Jesus;</w:t>
      </w:r>
      <w:r>
        <w:rPr>
          <w:sz w:val="28"/>
          <w:szCs w:val="28"/>
        </w:rPr>
        <w:t xml:space="preserve">] </w:t>
      </w:r>
      <w:r>
        <w:rPr>
          <w:color w:val="3D3D3D"/>
          <w:sz w:val="28"/>
          <w:szCs w:val="28"/>
        </w:rPr>
        <w:t>and he turned and said to them, “Whoever comes to me and does not hate father and mother, wife and children, brothers and sisters, yes, and even life itself, cannot be my disciple. Whoever does not carry the cross and follow me cannot be my disciple.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w:t>
      </w:r>
    </w:p>
    <w:p>
      <w:pPr>
        <w:pStyle w:val="Normal"/>
        <w:rPr>
          <w:rFonts w:ascii="Times New Roman" w:hAnsi="Times New Roman" w:cs="Times New Roman"/>
          <w:color w:val="3D3D3D"/>
          <w:sz w:val="28"/>
          <w:szCs w:val="28"/>
        </w:rPr>
      </w:pPr>
      <w:r>
        <w:rPr>
          <w:rFonts w:cs="Times New Roman" w:ascii="Times New Roman" w:hAnsi="Times New Roman"/>
          <w:color w:val="3D3D3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SCIPLESHIP MEANS EVERYTHING</w:t>
      </w:r>
    </w:p>
    <w:p>
      <w:pPr>
        <w:pStyle w:val="Normal"/>
        <w:rPr/>
      </w:pPr>
      <w:r>
        <w:rPr>
          <w:rFonts w:cs="Times New Roman" w:ascii="Times New Roman" w:hAnsi="Times New Roman"/>
          <w:i/>
          <w:iCs/>
          <w:sz w:val="28"/>
          <w:szCs w:val="28"/>
        </w:rPr>
        <w:t>Sermon by Pastor Jaime Larson-McLoon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quit the Girl Scouts when the leader wanted to teach us to se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quit playing the saxophone when my practice and performances were no longer rewarded with high school band trip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quit knitting when I learned the mistakes I made crocheting were much easier to fix.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I quit crocheting when it started to make my hand hurt - though I tell myself I still crochet, based on the unfinished prayer shawl in my closet. Maybe I’ll finish it; maybe I won’t. We’ll s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onder if anyone in the large crowds traveling with Jesus quit after they heard the words from today’s gospel lesson? And I wonder if maybe that was the poi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rowds following Jesus had seen some pretty amazing stuff. Jesus had cured diseases, healed disabilities, cast out evil spirits, raised a widow’s son from the dead, fed thousands with five loaves and two fish. I imagine the crowds wanted to see more - and eat 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now Jesus reminds them: Discipleship is not a spectator sport, a hobby, or a side gig. Discipleship is demanding. Discipleship demands everything - your whole life.  Jesus doesn’t teach the crowds how to be his disciples. He tells them why they might not be able to. Why they might choose </w:t>
      </w:r>
      <w:r>
        <w:rPr>
          <w:rFonts w:cs="Times New Roman" w:ascii="Times New Roman" w:hAnsi="Times New Roman"/>
          <w:i/>
          <w:iCs/>
          <w:sz w:val="28"/>
          <w:szCs w:val="28"/>
        </w:rPr>
        <w:t>not</w:t>
      </w:r>
      <w:r>
        <w:rPr>
          <w:rFonts w:cs="Times New Roman" w:ascii="Times New Roman" w:hAnsi="Times New Roman"/>
          <w:sz w:val="28"/>
          <w:szCs w:val="28"/>
        </w:rPr>
        <w:t xml:space="preserve"> 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sciples have to choose. Whoever does not hate their family, and even their life, is not able to be a disciple, Jesus says.  He doesn’t mean we ought to actively despise our siblings and parents, our spouses and partners. After all, God commands us to honor our father and mo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is emphasizing the choice disciples have to make. Disciples must prioritize God’s reign over everything else - even their famil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sciples have to choose. They have to choose to carry the cross and follow Jesus. The crowds knew what the cross was: the Roman Empire’s instrument of humiliation, torture, and death. The first readers and hearers of Luke’s gospel knew that Jesus died on a cross. To follow Jesus is to boldly oppose the oppressive and dehumanizing and self-centered ways of this world. That might cost your relationships, your reputation, your livelihood, even your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sciples have to choose. Will they hold tightly to their earthly possessions - nowadays maybe a new car, nice house, trendy clothing, theater tickets, pizza delivery? Or are they able to risk losing it 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y would Jesus speak like this? He has crowds of people following him, and the potential for larger and larger crowds. And he’s going to risk alienating - I would guess - most of them. That’s terrible marketing for God’s reig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what if Jesus isn’t trying to attract more followers at this point. He is, after all, on the way to Jerusalem. On the way to the cross. And he wants to make sure the crowds have thought through what it means to be on this journey with him. So he lays out bluntly what it means to be a disciple. Because Jesus doesn’t need crowds of disciples. Not if they are filled with half-hearted, lukewarm followers. Not if they are filled with followers who say: Maybe I’ll finish this journey. Maybe I won’t. We’ll s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rhaps followers who aren’t all-in are actually hindering Jesus’ mission. Following Jesus only when it’s exciting and fun, or only when it’s convenient and comfortable, sends a problematic message about the urgency of God’s reign. A message something like: The renewal and reconciliation of all things sounds great - but we’re OK if it doesn’t happen to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this has not been Jesus’ message. Way back when he proclaimed his healing, liberating, forgiving mission in his hometown synagogue, Jesus said: “Today this scripture has been fulfilled in your hearing.” And just a couple weeks ago we saw Jesus heal on the sabbath, even though the synagogue leader kept telling the people to come back and be cured another day. Jesus is on an urgent mission, one that requires committed discip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ybe the marketing problem isn’t Jesus’ words. Maybe it’s some of his followers - then and n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have choices to make as well. Our Old Testament reading lays it out pretty bluntly, too. Like those preparing to enter the Promised Land, we have a choice between life and death, a choice between blessings and curs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ollowing Jesus is not about choosing what’s best for me or what suits me in the moment. It’s about choosing what makes for healing, liberation, and forgiveness for all God’s people. Following Jesus forces us to make choices each day about what we buy, where and how we live and work, how we use the resources available to us, who we include and who we leave out, or leave behi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ollowing Jesus forces us to make choices about what we hold on to and what we let go. What distracts us here at Bethel from following Jesus full-time? Are we able to give up those things? Even if they seem like good things? What distracts you from following Jesus full-time? Are you able to give up those things? Even if they seem like good things. Those questions are worth some serious reflection - both as individuals and as a congreg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ough the job description is daunting, Jesus wants us to be all-in as disciples. Jesus needs us to be all-in as disciples. But first he encourages us to do some serious thinking about what it means in the long run, like a developer building a tower or a king plotting for w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ce we’ve done that, why might we choose to follow Jesus, even as others - maybe many others - start to peel off from the crowds, or stop joining us in the pew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we choose to follow Jesus, we choose life and blessing - not just for us but for future generations. We choose not to simply wait idly for a better kingdom to arrive, but to participate as it breaks in among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choose to follow Jesus, because we know the One we have committed to follow. We know that he seeks to heal us, and feed us, too. We know that he will come looking for us if we get lost. We know that he will not quit when things get hard. We know that he will die rather than abandoning God’s people or God’s 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we know that not even death can stop him. And because of that, we know that whatever deaths we face as his followers - deaths of relationships, job opportunities, reputations, even the deaths of our bodies - we know that on the other side of death is always new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Pastor Jaime Larson-McLoon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2022 Jaime Larson-McLoone</w:t>
      </w:r>
    </w:p>
    <w:p>
      <w:pPr>
        <w:pStyle w:val="Normal"/>
        <w:rPr/>
      </w:pPr>
      <w:r>
        <w:rPr>
          <w:rFonts w:cs="Times New Roman" w:ascii="Times New Roman" w:hAnsi="Times New Roman"/>
          <w:i/>
          <w:iCs/>
          <w:sz w:val="28"/>
          <w:szCs w:val="28"/>
        </w:rPr>
        <w:t>Presented by Bethel Lutheran Church, ELCA  in Muskego, WI 9.04.22</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33:00Z</dcterms:created>
  <dc:creator>Max Lindhorst</dc:creator>
  <dc:description/>
  <cp:keywords/>
  <dc:language>en-US</dc:language>
  <cp:lastModifiedBy>Max Lindhorst</cp:lastModifiedBy>
  <cp:lastPrinted>2022-09-06T14:39:00Z</cp:lastPrinted>
  <dcterms:modified xsi:type="dcterms:W3CDTF">2022-09-23T18:33:00Z</dcterms:modified>
  <cp:revision>2</cp:revision>
  <dc:subject/>
  <dc:title/>
</cp:coreProperties>
</file>