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January 22, 2020: Third Sunday after Epiphany</w:t>
      </w:r>
    </w:p>
    <w:p>
      <w:pPr>
        <w:pStyle w:val="Normal"/>
        <w:rPr>
          <w:rFonts w:ascii="Times New Roman" w:hAnsi="Times New Roman" w:cs="Times New Roman"/>
          <w:sz w:val="28"/>
          <w:szCs w:val="28"/>
        </w:rPr>
      </w:pPr>
      <w:r>
        <w:rPr>
          <w:rFonts w:cs="Times New Roman" w:ascii="Times New Roman" w:hAnsi="Times New Roman"/>
          <w:sz w:val="28"/>
          <w:szCs w:val="28"/>
        </w:rPr>
        <w:t>Pastor Jaime Larson-McLoon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rop Your Nets and Follow Jes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Gospel from Matthew 4:12-2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587625" cy="278003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2587625" cy="2780030"/>
                    </a:xfrm>
                    <a:prstGeom prst="rect">
                      <a:avLst/>
                    </a:prstGeom>
                  </pic:spPr>
                </pic:pic>
              </a:graphicData>
            </a:graphic>
          </wp:anchor>
        </w:drawing>
      </w:r>
      <w:r>
        <w:rPr>
          <w:rFonts w:cs="Times New Roman" w:ascii="Times New Roman" w:hAnsi="Times New Roman"/>
          <w:sz w:val="28"/>
          <w:szCs w:val="28"/>
        </w:rPr>
        <w:t xml:space="preserve">Now when Jesus heard that John had been arrested, he withdrew to Galilee. He left Nazareth and made his home in Capernaum by the sea, in the territory of Zebulun and Naphtali, so that what had been spoken through the prophet Isaiah might be fulfilled: </w:t>
      </w:r>
    </w:p>
    <w:p>
      <w:pPr>
        <w:pStyle w:val="NormalWeb"/>
        <w:rPr>
          <w:sz w:val="28"/>
          <w:szCs w:val="28"/>
        </w:rPr>
      </w:pPr>
      <w:r>
        <w:rPr>
          <w:sz w:val="28"/>
          <w:szCs w:val="28"/>
        </w:rPr>
        <w:t>“</w:t>
      </w:r>
      <w:r>
        <w:rPr>
          <w:sz w:val="28"/>
          <w:szCs w:val="28"/>
        </w:rPr>
        <w:t xml:space="preserve">Land of Zebulun, land of Naphtali, on the road by the sea, across the Jordan, Galilee of the Gentiles— the people who sat in darkness have seen a great light, and for those who sat in the region and shadow of death light has dawned.” </w:t>
      </w:r>
    </w:p>
    <w:p>
      <w:pPr>
        <w:pStyle w:val="NormalWeb"/>
        <w:rPr>
          <w:sz w:val="28"/>
          <w:szCs w:val="28"/>
        </w:rPr>
      </w:pPr>
      <w:r>
        <w:rPr>
          <w:sz w:val="28"/>
          <w:szCs w:val="28"/>
        </w:rPr>
        <w:t xml:space="preserve">From that time Jesus began to proclaim, “Repent, for the kingdom of heaven has come near.”  As he walked by the Sea of Galilee, he saw two brothers, Simon, who is called Peter, and Andrew his brother, casting a net into the sea—for they were fishermen. And he said to them, “Follow me, and I will make you fish for people.” Immediately they left their nets and followed him. As he went from there, he saw two other brothers, James son of Zebedee and his brother John, in the boat with their father Zebedee, mending their nets, and he called them. Immediately they left the boat and their father, and followed him. </w:t>
      </w:r>
    </w:p>
    <w:p>
      <w:pPr>
        <w:pStyle w:val="NormalWeb"/>
        <w:rPr>
          <w:sz w:val="28"/>
          <w:szCs w:val="28"/>
        </w:rPr>
      </w:pPr>
      <w:r>
        <w:rPr>
          <w:sz w:val="28"/>
          <w:szCs w:val="28"/>
        </w:rPr>
        <w:t xml:space="preserve">Jesus went throughout Galilee, teaching in their synagogues and proclaiming the good news of the kingdom and curing every disease and every sickness among the people. </w:t>
      </w:r>
    </w:p>
    <w:p>
      <w:pPr>
        <w:pStyle w:val="NormalWeb"/>
        <w:rPr>
          <w:b/>
          <w:b/>
          <w:bCs/>
          <w:sz w:val="28"/>
          <w:szCs w:val="28"/>
        </w:rPr>
      </w:pPr>
      <w:r>
        <w:rPr>
          <w:b/>
          <w:bCs/>
          <w:sz w:val="28"/>
          <w:szCs w:val="28"/>
        </w:rPr>
        <w:t>Sermon by Pastor Jaime Larson-McLoone</w:t>
      </w:r>
    </w:p>
    <w:p>
      <w:pPr>
        <w:pStyle w:val="Normal"/>
        <w:rPr>
          <w:rFonts w:ascii="Times New Roman" w:hAnsi="Times New Roman" w:cs="Times New Roman"/>
          <w:sz w:val="28"/>
          <w:szCs w:val="28"/>
        </w:rPr>
      </w:pPr>
      <w:r>
        <w:rPr>
          <w:rFonts w:cs="Times New Roman" w:ascii="Times New Roman" w:hAnsi="Times New Roman"/>
          <w:sz w:val="28"/>
          <w:szCs w:val="28"/>
        </w:rPr>
        <w:t xml:space="preserve">Talk about your defining moments.   One minute you’re casting your nets into the sea, fishing for fish, and the next you’re dropping them to join up with a guy who says: Follow me. I’ll show you how to fish for peop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ne minute you’re in the boat with your dad, mending the fishing nets, and the next you’re jumping out. Onto the dock? Into the water? I don’t know. But immediately James and John leave the boat, leave their dad, leave the family business, and follow Jes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wonder what Zebedee said as they took off. I’m leaning toward something like: You fools! Get your butts back in the boat! We have a job to 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eter, Andrew, James, and John have just made a very bold decision.  Jesus says follow, and they follow. Immediately. You might call them courageous. Or you might call them irresponsible. Rash. Maybe even disloyal. I mean, their dad. James and John left their dad behind. Right there in the bo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e want to find a logical explanation for their immediate response. What reasonable person just drops what they are doing when someone else - even Jesus - says follow? Especially when their own livelihoods - and the livelihoods of others - are at stak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y must have heard about Jesus. Maybe they knew John the Baptist and had been expecting Jesus, anticipating he might be the Messiah, the one they would want to drop everything to follow. Surely they had done their research, their discernment. But that’s not really where Matthew is pointing u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tthew gives us no backstory at all. Jesus is walking along the sea. He sees two brothers. He says, “Follow me.” And they do. Immediately. No questions asked. No explanations given. It’s an extraordinary ask on Jesus’ part. But it’s also an extraordinary opportunity. An extraordinary call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doesn’t ask Peter, Andrew, James, and John to apply to be his followers. He doesn’t ask for resumes and references. They probably are not wealthy or well-educated. They probably are dirty and sweaty and smell like dead fish. And Jesus takes them as they are and says, “follow 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re’s really just one qualification: that they set aside everything el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 that’s a big qualification. Fishing did not make these guys rich. But if fed them and whoever might have depended on them. It was the job they knew. The life they knew. Yet they knew immediately that Jesus was inviting them into something new, something bet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o we trust that Jesus is inviting us, and inviting the church today, into something new, something better?  What would we have to let go of to find out? The way Matthew tells the story, Jesus doesn’t just call us to let go of small stuff. Jesus calls us to let go of some big, consequential stuff.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or those of us who have achieved some level of comfort in life, that’s a scary path to go down. For the most part, we don’t want to give up our comfort - we want to protect it. The present isn’t perfect, but it’s good enough - and things could be wor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o we trust that God has something better for us? Or will we continue to trust ourselves and what we know?  Will we stay in the boat? Or will we get out? Jesus doesn’t present the disciples with a part-time option.  On the contrary, he’s going to say things like this: “If any want to become my followers, let them deny themselves and take up their cross and follow 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 he says this, to a rich young man who assures Jesus he has already kept all the commandments: “If you wish to be perfect, go, sell your possessions, and give the money to the poor, and you will have treasure in heaven; then come, follow 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ybe that seems too demanding. But Jesus has a lot of teaching and proclaiming and healing to do. He’s out to show us what it looks like to live into God’s reign, instead of the earthly reigns we have been settling for. And he knows that if these fishers keep dragging around their nets, they are eventually going to get tangled up in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Jesus still calls us into the work of teaching and proclaiming and healing. And he still knows that if we are dragging around nets, we are eventually going to get tangled up in the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at if those nets that make us feel safe are actually a dang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en I was a kid, I carried around a security blanket for years - until it became just a border held together by tattered chunks of blanket here and there. By the time I quit carrying it around, there were so many holes that my security blanket had actually become a tripping hazard. I’m sure it still made me feel safe, but I had to let it g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at are the nets - the security blankets - that we are holding onto? What keeps us from following Jesus right now, with all that we have? Jesus asks us to let go of what's holding us back - even if it feels like the thing that’s holding us together. </w:t>
        <w:br/>
      </w:r>
    </w:p>
    <w:p>
      <w:pPr>
        <w:pStyle w:val="Normal"/>
        <w:rPr>
          <w:rFonts w:ascii="Times New Roman" w:hAnsi="Times New Roman" w:cs="Times New Roman"/>
          <w:sz w:val="28"/>
          <w:szCs w:val="28"/>
        </w:rPr>
      </w:pPr>
      <w:r>
        <w:rPr>
          <w:rFonts w:cs="Times New Roman" w:ascii="Times New Roman" w:hAnsi="Times New Roman"/>
          <w:sz w:val="28"/>
          <w:szCs w:val="28"/>
        </w:rPr>
        <w:t>What is Jesus calling you to let go of? I suspect you already know. The Holy Spirit has been telling you - just as the Spirit inspired those first disciples to drop their ne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ybe we need to let go of some personal preferences. We like our lives - or our worship - just as they are now, how they are and where they are. We lament that people aren’t coming to us, but going to them - to meet them where they are -  that requires us to leave behind some of the stuff that makes us the most comforta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ybe we need to release our grudges. We have been hurt in the past, and we don’t want to risk getting hurt again. We want to move forward, but we don’t want to jeopardize the something-like-stability that we have achieved. Not even for the promise of something bet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ybe we need to drop the stories that other people tell about us - stories we have come to believe - about our shortcomings or our failures. I bet the neighbors talked about Peter, Andrew, James, and John - and I bet some of those stories were not flattering. But they followed Jesus anyw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y followed anyway. They left everything behind to follow Jesus. And they saw for themselves that even when Jesus’ way leads to death - death leads to new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Jesus calls us to let go of some stuff, and that feels scary. Did those first disciples feel a little nervous? Did they ever wonder: What have I done? We don’t know. We do know they reminded Jesus that they had left everything to follow.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knows our worries and our fears. But Jesus also knows the way through them to new life: new life for us and for our neighbo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o Jesus doesn’t say stay where you are. Jesus says this: “Follow me.” Lose what’s holding you back. Find life and light in 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 Jesus makes promises like this: “I am with you always, to the end of the a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Pastor Jaime Larson-McLoone</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iCs/>
          <w:sz w:val="28"/>
          <w:szCs w:val="28"/>
        </w:rPr>
        <w:t>©2023 Jaime Larson-McLoone</w:t>
      </w:r>
    </w:p>
    <w:p>
      <w:pPr>
        <w:pStyle w:val="Normal"/>
        <w:rPr>
          <w:rFonts w:ascii="Times New Roman" w:hAnsi="Times New Roman" w:cs="Times New Roman"/>
          <w:i/>
          <w:i/>
          <w:iCs/>
          <w:sz w:val="28"/>
          <w:szCs w:val="28"/>
        </w:rPr>
      </w:pPr>
      <w:r>
        <w:rPr>
          <w:rFonts w:cs="Times New Roman" w:ascii="Times New Roman" w:hAnsi="Times New Roman"/>
          <w:i/>
          <w:iCs/>
          <w:sz w:val="28"/>
          <w:szCs w:val="28"/>
        </w:rPr>
        <w:t>Presented in Muskego, WI, USA at Bethel Lutheran Church Jan. 22, 2023</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3:58:00Z</dcterms:created>
  <dc:creator/>
  <dc:description/>
  <dc:language>en-US</dc:language>
  <cp:lastModifiedBy>Max Lindhorst</cp:lastModifiedBy>
  <cp:lastPrinted>2023-01-29T07:58:00Z</cp:lastPrinted>
  <dcterms:modified xsi:type="dcterms:W3CDTF">2023-01-29T13:58:00Z</dcterms:modified>
  <cp:revision>2</cp:revision>
  <dc:subject/>
  <dc:title/>
</cp:coreProperties>
</file>