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ospel &amp; Sermon on Luke 14:1, 7-14</w:t>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Good to be Se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2965" cy="3314700"/>
                    </a:xfrm>
                    <a:prstGeom prst="rect">
                      <a:avLst/>
                    </a:prstGeom>
                  </pic:spPr>
                </pic:pic>
              </a:graphicData>
            </a:graphic>
          </wp:inline>
        </w:drawing>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It's good to be seen, but "how" you're seen by God is not a matter of social status, money, or influence. You're worth much more than that.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OSPEL from Luke 14:1, 7-14</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n one occasion when Jesus was going to the house of a leader of the Pharisees to eat a meal on the sabbath, they were watching him closely.  When he noticed how the guests chose the places of honor, he told them a parable.  “When you are invited by someone to a wedding banquet, do not sit down at the place of hono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red in the presence of all who sit at the table with you. For all who exalt themselves will be humbled, and those who humble themselves will be exalted.”  He said also to the one who had invited him, “When you give a luncheon or a dinner, do not invite your friends or your brothers or your relatives or rich neighbo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MON by Pastor Jaime Larson-McLoon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y were watching Jesus clos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ybe the guests at this sabbath dinner were hoping to catch him in a trap. </w:t>
      </w:r>
    </w:p>
    <w:p>
      <w:pPr>
        <w:pStyle w:val="Normal"/>
        <w:rPr>
          <w:rFonts w:ascii="Times New Roman" w:hAnsi="Times New Roman" w:cs="Times New Roman"/>
          <w:sz w:val="28"/>
          <w:szCs w:val="28"/>
        </w:rPr>
      </w:pPr>
      <w:r>
        <w:rPr>
          <w:rFonts w:cs="Times New Roman" w:ascii="Times New Roman" w:hAnsi="Times New Roman"/>
          <w:sz w:val="28"/>
          <w:szCs w:val="28"/>
        </w:rPr>
        <w:t>Maybe they have some good questions for him. The Pharisees tend to get a bad rap as opponents of Jesus, but their main concern is daily faithful living. So it’s not out of character for them to watch closely, to ask questions, even to start deb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they are watching closely to make sure Jesus is not doing or saying things that make people uncomfortable. Like letting a sinner touch him or asking the dinner guests to sell all their possess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careful examination isn’t n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y have been watching him closely. On a previous sabbath, when Jesus was teaching at a synagogue, Luke tells us that “the scribes and the Pharisees watched him to see whether he would cure on the sabbath, so that they might find an accusation against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healed on that sabbath. He healed on the sabbath in last week’s gospel, too. And you know what? He’s going to do it again. Our lectionary leaves it out, but in those verses between one and seven, sure enough, Jesus heals someone. And the lawyers and the Pharisees are watc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uld any of them be keeping tabs on Jesus to see whether they just might want to join his followers? After all, in the verses just before today’s gospel, some Pharisees had warned Jesus that Herod was trying to kill him. Maybe some are watching Jesus closely out of faithful curio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about us? Are we watching Jesus closely? Are we paying close attention to what he is saying and do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so,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rhaps we are amazed at his healing and his teaching. Maybe we delight in the ways he includes and welcomes those whom society has cast aside. Or maybe we are curious about Jesus’ invitation, wondering what exactly he means today when he says to us, “Follow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ybe we have been challenged by Jesus’ teachings and want to know more. Maybe we are watching closely, listening closely, reading closely, trying to find a little wiggle room in some of his more demanding teachings. Does he REALLY mean love your enemies? ALL your enemies? Give to EVERYONE who begs from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vite WHO to your par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are we hoping to see as we watch Jesus clos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rhaps we’re not watching Jesus all that closely. While we appreciate Jesus and like learning about him, maybe there is someone else we have chosen to follow - someone we think can help us improve our social status, grow our savings, or widen our professional net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ght we be a little like the guests who watched Jesus at that sabbath me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they watched Jesus closely, he was also watching them. Noticing who was on the guest list, and where they sat. How they scrambled and strategized for the places of hon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like he so often does, Jesus takes an ordinary occurrence and turns it into a teaching moment. He tells a story about a wedding banqu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 ancient wedding banquet - perhaps not unlike some modern ones - could be a great place for networking. Your mere presence showed you had some social clout. The best seat meant you were really someone worth seeing and someone worth knowing. Somebody everyone else wanted to be seen w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Jesus says: Don’t race for the seats next to the most well-connected guests. Don’t sprint for the cool table, but instead humble yourself. Find the lowest seat, choose the table in the back corner, so that you might be exalted in the presence of all the other gu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enius, right? What better way to be seen than to have the host publicly elevate you to a place of honor. What better way to make sure everyone knows how important you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at’s not what Jesus is getting at. Jesus isn’t preaching false modesty. He’s not sharing a secret on how to get ahead. He’s teaching us something about God’s reign. He’s teaching us something about God’s eternal reign - and something about how we live into that reign right here and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God’s kingdom, wealth, power, and social status are not indicators of a person’s worth. The lowly are lifted up. The left out finally and fully belong. The up-and-comers don’t have to keep proving themselves. There’s no more fake-it-till-you-make it. No more striving to outdo our neighbors, win over our neighbors, or leave behind those neighbors we deem unworthy. In God’s kingdom we seek to love our neighbors. Instead of displaying our moral superiority over our neighbors, we yearn to understand them. In God’s kingdom, we are free to love ourselves and our neighb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metimes that kind of kingdom seems so very far from the places we live to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Jesus tells his host, and he tells us, one way we can experience God’s reign now: Invite the unlikely. OR accept the unlikely invitation, though you may never be able to reciproc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can embody the reign of God by rejecting the social norms that seek to keep the insiders in and the outsiders out. We can reject the social norms that tempt us to categorize and divide God’s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teaches us to think beyond social status: beyond wealth, beyond appearance, beyond ability, beyond influence, beyond past mistakes. Our social status, our tax bracket, or our ability to return an invitation will never determine our worth in the eyes of Jes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ther we are watching Jesus closely, or devoting our time and attention to some celebrity or politician, some pundit or self-help superstar, Jesus is watching us. Whether we are practicing humility, elbowing our way to the top, or secretly fighting deep insecurity, Jesus is watching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is watching you. And know this: When Jesus looks at you, he sees a beloved chil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Jesus looks at us, he sees beloved children of God. Children in need of mercy and healing. Children in need of a better way to follow. Children in need of belonging, no matter our worldly status. Children longing to belong to a new kind of kingdom, whether we realize it or n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reminds us, we are already invited to the table of the king. The table where there is always enough and everyone is welcome. Where no one seat is more or less honorable than any other, and no one guest is more or less honored than any 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The God of all nations - the God of all creation -  sees us for who we are, both sinner and saint, and welcomes us to this table.  Come as you are, and experience the joy and belonging that God inten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2022 Pastor Jaime Larson-McLoone</w:t>
      </w:r>
    </w:p>
    <w:p>
      <w:pPr>
        <w:pStyle w:val="Normal"/>
        <w:rPr>
          <w:rFonts w:ascii="Times New Roman" w:hAnsi="Times New Roman" w:cs="Times New Roman"/>
          <w:i/>
          <w:i/>
          <w:iCs/>
          <w:sz w:val="26"/>
          <w:szCs w:val="26"/>
        </w:rPr>
      </w:pPr>
      <w:r>
        <w:rPr>
          <w:rFonts w:cs="Times New Roman" w:ascii="Times New Roman" w:hAnsi="Times New Roman"/>
          <w:i/>
          <w:iCs/>
          <w:sz w:val="26"/>
          <w:szCs w:val="26"/>
        </w:rPr>
        <w:t>Presented at Bethel Lutheran in Muskego, WI   8.28.22</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40:00Z</dcterms:created>
  <dc:creator>Max Lindhorst</dc:creator>
  <dc:description/>
  <cp:keywords/>
  <dc:language>en-US</dc:language>
  <cp:lastModifiedBy>Max Lindhorst</cp:lastModifiedBy>
  <dcterms:modified xsi:type="dcterms:W3CDTF">2022-09-13T19:40:00Z</dcterms:modified>
  <cp:revision>2</cp:revision>
  <dc:subject/>
  <dc:title/>
</cp:coreProperties>
</file>