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ospel and Sermon on Luke 12:49-56</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ding the Signs to Channel God’s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414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0425" cy="414020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t>Jesus passionately calls us to read the signs of our times, and translate them into actions reflecting God’s great lov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SPEL from Luke 12:49-56</w:t>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came to bring fire to the earth, and how I wish it were already kindled! I have a baptism with which to be baptized, and what stress I am under until it is completed! </w:t>
      </w:r>
      <w:r>
        <w:rPr>
          <w:rFonts w:eastAsia="Times New Roman" w:cs="Times New Roman" w:ascii="Times New Roman" w:hAnsi="Times New Roman"/>
          <w:position w:val="8"/>
          <w:sz w:val="28"/>
          <w:szCs w:val="28"/>
        </w:rPr>
        <w:t xml:space="preserve"> </w:t>
      </w:r>
      <w:r>
        <w:rPr>
          <w:rFonts w:eastAsia="Times New Roman" w:cs="Times New Roman" w:ascii="Times New Roman" w:hAnsi="Times New Roman"/>
          <w:sz w:val="28"/>
          <w:szCs w:val="28"/>
        </w:rPr>
        <w:t xml:space="preserve">Do you think that I have come to bring peace to the earth? No, I tell you, but rather division! </w:t>
      </w:r>
      <w:r>
        <w:rPr>
          <w:rFonts w:eastAsia="Times New Roman" w:cs="Times New Roman" w:ascii="Times New Roman" w:hAnsi="Times New Roman"/>
          <w:position w:val="8"/>
          <w:sz w:val="28"/>
          <w:szCs w:val="28"/>
        </w:rPr>
        <w:t xml:space="preserve"> </w:t>
      </w:r>
      <w:r>
        <w:rPr>
          <w:rFonts w:eastAsia="Times New Roman" w:cs="Times New Roman" w:ascii="Times New Roman" w:hAnsi="Times New Roman"/>
          <w:sz w:val="28"/>
          <w:szCs w:val="28"/>
        </w:rPr>
        <w:t>From now on five in one household will be divided, three against two and two against three; they will be divided: father against son and son against father, mother against daughter and daughter against mother, mother-in-law against her daughter-in-law and daughter-in-law against mother-in-law.”</w:t>
        <w:br/>
        <w:t>He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rPr/>
      </w:pPr>
      <w:r>
        <w:rPr>
          <w:rFonts w:eastAsia="Times New Roman" w:cs="Times New Roman" w:ascii="Times New Roman" w:hAnsi="Times New Roman"/>
          <w:b/>
          <w:bCs/>
          <w:sz w:val="28"/>
          <w:szCs w:val="28"/>
        </w:rPr>
        <w:t>SERMON by 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 xml:space="preserve">Someone said to me last Sunday: “It’s good sleeping weather.” It was a gray, drizzly morning, the kind of morning when you might sleep in and be late for worship, or miss worship altogether. It was a remark from someone with practice interpreting the signs in the skies, and discerning what they mean for us in the pew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re often quite good at interpreting the signs around us. We check the football schedule to see what kinds of events we can - and cannot - schedule for any particular Sunday afternoon or Monday night in the fall.  We drive past restaurants to see how many people are waiting outside before we commit to finding a parking spot.  We listen for tone and watch for facial cues to determine whether “fine” might actually mean “not fine at 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it comes to those things with immediate effects on our day-to-day lives, we are pretty good at interpreting the sig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about when it comes to scripture? We only read bits and pieces at a time in worship, and we are not always reading this gospel in the order that Luke intended. But the signs of what God is doing are there. Do we know how to interpret them? Or do we, like Jesus’ original audience, lack the ability, or maybe the willingness, to see what God is do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might be surprised and troubled when Jesus says he comes not to bring peace, but to bring division. Isn’t this the one we call “Prince of Peace”? The one whom Zechariah prophesied would “guide our feet into the way of peace”? The one whose birth angels announced with a proclamation of peace on earth? This is the same Jesus who sent out his disciples to proclaim: “Peace to this hou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now he’s telling us he has come to bring fire and division.  Have we misinterpreted something? Have we misread the signs? Have we ignored some signs?  Maybe we ha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haps we have forgotten what Simeon said when he held the baby Jesus. Yes, in Jesus, Simeon had seen God’s salvation and light. But he also told Mary, “This child is destined for the falling and the rising of many in Israel, and to be a sign that will be oppo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d we take John the Baptist seriously when he said, “Even now the ax is lying at the root of the trees; every tree therefore that does not bear good fruit is cut down and thrown into the fire”? Or did we just hear the part about valleys being filled and rough ways being made smooth, and hope that everything would be smoothed out for us, to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ave we forgotten about all those times when Jesus was rejected: after a sermon in his hometown (when they tried to shove him off a cliff), by the neighbors of a man he had healed, by a whole Samaritan vill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knows what we might not want to admit: His mission, God’s mission of the renewal and reconciliation of all people and all creation is bound to cause rifts. It’s not Jesus’ mission to divide families and neighbors. Division is the inevitable result of threatening the status qu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ministry threatened the status quo in the Roman Empire. The empire had no interest in re-ordering society by bringing down the powerful and lifting up the lowly. No interest at all in the hungry receiving more and the rich being told they have enough alre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ministry - and his followers - still threaten the status quo. A status quo that guarantees have and have-nots, winners and los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people who benefit greatly from the powers and rulers of this world, and there are people who get exploited, dehumanized, and cast aside no matter what leader or party is in charge. There are lands that flourish under the powers and rulers of this world. And there are lands that experience pollution and deforestation and displacement of peop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at is the status quo that Jesus has come to set on fi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e translation of the Bible puts Jesus’ words this way: “I’ve come to start a fire on this earth—how I wish it were blazing right now! I’ve come to change everything, turn everything right-side up—how I long for it to be finished! Do you think I came to smooth things over and make everything nice? Not so. I’ve come to disrupt and confro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not a passage we find stitched on throw pillows. But it’s still good news.</w:t>
      </w:r>
    </w:p>
    <w:p>
      <w:pPr>
        <w:pStyle w:val="Normal"/>
        <w:rPr>
          <w:rFonts w:ascii="Times New Roman" w:hAnsi="Times New Roman" w:cs="Times New Roman"/>
          <w:sz w:val="28"/>
          <w:szCs w:val="28"/>
        </w:rPr>
      </w:pPr>
      <w:r>
        <w:rPr>
          <w:rFonts w:cs="Times New Roman" w:ascii="Times New Roman" w:hAnsi="Times New Roman"/>
          <w:sz w:val="28"/>
          <w:szCs w:val="28"/>
        </w:rPr>
        <w:t xml:space="preserve">The angels announced that Jesus’ birth was good news of great joy for ALL the people. Have we missed the signs in scripture that Jesus is for all people, but particularly for those on the margins - those who have been exploited, dehumanized, and cast aside. This is where the signs in Luke’s gospel poi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doesn’t say blessed are the rich and successful and powerful and those who have more than they will ever need. Jesus goes to the hurting, the hopeless, the outcast, the outsider. And he offers blessing, healing, forgiveness, and belong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yet, Jesus still brings good news FOR ALL the people. Good news for those of us who are tempted to skip over this passage, because this Jesus is too angry for us. Good news for those of us tempted to cheer on this Jesus, assuming he is pronouncing a fiery judgment upon our enemies. Good news for those of us who are a little nervous about what God’s kingdom means for us person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brings good news for all of us misinterpreters.  Because Jesus isn’t so much mad at us as he is desperate for us to know God’s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fire Jesus comes to bring is the fire that purifies and refines. The one that burns away all that holds us and all creation back from the life and blessing and renewal that God inten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tone isn’t one of wrath, but one of urgency and longing. Jesus’ deep desire is not to smite us - or our enem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deep desire is for God’s kingdom to come. Jesus’ deep desire is for all people to experience life and blessing now. Who doesn’t want that? What’s so divisive about the well-being of the whol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we know how to interpret the signs, we might see that God’s kingdom threatens to upend our own kingdoms, the kingdoms we have built to our own specifications, to ensure our own comfort and prosperity. Deep down, we might fear that someone else’s thriving means we might thrive l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remember, Jesus has told us already: Do not be afraid, little fl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calls us to fearlessly interpret the signs of our times in light of what God is doing, in light of God’s great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 see our enemies through God’s eyes and to know that they are beloved, too. To love our neighbors as ourselves, even if we don’t agree with them. To align our lives with God’s preference for the flourishing of all people and all creation. To notice where the lowly are being lifted up and to recognize God’s kingdom breaking 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calls us to consider that what might look and feel like God turning our world upside-down -- is really God turning all creation right-side-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2022 Jaime Larson-McLoone</w:t>
      </w:r>
    </w:p>
    <w:p>
      <w:pPr>
        <w:pStyle w:val="Normal"/>
        <w:rPr>
          <w:rFonts w:ascii="Times New Roman" w:hAnsi="Times New Roman" w:cs="Times New Roman"/>
          <w:b/>
          <w:b/>
          <w:bCs/>
          <w:sz w:val="28"/>
          <w:szCs w:val="28"/>
        </w:rPr>
      </w:pPr>
      <w:r>
        <w:rPr>
          <w:rFonts w:cs="Times New Roman" w:ascii="Times New Roman" w:hAnsi="Times New Roman"/>
          <w:i/>
          <w:iCs/>
          <w:sz w:val="28"/>
          <w:szCs w:val="28"/>
        </w:rPr>
        <w:t>Presented August 14</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at Bethel Lutheran Church in Muskego, W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e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27:00Z</dcterms:created>
  <dc:creator>Max Lindhorst</dc:creator>
  <dc:description/>
  <cp:keywords/>
  <dc:language>en-US</dc:language>
  <cp:lastModifiedBy>Max Lindhorst</cp:lastModifiedBy>
  <dcterms:modified xsi:type="dcterms:W3CDTF">2022-09-13T17:44:00Z</dcterms:modified>
  <cp:revision>1</cp:revision>
  <dc:subject/>
  <dc:title/>
</cp:coreProperties>
</file>