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Gospel and Sermon on Luke 13:10-17</w:t>
      </w:r>
    </w:p>
    <w:p>
      <w:pPr>
        <w:pStyle w:val="Normal"/>
        <w:rPr>
          <w:rFonts w:ascii="Times New Roman" w:hAnsi="Times New Roman" w:cs="Times New Roman"/>
          <w:sz w:val="28"/>
          <w:szCs w:val="28"/>
        </w:rPr>
      </w:pPr>
      <w:r>
        <w:rPr>
          <w:rFonts w:cs="Times New Roman" w:ascii="Times New Roman" w:hAnsi="Times New Roman"/>
          <w:sz w:val="28"/>
          <w:szCs w:val="28"/>
        </w:rPr>
        <w:t>Pastor Jaime Larson-McLo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think the Ru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b/>
          <w:b/>
          <w:bCs/>
          <w:i/>
          <w:i/>
          <w:iCs/>
          <w:sz w:val="28"/>
          <w:szCs w:val="28"/>
          <w:lang w:val="en-US"/>
        </w:rPr>
      </w:pPr>
      <w:r>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3757930" cy="388493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3757930" cy="3884930"/>
                    </a:xfrm>
                    <a:prstGeom prst="rect">
                      <a:avLst/>
                    </a:prstGeom>
                  </pic:spPr>
                </pic:pic>
              </a:graphicData>
            </a:graphic>
          </wp:anchor>
        </w:drawing>
      </w:r>
      <w:r>
        <w:rPr>
          <w:sz w:val="26"/>
          <w:szCs w:val="26"/>
        </w:rPr>
        <w:t xml:space="preserve"> </w:t>
      </w:r>
      <w:r>
        <w:rPr>
          <w:rFonts w:eastAsia="Times New Roman" w:cs="Times New Roman" w:ascii="Times New Roman" w:hAnsi="Times New Roman"/>
          <w:b/>
          <w:bCs/>
          <w:i/>
          <w:iCs/>
          <w:sz w:val="28"/>
          <w:szCs w:val="28"/>
          <w:lang w:val="en-US"/>
        </w:rPr>
        <w:t xml:space="preserve">"No healing on the Sabbath," says the Synagogue leader to a woman who has just been healed by Jesus. After all, it's God's law to rest - not work - on the Sabbath. But telling Jesus NOT to heal is like telling a baby not to cry:  It doesn't work. </w:t>
      </w:r>
      <w:r>
        <w:rPr>
          <w:rFonts w:cs="Times New Roman" w:ascii="Times New Roman" w:hAnsi="Times New Roman"/>
          <w:b/>
          <w:bCs/>
          <w:i/>
          <w:iCs/>
          <w:sz w:val="28"/>
          <w:szCs w:val="28"/>
        </w:rPr>
        <w:t>Might some of our practices and protocols - or our arguments about them - keep our neighbors from experiencing healing and freedom and belonging?</w:t>
      </w:r>
    </w:p>
    <w:p>
      <w:pPr>
        <w:pStyle w:val="Normal"/>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GOSPEL from Luke 13:10-17</w:t>
      </w:r>
    </w:p>
    <w:p>
      <w:pPr>
        <w:pStyle w:val="NormalWeb"/>
        <w:shd w:fill="FFFFFF" w:val="clear"/>
        <w:rPr>
          <w:sz w:val="28"/>
          <w:szCs w:val="28"/>
        </w:rPr>
      </w:pPr>
      <w:r>
        <w:rPr>
          <w:sz w:val="28"/>
          <w:szCs w:val="28"/>
        </w:rPr>
        <w:t xml:space="preserve">Now [Jesus] was teaching in one of the synagogues on the sabbath. </w:t>
      </w:r>
      <w:r>
        <w:rPr>
          <w:position w:val="8"/>
          <w:sz w:val="28"/>
          <w:szCs w:val="28"/>
        </w:rPr>
        <w:t xml:space="preserve"> </w:t>
      </w:r>
      <w:r>
        <w:rPr>
          <w:sz w:val="28"/>
          <w:szCs w:val="28"/>
        </w:rPr>
        <w:t xml:space="preserve">And just then there appeared a woman with a spirit that had crippled her for eighteen years. She was bent over and was quite unable to stand up straight. </w:t>
      </w:r>
      <w:r>
        <w:rPr>
          <w:position w:val="8"/>
          <w:sz w:val="28"/>
          <w:szCs w:val="28"/>
        </w:rPr>
        <w:t xml:space="preserve"> </w:t>
      </w:r>
      <w:r>
        <w:rPr>
          <w:sz w:val="28"/>
          <w:szCs w:val="28"/>
        </w:rPr>
        <w:t xml:space="preserve">When Jesus saw her, he called her over and said, “Woman, you are set free from your ailment.” When he laid his hands on her, immediately she stood up straight and began praising God. But the leader of the synagogue, indignant because Jesus had cured on the sabbath, kept saying to the crowd, “There are six days on which work ought to be done; come on those days and be cured, and not on the sabbath day.” But the Lord answered him and said, “You hypocrites! Does not each of you on the sabbath untie his ox or his donkey from the manger, and lead it away to give it water? And ought not this woman, a daughter of Abraham whom Satan bound for eighteen long years, be set free from this bondage on the sabbath day?” </w:t>
      </w:r>
      <w:r>
        <w:rPr>
          <w:position w:val="8"/>
          <w:sz w:val="28"/>
          <w:szCs w:val="28"/>
        </w:rPr>
        <w:t xml:space="preserve"> </w:t>
      </w:r>
      <w:r>
        <w:rPr>
          <w:sz w:val="28"/>
          <w:szCs w:val="28"/>
        </w:rPr>
        <w:t>When he said this, all his opponents were put to shame; and the entire crowd was rejoicing at all the wonderful things that he was doing.</w:t>
      </w:r>
    </w:p>
    <w:p>
      <w:pPr>
        <w:pStyle w:val="NormalWeb"/>
        <w:shd w:fill="FFFFFF" w:val="clear"/>
        <w:rPr>
          <w:b/>
          <w:b/>
          <w:bCs/>
          <w:sz w:val="28"/>
          <w:szCs w:val="28"/>
        </w:rPr>
      </w:pPr>
      <w:r>
        <w:rPr>
          <w:b/>
          <w:bCs/>
          <w:sz w:val="28"/>
          <w:szCs w:val="28"/>
        </w:rPr>
      </w:r>
    </w:p>
    <w:p>
      <w:pPr>
        <w:pStyle w:val="NormalWeb"/>
        <w:shd w:fill="FFFFFF" w:val="clear"/>
        <w:rPr>
          <w:b/>
          <w:b/>
          <w:bCs/>
          <w:sz w:val="28"/>
          <w:szCs w:val="28"/>
        </w:rPr>
      </w:pPr>
      <w:r>
        <w:rPr>
          <w:b/>
          <w:bCs/>
          <w:sz w:val="28"/>
          <w:szCs w:val="28"/>
        </w:rPr>
        <w:t>SERMON by Pastor Jaime Larson-McLo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re’s no healing on the sabbath!”  The synagogue leader is indignant. I imagine his arms raised in frustration. A bulging vein appearing on his forehead. “There’s no healing on the sabba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day’s gospel is only part of the reason I’m imagining the synagogue leader in this way. This week I’ve also been hearing about the new TV version of “A League of Their Own.” And the combination brought to mind a line from the 1992 movie about the All-American Girls Professional Baseball Leagu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re’s no crying in baseb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ach Jimmy Dugan, Tom Hanks’ character, is certain that there’s no place for tears on his team. As a former star player, he knows the rules - written and unwritten. And one of those rules is: There’s no crying in baseball.  As the movie progresses, the Rockford Peaches help their coach rethink the ru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 a religious leader, the head of the synagogue knows the rules, too. And one of those rules is: There’s no healing on the sabbath. And Jesus challenges him to rethink the ru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s not that the synagogue leader doesn’t care about this woman. It’s not that he’s against healing. This just isn’t proper protocol. The synagogue leader is trying to faithfully follow God’s commandment about keeping the sabbat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sabbath was a day for rest and renewal. And the Hebrew Bible does prohibit work on the sabbath … but it doesn’t give an exhaustive definition of wor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 the definition of “work” was actually the subject of much debate and interpretation. In another instance, Jesus had healed on the sabbath using only words. Was that work? This time, Jesus lays his hands on a woman. Is that wo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response to the synagogue leader’s indignation suggests that “What is work?” might be the wrong question. Or at least not the best question for this moment. A better question might be: “What is the sabbath f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cripture gives us a couple of answers. In Genesis, we read that God rested from the work of creation on the seventh day. God blessed the day and called it holy. In the book of Exodus, that’s the explanation given for the third commandment: Remember the sabbath day, and keep it ho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oday’s gospel, Jesus’ words about freedom from bondage point to the purpose of sabbath we find in Deuteronomy. There, we get a reminder that this day of rest is connected to freedom: It is a day of rest for all. For the Israelites, for their servants, for their livestock, and for the immigrants who live among them. Moses tells God’s people: Remember that you were a slave in the land of Egypt, and the Lord your God brought you out from there with a mighty hand and an outstretched arm; therefore the Lord your God commanded you to keep the sabbath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od rescued you from slavery, Moses told the Israelites as they stood on the edge of the Promised Land. God rescued you - gave you rest - from slavery. Remember that on your day of rest. Let the day of rest be a reminder of the gift of freed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esus isn’t dismissing that sabbath commandment. He is challenging the synagogue leader and his other opponents to think about the sabbath more broadly, to reconsider the purposes that their rules and interpretations were serving. Were they serving the purposes of rest and freedom? After all, even Jesus’ opponents untied their livestock on the sabbath in order to lead them to life-sustaining wa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 can’t fully rest when you know your ox or donkey might be suffering, Jesus says. So how can you fully rest when you know people in your midst are suffe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good follow-up to the question, “What is the sabbath for?” might be this: “How do your rules, well-intended as they are, get in the way of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the sabbath is for rest and freedom, then the rules and interpretations of work should serve the purposes of rest and freedom. If the sabbath is for all people, then the rules and interpretations of work should serve the purposes of rest and freedom for all peo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w, I understand that we today might not get too wound up about proper sabbath protocol. Many people today work on Sundays. We depend on them to work on Sundays. Those who don’t work for pay might still mow the lawn or wash the windows or pick up the grocer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church people are almost famous for getting wound up about other protocols: music styles, carpet colors, communion procedures; slides vs. bulletins, piano vs. organ, pews vs. ch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might Jesus say to us? I don’t know that Jesus would say, “Throw out the rulebook! Anything goes!”  But he might ask us to examine our rules - written and unwritten - and our preferences and practices. What purposes do they 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ybe they make us happy and comfortable. They make worship enjoyable for us. Or they help to ensure good order. And those things are OK. Those are not necessarily bad purpos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they might not be God’s purposes, either. Maybe there’s a better question here, too: Do our rules and preferences and practices align with Jesus' mission of healing and freedom and belonging? Do our protocols help us share God’s love with our neighbors inside and outside our walls? Do they help us extend God’s wide and welcoming hospita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r, if we take a closer look, do they actually serve to limit what God is doing in Jesus? Might some of our practices and protocols - or our arguments about them - keep our neighbors from experiencing healing and freedom and belonging? Especially our neighbors of different abilities, generations, cultures, races, gender identities, and sexual orientations. What might Jesus want to point out to us? I pray that Jesus will show us - even if it causes some discomf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esus’ response to the synagogue leader put his opponents to shame. Their protocols ensured rest and freedom for their livestock, but they objected on the grounds of protocol when a fellow worshiper was granted a new level of rest and freedo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re’s Jesus again this week, bringing division and fire. But not just division and fire. Here’s Jesus again, bringing God’s reig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synagogue scene doesn’t end with Verse 17. Jesus goes on to say, ““What is the kingdom of God like? And to what should I compare it?” And he compares God’s reign to a mustard seed and yeast - things that begin small and grow into something larger, more significant, providing shelter and sustena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kingdom is like the seemingly small act of one woman’s healing - that grows into an entire crowd rejoicing, and a more expansive understanding of sabbath and rest and freed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y God open our hearts to receive whatever new interpretations and understandings that Jesus longs to show us. And may God open our hearts to new opportunities for freedom and causes for rejoicing as God’s reign continues to break in among us.</w:t>
      </w:r>
    </w:p>
    <w:p>
      <w:pPr>
        <w:pStyle w:val="NormalWeb"/>
        <w:shd w:fill="FFFFFF" w:val="clear"/>
        <w:rPr>
          <w:rFonts w:ascii="Times New Roman" w:hAnsi="Times New Roman" w:cs="Times New Roman"/>
          <w:b/>
          <w:b/>
          <w:bCs/>
          <w:sz w:val="28"/>
          <w:szCs w:val="28"/>
        </w:rPr>
      </w:pPr>
      <w:r>
        <w:rPr>
          <w:rFonts w:cs="Times New Roman"/>
          <w:b/>
          <w:bCs/>
          <w:sz w:val="28"/>
          <w:szCs w:val="28"/>
        </w:rPr>
      </w:r>
    </w:p>
    <w:p>
      <w:pPr>
        <w:pStyle w:val="NormalWeb"/>
        <w:shd w:fill="FFFFFF" w:val="clear"/>
        <w:rPr>
          <w:b/>
          <w:b/>
          <w:bCs/>
          <w:sz w:val="28"/>
          <w:szCs w:val="28"/>
        </w:rPr>
      </w:pPr>
      <w:r>
        <w:rPr>
          <w:b/>
          <w:bCs/>
          <w:sz w:val="28"/>
          <w:szCs w:val="28"/>
        </w:rPr>
      </w:r>
    </w:p>
    <w:p>
      <w:pPr>
        <w:pStyle w:val="Normal"/>
        <w:rPr/>
      </w:pPr>
      <w:r>
        <w:rPr>
          <w:rFonts w:cs="Times New Roman" w:ascii="Times New Roman" w:hAnsi="Times New Roman"/>
          <w:i/>
          <w:iCs/>
          <w:sz w:val="28"/>
          <w:szCs w:val="28"/>
        </w:rPr>
        <w:t>Presented at Bethel Lutheran Church in Muskego, WI</w:t>
      </w:r>
    </w:p>
    <w:p>
      <w:pPr>
        <w:pStyle w:val="Normal"/>
        <w:rPr>
          <w:rFonts w:ascii="Times New Roman" w:hAnsi="Times New Roman" w:cs="Times New Roman"/>
          <w:i/>
          <w:i/>
          <w:iCs/>
          <w:sz w:val="28"/>
          <w:szCs w:val="28"/>
        </w:rPr>
      </w:pPr>
      <w:r>
        <w:rPr>
          <w:rFonts w:cs="Times New Roman" w:ascii="Times New Roman" w:hAnsi="Times New Roman"/>
          <w:i/>
          <w:iCs/>
          <w:sz w:val="28"/>
          <w:szCs w:val="28"/>
        </w:rPr>
        <w:t>August 21, 2022</w:t>
      </w:r>
    </w:p>
    <w:p>
      <w:pPr>
        <w:pStyle w:val="Normal"/>
        <w:rPr>
          <w:rFonts w:ascii="Times New Roman" w:hAnsi="Times New Roman" w:cs="Times New Roman"/>
          <w:i/>
          <w:i/>
          <w:iCs/>
          <w:sz w:val="28"/>
          <w:szCs w:val="28"/>
        </w:rPr>
      </w:pPr>
      <w:r>
        <w:rPr>
          <w:rFonts w:cs="Times New Roman" w:ascii="Times New Roman" w:hAnsi="Times New Roman"/>
          <w:i/>
          <w:iCs/>
          <w:sz w:val="28"/>
          <w:szCs w:val="28"/>
        </w:rPr>
        <w:t>©2022 Jaime Larson-McLoone</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character" w:styleId="FooterChar">
    <w:name w:val="Footer Char"/>
    <w:qFormat/>
    <w:rPr>
      <w:rFonts w:ascii="Arial" w:hAnsi="Arial" w:eastAsia="Arial" w:cs="Arial"/>
      <w:sz w:val="22"/>
      <w:szCs w:val="22"/>
      <w:lang w:val="e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15:00Z</dcterms:created>
  <dc:creator>Max Lindhorst</dc:creator>
  <dc:description/>
  <cp:keywords/>
  <dc:language>en-US</dc:language>
  <cp:lastModifiedBy>Max Lindhorst</cp:lastModifiedBy>
  <cp:lastPrinted>2022-09-13T13:14:00Z</cp:lastPrinted>
  <dcterms:modified xsi:type="dcterms:W3CDTF">2022-09-13T18:15:00Z</dcterms:modified>
  <cp:revision>2</cp:revision>
  <dc:subject/>
  <dc:title/>
</cp:coreProperties>
</file>