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NewRomanPS;Times New Roman" w:ascii="TimesNewRomanPS;Times New Roman" w:hAnsi="TimesNewRomanPS;Times New Roman"/>
          <w:b/>
          <w:bCs/>
          <w:sz w:val="28"/>
          <w:szCs w:val="28"/>
        </w:rPr>
        <w:t>Gospel from Luke 11:1-13</w:t>
      </w:r>
      <w:r>
        <w:rPr>
          <w:rFonts w:cs="TimesNewRomanPSMT;Times New Roman" w:ascii="TimesNewRomanPSMT;Times New Roman" w:hAnsi="TimesNewRomanPSMT;Times New Roman"/>
          <w:sz w:val="28"/>
          <w:szCs w:val="28"/>
        </w:rPr>
        <w:t xml:space="preserve"> </w:t>
      </w:r>
      <w:r>
        <w:rPr>
          <w:rFonts w:cs="TimesNewRomanPS;Times New Roman" w:ascii="TimesNewRomanPS;Times New Roman" w:hAnsi="TimesNewRomanPS;Times New Roman"/>
          <w:b/>
          <w:bCs/>
          <w:sz w:val="28"/>
          <w:szCs w:val="28"/>
        </w:rPr>
        <w:t xml:space="preserve"> </w:t>
      </w:r>
      <w:r>
        <w:rPr>
          <w:rFonts w:cs="TimesNewRomanPSMT;Times New Roman" w:ascii="TimesNewRomanPSMT;Times New Roman" w:hAnsi="TimesNewRomanPSMT;Times New Roman"/>
          <w:sz w:val="28"/>
          <w:szCs w:val="28"/>
        </w:rPr>
        <w:t xml:space="preserve">[Jesus] was praying in a certain place, and after he had finished, one of his disciples said to him, “Lord, teach us to pray, as John taught his disciples.” </w:t>
      </w:r>
    </w:p>
    <w:p>
      <w:pPr>
        <w:pStyle w:val="NormalWeb"/>
        <w:rPr/>
      </w:pPr>
      <w:r>
        <w:rPr>
          <w:rFonts w:cs="TimesNewRomanPSMT;Times New Roman" w:ascii="TimesNewRomanPSMT;Times New Roman" w:hAnsi="TimesNewRomanPSMT;Times New Roman"/>
          <w:sz w:val="28"/>
          <w:szCs w:val="28"/>
        </w:rPr>
        <w:t xml:space="preserve">He said to them, “When you pray, say: Father, hallowed be your name. Your kingdom come. Give us each day our daily bread. And forgive us our sins, for we ourselves forgive everyone indebted to us. And do not bring us to the time of trial.” </w:t>
      </w:r>
    </w:p>
    <w:p>
      <w:pPr>
        <w:pStyle w:val="NormalWeb"/>
        <w:rPr/>
      </w:pPr>
      <w:r>
        <w:rPr>
          <w:rFonts w:cs="TimesNewRomanPSMT;Times New Roman" w:ascii="TimesNewRomanPSMT;Times New Roman" w:hAnsi="TimesNewRomanPSMT;Times New Roman"/>
          <w:sz w:val="28"/>
          <w:szCs w:val="28"/>
        </w:rPr>
        <w:t xml:space="preserve">And he said to them, “Suppose one of you has a friend, and you go to him at midnight and say to him, ‘Friend, lend me three loaves of bread; for a friend of mine has arrived, and I have nothing to set before him.’ And he answers from within, ‘Do not bother me; the door has already been locked, and my children are with me in bed; I cannot get up and give you anything.’ I tell you, even though he will not get up and give him anything because he is his friend, at least because of his persistence he will get up and give him whatever he needs.” </w:t>
      </w:r>
    </w:p>
    <w:p>
      <w:pPr>
        <w:pStyle w:val="NormalWeb"/>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 xml:space="preserve">So I say to you, Ask, and it will be given you; search, and you will find; knock, and the door will be opened for you. For everyone who asks receives, and everyone who searches finds, and for everyone who knocks, the door will be opened. Is there anyone among you who, if your child asks for a fish, will give a snake instead of a fish? Or if the child asks for an egg, will give a scorpion? If you then, who are evil, know how to give good gifts to your children, how much more will the heavenly Father give the Holy Spirit to those who ask hi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rmon on Luke 11:1-13</w:t>
      </w:r>
    </w:p>
    <w:p>
      <w:pPr>
        <w:pStyle w:val="Normal"/>
        <w:rPr>
          <w:rFonts w:ascii="Times New Roman" w:hAnsi="Times New Roman" w:cs="Times New Roman"/>
          <w:sz w:val="28"/>
          <w:szCs w:val="28"/>
        </w:rPr>
      </w:pPr>
      <w:r>
        <w:rPr>
          <w:rFonts w:cs="Times New Roman" w:ascii="Times New Roman" w:hAnsi="Times New Roman"/>
          <w:sz w:val="28"/>
          <w:szCs w:val="28"/>
        </w:rPr>
        <w:t>July 24, 2022: Seventh Sunday after Pentecost</w:t>
      </w:r>
    </w:p>
    <w:p>
      <w:pPr>
        <w:pStyle w:val="Normal"/>
        <w:rPr>
          <w:rFonts w:ascii="Times New Roman" w:hAnsi="Times New Roman" w:cs="Times New Roman"/>
          <w:sz w:val="28"/>
          <w:szCs w:val="28"/>
        </w:rPr>
      </w:pPr>
      <w:r>
        <w:rPr>
          <w:rFonts w:cs="Times New Roman" w:ascii="Times New Roman" w:hAnsi="Times New Roman"/>
          <w:sz w:val="28"/>
          <w:szCs w:val="28"/>
        </w:rPr>
        <w:t>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Simple Prayer Will Change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1893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9" r="-6" b="-19"/>
                    <a:stretch>
                      <a:fillRect/>
                    </a:stretch>
                  </pic:blipFill>
                  <pic:spPr bwMode="auto">
                    <a:xfrm>
                      <a:off x="0" y="0"/>
                      <a:ext cx="5942330" cy="18935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I was a child, I prayed the same bedtime prayer each night. A prayer my parents taught me. A prayer you might k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w I lay me down to sleep. I pray the Lord my soul to keep. If I should die before I wake, I pray the Lord my soul to tak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some point, the concept of death became real to me. I can’t remember whether it was the death of a pet or a relative or a goldfish from the county fair. But it led me to an unsettling conclusion about that prayer I prayed each night: I don’t want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don’t want to go to sleep each night wondering whether God might come claim my soul before breakfa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 my parents found me a new prayer - one in which I asked God to keep me safe throughout the night. That’s better. That’s what I wan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thought about that classic bedtime prayer this week as I read the version of the Lord’s Prayer that we find in Luke’s gosp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 kingdom come. Give us each day our daily bread. And forgive us our sins, for we ourselves forgive everyone indebted to us. And do not bring us to the time of tr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I had to stop and ask myself, do I really want all th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have to confess, if I were using this model to pray for what I really want, I might embellish a litt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Your kingdom come. Yes, bring your kingdom to us, God. But gently, not in too disruptive a way. Repair your creation and renew your people. But don’t shake up my day-to-day life too mu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ve us each day our daily bread. But if it’s not too much trouble, God, bread for the week would be nice. Or the month, and a freezer to store it. You know that we are dealing with supply chain issues,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give us our sins, for we ourselves forgive everyone indebted to us. Yes, God, please forgive my sins, especially my unwillingness to forgive the sins of others, whose sins you KNOW are WAY worse than mine. 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do not bring us to the time of trial. Better yet, God, eliminate all the trials. I know, Jesus tells the disciples that a time of trial might also be a time to tell others about him. But there’s gotta be an easier way, Lord. Lead us in that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is something like the prayer I might pray if I’m being honest about what I w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that’s not what Jesus teaches us. Jesus doesn’t teach us a prayer focused on me and my wants. He teaches a prayer focused on us and our needs. Sometimes we may recite it mindlessly, but this is a bold prayer. A powerful prayer. We are asking God to do powerful things, to turn the world as we know it upside d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in turn, this prayer asks something of us. It calls on our willingness to be transform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 kingdom come. What do we know about God’s kingdom? For one, Jesus proclaims that it is good news for the poor, freedom for the oppressed. It means freedom and healing from whatever might be oppressing us, and that is good news. And it means freedom for those whose oppression benefits us in ways we may not even realize. Freedom for women who work long hours for little pay so that we can have affordable clothing. Or for children who have never tasted chocolate, but who labor instead of learning so that we can have cake and candy whenever we w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prayer asks us to see that their freedom is good news for all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ve us each day our daily bread. This prayer asks us to be satisfied with enough for today, and to trust that God will provide enough for tomorrow. This prayer calls us to turn our backs on a kingdom that worships more and bigger. We pray for a different kingdom, where everyone has en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orgive us our sins, for we ourselves forgive everyone indebted to us. Just as the lawyer asked Jesus a couple of weeks ago, “Who is my neighbor?” - we might be asking Jesus now, “Just who do you mean by everyone?” We hear Jesus’ answer from the cross, as he looks upon those who crucified him: “Father, forgive them; for they do now know what they are doing.” As he tells a criminal hanged on the cross next to him: “Today you will be with me in Paradi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n we handle that kind of forgiveness? Do we want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do not bring us to the time of trial. Luther writes in the Small Catechism: It is true that God tempts no one, but we ask in this prayer that God would preserve us and keep us, so that the devil, the world, and our flesh may not deceive us or mislead us into false belief, despair, and other great and shameful sins, and that, although we may be attacked by them, we may finally prevail and gain the vic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cause Jesus teaches the disciples that trials will come. He says: “They will arrest you and persecute you; they will hand you over to synagogues and prisons, and you will be brought before kings and governors because of my n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he also makes a promise: “This will give you an opportunity to testify. I will give you words and a wisdom that none of your opponents will be able to withstand or contradi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don’t know if that promise makes the teaching much easier to swallow. Is this what we w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ither way, this is what we pray. Each time we gather for worship. For some of us, each day. Luther suggests we pray the Lord’s Prayer throughout the day: morning, evening, and meal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action, this repetition, it changes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we continue to pray it, this prayer orients us away from our tendency to focus on what we want as individuals and turns us toward what we need as a community, what God desires for God’s world. This prayer orients us toward God’s reign. It turns us away from what we want and toward what we and our neighbors ne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does not promise that God will provide all we want. Jesus says that God will provide what we need. And what we need most right now is the Holy Spirit: God’s transforming presence with us alw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is God’s good gift to us as God’s child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ther we pray this prayer boldly or quietly, whether we pray it with great hope, with great awe, or with great trepidation, Jesus promises we will receive what we need. We receive the Holy Spir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Spirit who works in us as we pray, shaping us into people who pray with confidence and expectation: Your kingdom come. The kingdom where everyone has enough, and forgiveness abounds. Where trials cannot overtake us. Where we delight in God’s presence with us alw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Spirit works in us as we pray, shaping us into people whose wants align more and more closely with God’s kingdom, until our greatest want and our greatest need are one and the s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 kingdom c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2022 Jaime Larson-McLoone</w:t>
      </w:r>
    </w:p>
    <w:p>
      <w:pPr>
        <w:pStyle w:val="NormalWeb"/>
        <w:rPr>
          <w:rFonts w:ascii="Times New Roman" w:hAnsi="Times New Roman" w:cs="Times New Roman"/>
          <w:i/>
          <w:i/>
          <w:iCs/>
          <w:sz w:val="28"/>
          <w:szCs w:val="28"/>
        </w:rPr>
      </w:pPr>
      <w:r>
        <w:rPr>
          <w:rFonts w:cs="Times New Roman"/>
          <w:i/>
          <w:iCs/>
          <w:sz w:val="28"/>
          <w:szCs w:val="28"/>
        </w:rPr>
      </w:r>
    </w:p>
    <w:p>
      <w:pPr>
        <w:pStyle w:val="Normal"/>
        <w:rPr>
          <w:i/>
          <w:i/>
          <w:iCs/>
        </w:rPr>
      </w:pPr>
      <w:r>
        <w:rPr>
          <w:i/>
          <w:i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5:00Z</dcterms:created>
  <dc:creator>Max Lindhorst</dc:creator>
  <dc:description/>
  <cp:keywords/>
  <dc:language>en-US</dc:language>
  <cp:lastModifiedBy>Max Lindhorst</cp:lastModifiedBy>
  <dcterms:modified xsi:type="dcterms:W3CDTF">2022-09-12T20:53:00Z</dcterms:modified>
  <cp:revision>1</cp:revision>
  <dc:subject/>
  <dc:title/>
</cp:coreProperties>
</file>