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Gospel &amp; Sermon January 8, 2023</w:t>
      </w:r>
    </w:p>
    <w:p>
      <w:pPr>
        <w:pStyle w:val="Normal"/>
        <w:rPr>
          <w:rFonts w:ascii="Times New Roman" w:hAnsi="Times New Roman" w:cs="Times New Roman"/>
          <w:sz w:val="28"/>
          <w:szCs w:val="28"/>
        </w:rPr>
      </w:pPr>
      <w:r>
        <w:rPr>
          <w:rFonts w:cs="Times New Roman" w:ascii="Times New Roman" w:hAnsi="Times New Roman"/>
          <w:sz w:val="28"/>
          <w:szCs w:val="28"/>
        </w:rPr>
        <w:t>Baptism of Our Lord</w:t>
      </w:r>
    </w:p>
    <w:p>
      <w:pPr>
        <w:pStyle w:val="Normal"/>
        <w:rPr>
          <w:rFonts w:ascii="Times New Roman" w:hAnsi="Times New Roman" w:cs="Times New Roman"/>
          <w:sz w:val="28"/>
          <w:szCs w:val="28"/>
        </w:rPr>
      </w:pPr>
      <w:r>
        <w:rPr>
          <w:rFonts w:cs="Times New Roman" w:ascii="Times New Roman" w:hAnsi="Times New Roman"/>
          <w:sz w:val="28"/>
          <w:szCs w:val="28"/>
        </w:rPr>
        <w:t>Pastor Jaime Larson-McLoon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OU are a Beloved Child of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ospel of Matthew 3:13-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6775" cy="3300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946775" cy="3300095"/>
                    </a:xfrm>
                    <a:prstGeom prst="rect">
                      <a:avLst/>
                    </a:prstGeom>
                  </pic:spPr>
                </pic:pic>
              </a:graphicData>
            </a:graphic>
          </wp:inline>
        </w:drawing>
      </w:r>
    </w:p>
    <w:p>
      <w:pPr>
        <w:pStyle w:val="Normal"/>
        <w:rPr>
          <w:rFonts w:ascii="Times New Roman" w:hAnsi="Times New Roman" w:cs="Times New Roman"/>
          <w:i/>
          <w:i/>
          <w:iCs/>
          <w:sz w:val="28"/>
          <w:szCs w:val="28"/>
        </w:rPr>
      </w:pPr>
      <w:r>
        <w:rPr>
          <w:rFonts w:cs="Times New Roman" w:ascii="Times New Roman" w:hAnsi="Times New Roman"/>
          <w:b/>
          <w:bCs/>
          <w:i/>
          <w:iCs/>
          <w:sz w:val="28"/>
          <w:szCs w:val="28"/>
        </w:rPr>
        <w:t xml:space="preserve">YOU are a beloved child of God. Regardless of your age, those words can sometimes be pretty hard to believe. The world finds plenty of ways to tell us that we are not enough - that our primary identity is not beloved, but something else, something less. Who needs to be reminded today that they are a beloved child of God? Maybe it’s you.  </w:t>
      </w:r>
      <w:r>
        <w:rPr>
          <w:rFonts w:cs="Times New Roman" w:ascii="Times New Roman" w:hAnsi="Times New Roman"/>
          <w:i/>
          <w:iCs/>
          <w:sz w:val="28"/>
          <w:szCs w:val="28"/>
        </w:rPr>
        <w:t>–Pastor Jaime</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Gospel of Matthew 3:13-17</w:t>
      </w:r>
    </w:p>
    <w:p>
      <w:pPr>
        <w:pStyle w:val="NormalWeb"/>
        <w:shd w:fill="FFFFFF" w:val="clear"/>
        <w:rPr>
          <w:sz w:val="28"/>
          <w:szCs w:val="28"/>
        </w:rPr>
      </w:pPr>
      <w:r>
        <w:rPr>
          <w:sz w:val="28"/>
          <w:szCs w:val="28"/>
        </w:rPr>
        <w:t xml:space="preserve">Then Jesus came from Galilee to John at the Jordan, to be baptized by him. John would have prevented him, saying, “I need to be baptized by you, and do you come to me?” But Jesus answered him, “Let it be so now; for it is proper for us in this way to fulfill all righteousness.” Then he consented. And when Jesus had been baptized, just as he came up from the water, suddenly the heavens were opened to him, and he saw the Spirit of God descending like a dove and alighting on him. And a voice from heaven said, “This is my Son, the Beloved, with whom I am well pleas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Sermon by Pastor Jaime Larson-McLoon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is past week, I saw a news report on some new cyberbullying research.* A survey of teenagers in the U.S. found that nearly half reported they had been bullied or harassed onli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most common offense? Name-calling. Thirty-two percent of teens said they had been called an offensive name online or on their cell phone. Of course, name-calling has been around since long before social media and cell phones - and teens aren’t the only targets. But I think we can agree that the internet has taken name-calling and shaming to new level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t least when I got called names in school, the bullying stopped at the last bell, or at worst when I got off the bus. No email. No texting. No TikTok or Snapchat or Instagram. Even so, at times I was painfully aware that I was not cool enough or athletic enough or fashionable enough. And internally I believed I wasn’t smart enough - unless you count knowing how to get 100 percent even if you can’t figure out when Train A and Train B will mee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ankfully, I had plenty of people in my life and my family to remind me that neither nerd nor four-eyes nor any other offensive name had anything to do with my true identity. Those people reminded me of the foundation of my identity: beloved child of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o far in Matthew’s gospel, we have heard quite a few things about Jesus’ identity. Matthew spends his first few chapters telling us who Jesus is: a descendant of King David, and a descendant of Abraham; Emmanuel, God with us; the one who will save us from our sins. The magi called him the king of the Jew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ut Matthew hasn’t said anything at all about what Jesus has done. There has been nothing yet about Jesus teaching or healing, feeding or forgiving, welcoming the outcast. So as far as we know, Jesus hasn’t really done anything of note ye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nd still, at his baptism, God calls Jesus beloved: “This is my Son, the Beloved, with whom I am well pleas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these Sundays after Epiphany, we will continue to hear scripture that reveals who Jesus is. And today, at Jesus’ baptism, we witness Jesus revealed as Beloved Son of God. Jesus doesn’t need to be baptized in order to cleanse him from sin. In fact, John would prefer not to baptize Jesus. He proposes it should be the other way around. But in his baptism, Jesus’ identity is further revealed, publicly revealed. He is anointed with the Holy Spirit. He commits to and is commissioned for his ministry, for God’s miss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is pronouncement of Jesus' identity - Beloved Son of God - comes before Jesus begins his ministry, before any reports of his accomplishment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t our baptism, our true identity is revealed - apart from anything we may or may not have accomplished. This is one of the reasons we believe it’s faithful to baptize babies: Baptism is not our work but God's work. We don't make a decision or chalk up an accomplishment, but God gives us a gift freely through the word and wat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f course, our baptism isn’t exactly the same thing as Jesus’ baptis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Unlike Jesus, we are not sinless. We do need forgiveness. Our commitment to God’s mission tends to be pretty wobbly. We do need constant reminders to repent, to turn around, to get re-aligned with God’s miss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e will fall short in our ministry, in those baptismal vows: to trust God, to proclaim Christ in word and deed, to care for others and the world God made, to work for justice and peace. And so we need to start this ministry knowing that our true identity is not inadequate or incompetent or inferior but beloved. Beloved child of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You may not have been old enough for the words to register, but at your baptism God claimed you as God’s own: Child of God, you have been sealed by the Holy Spirit and marked with the cross of Christ forever.  Our baptism is not so much a ticket to heaven or an afterlife insurance policy as it is a public confirmation of our true identity: beloved children of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Regardless of your age, those words can sometimes be pretty hard to believe. </w:t>
      </w:r>
    </w:p>
    <w:p>
      <w:pPr>
        <w:pStyle w:val="Normal"/>
        <w:rPr>
          <w:rFonts w:ascii="Times New Roman" w:hAnsi="Times New Roman" w:cs="Times New Roman"/>
          <w:sz w:val="28"/>
          <w:szCs w:val="28"/>
        </w:rPr>
      </w:pPr>
      <w:r>
        <w:rPr>
          <w:rFonts w:cs="Times New Roman" w:ascii="Times New Roman" w:hAnsi="Times New Roman"/>
          <w:sz w:val="28"/>
          <w:szCs w:val="28"/>
        </w:rPr>
        <w:t>Even apart from the internet and long after high school, the world finds plenty of ways to tell us that we are not enough - that our primary identity is not beloved, but something else, something les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e are supposed to be accomplished, self-sufficient, always improving. Bigger is better. More is better. Dependence is weak. Compromise is weak. We are encouraged to be individuals - and at the same time we are discouraged from being too different. So whatever it is we are, someone is always ready to reassure us that it is not enoug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t is as if the world is constantly conspiring to make sure we are insecure about our ident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ven the church, in spite of its best intentions, can make us feel inadequa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e might feel pressured to show up as our best, smiling selves - to leave our drama and our grief and our failures at home - because we don’t have it together enoug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e might feel obligated to serve in ways that we are not ready for or gifted for - because we feel like we don’t contribute enoug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r we might decline invitations to serve and tune out God’s call - because we don’t think we are faithful enoug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e as a congregation might be tempted to feel that we are not big enough or active enough or have enough young famili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nd whatever identities are being imposed upon us - by the world, by the church, or by our own shame - God looks at us and calls us beloved childr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world doesn’t need us to be perfect. The world needs us to embrace our belovedness so that we might be empowered to extend that belovedness to our neighbors, to see them as beloved and to remind them of their true identity. Our neighbors already know that this life is messy and demanding. They, too, have been told in various ways that they are not enough. What if they knew this as a community where we encounter the messiness together, not out of our shame but out of our belovedness, because we know that God loves us regardless and will never stop loving 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o needs to be reminded today that they are a beloved child of God? Maybe it’s yo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iends we have been sealed by the Holy Spirit and marked with the cross of Christ forev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od loves us - God loves you - extravagantly and unconditionally. No matter what other names the world calls us, God calls us beloved. No matter what identities we strive for or strive to avoid, our primary identity is this: beloved children of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stor Jai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ttps://www.cbsnews.com/colorado/news/how-to-talk-to-your-kids-about-cyberbully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23 Jaime Larson-McLoone</w:t>
      </w:r>
    </w:p>
    <w:p>
      <w:pPr>
        <w:pStyle w:val="Normal"/>
        <w:rPr/>
      </w:pPr>
      <w:r>
        <w:rPr>
          <w:rFonts w:cs="Times New Roman" w:ascii="Times New Roman" w:hAnsi="Times New Roman"/>
          <w:sz w:val="28"/>
          <w:szCs w:val="28"/>
        </w:rPr>
        <w:t xml:space="preserve">Presented January 8, 2023 at Bethel Lutheran Churc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Muskego, WI, US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9:22:00Z</dcterms:created>
  <dc:creator/>
  <dc:description/>
  <dc:language>en-US</dc:language>
  <cp:lastModifiedBy>Max Lindhorst</cp:lastModifiedBy>
  <cp:lastPrinted>2023-01-12T13:22:00Z</cp:lastPrinted>
  <dcterms:modified xsi:type="dcterms:W3CDTF">2023-01-12T19:22:00Z</dcterms:modified>
  <cp:revision>2</cp:revision>
  <dc:subject/>
  <dc:title/>
</cp:coreProperties>
</file>