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75765" cy="81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675765" cy="810260"/>
                    </a:xfrm>
                    <a:prstGeom prst="rect">
                      <a:avLst/>
                    </a:prstGeom>
                  </pic:spPr>
                </pic:pic>
              </a:graphicData>
            </a:graphic>
          </wp:inline>
        </w:drawing>
      </w:r>
    </w:p>
    <w:p>
      <w:pPr>
        <w:pStyle w:val="Normal"/>
        <w:jc w:val="center"/>
        <w:rPr>
          <w:sz w:val="32"/>
          <w:szCs w:val="32"/>
        </w:rPr>
      </w:pPr>
      <w:r>
        <w:rPr>
          <w:sz w:val="32"/>
          <w:szCs w:val="32"/>
        </w:rPr>
        <w:t>GRACE COMMUNITY’S RESOURCE &amp; EMPOWERMENT CENTER INC.</w:t>
      </w:r>
    </w:p>
    <w:p>
      <w:pPr>
        <w:pStyle w:val="Normal"/>
        <w:jc w:val="center"/>
        <w:rPr>
          <w:b/>
          <w:b/>
          <w:sz w:val="28"/>
          <w:szCs w:val="28"/>
        </w:rPr>
      </w:pPr>
      <w:r>
        <w:rPr>
          <w:b/>
          <w:sz w:val="28"/>
          <w:szCs w:val="28"/>
        </w:rPr>
        <w:t>About Us</w:t>
      </w:r>
    </w:p>
    <w:p>
      <w:pPr>
        <w:pStyle w:val="Normal"/>
        <w:rPr/>
      </w:pPr>
      <w:r>
        <w:rPr/>
        <w:t>Grace Community’s Resource and Empowerment Center is a 501(c)3 non-profit organization whose objective and purpose is to work within the community to revitalize, stabilize and empowerment those in the community through training and education, violence prevention initiatives, youth and family development.</w:t>
      </w:r>
    </w:p>
    <w:p>
      <w:pPr>
        <w:pStyle w:val="Normal"/>
        <w:rPr/>
      </w:pPr>
      <w:r>
        <w:rPr>
          <w:b/>
        </w:rPr>
        <w:t>Our Vision</w:t>
      </w:r>
      <w:r>
        <w:rPr/>
        <w:t xml:space="preserve"> – To encourage and empower the community with the tools to enhance the quality of life.</w:t>
      </w:r>
    </w:p>
    <w:p>
      <w:pPr>
        <w:pStyle w:val="Normal"/>
        <w:rPr/>
      </w:pPr>
      <w:r>
        <w:rPr/>
        <w:t>GCREC has over the past five plus years, and continue to provide free training to residents, service providers, churches, non-profit organizations and teachers in the city of Chester.  Some topics include: Conflict Resolution, Grant Writing, Gang Prevention Strategies, How to Build a Website, Financial Planning, Substance Abuse Recovery, Leadership Skills and many more.  GCREC established a mentoring program for at-risk youth through the partnership of Urban Family Council and was successful in making (9) initial matches.  We have since partnered with the Amachi Mentoring Program, under the Philadelphia Leadership Foundation started by former Philadelphia mayor Wilson Goode.  We have collaborated with the City of Chester in an Anti-Violence and Mentoring Festival, and collaborate with other initiatives in the city, such as, Prison Re-entry Collaborative, At-Risk Youth Council, Chester Weed &amp; Seed, and Drug Free Communities.</w:t>
      </w:r>
    </w:p>
    <w:p>
      <w:pPr>
        <w:pStyle w:val="Normal"/>
        <w:rPr/>
      </w:pPr>
      <w:r>
        <w:rPr/>
        <w:t>GCREC has focused on the Highland Garden community but worked in collaboration with other community organizations and churches to host a city wide “Be a Community Peacemaker Campaign” to address the violence in the Highland Garden community.  In was a huge success with speakers Mayor Butler, DA Green, State Rep. Kirkland and many faith based representatives address the issue of violence.  Out of this evolved “Resurrection Hope” project, where some members of our Church Focus Group participated in a family adoption process to begin ministering to the whole family.</w:t>
      </w:r>
    </w:p>
    <w:p>
      <w:pPr>
        <w:pStyle w:val="Normal"/>
        <w:rPr/>
      </w:pPr>
      <w:r>
        <w:rPr/>
        <w:t xml:space="preserve">We currently run a program around STEM for youth 8 to 12 years of age called </w:t>
      </w:r>
      <w:r>
        <w:rPr>
          <w:b/>
        </w:rPr>
        <w:t>“Fast Track 2 Success”</w:t>
      </w:r>
      <w:r>
        <w:rPr/>
        <w:t xml:space="preserve"> with tutoring, enrichment classes, hands on activities, speakers in STEM fields and field trips to expose the youth to career opportunities.</w:t>
      </w:r>
    </w:p>
    <w:p>
      <w:pPr>
        <w:pStyle w:val="Normal"/>
        <w:rPr/>
      </w:pPr>
      <w:r>
        <w:rPr/>
        <w:t>GCREC has had the opportunity on two occasions over the years to visit Washington D.C. and dialogue with representatives of H.U.D. and White House Office of Faith Based and Neighborhood Partnerships to seek help and resources for our city.</w:t>
      </w:r>
    </w:p>
    <w:p>
      <w:pPr>
        <w:pStyle w:val="Normal"/>
        <w:spacing w:before="0" w:after="200"/>
        <w:jc w:val="center"/>
        <w:rPr>
          <w:sz w:val="32"/>
          <w:szCs w:val="32"/>
        </w:rPr>
      </w:pPr>
      <w:r>
        <w:rPr>
          <w:sz w:val="32"/>
          <w:szCs w:val="32"/>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38:00Z</dcterms:created>
  <dc:creator>James Harper</dc:creator>
  <dc:description/>
  <dc:language>en-US</dc:language>
  <cp:lastModifiedBy>James Harper</cp:lastModifiedBy>
  <cp:lastPrinted>2013-04-30T07:35:00Z</cp:lastPrinted>
  <dcterms:modified xsi:type="dcterms:W3CDTF">2013-04-30T11:36:00Z</dcterms:modified>
  <cp:revision>3</cp:revision>
  <dc:subject/>
  <dc:title/>
</cp:coreProperties>
</file>