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3028950" cy="1485900"/>
                <wp:effectExtent l="10160" t="0" r="463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elcom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Worldwide Chiropract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&amp; Sports Medic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5050" stroked="t" o:allowincell="f" style="position:absolute;margin-left:315pt;margin-top:-27pt;width:238.45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elcome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Worldwide Chiropracti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&amp; Sports Medicine</w:t>
                      </w:r>
                    </w:p>
                  </w:txbxContent>
                </v:textbox>
                <v:path textpathok="t"/>
                <v:textpath on="t" fitshape="t" string="Welcome to&#10;Worldwide Chiropractic &#10;&amp; Sports Medicine" style="font-family:&quot;Arial Black&quot;;font-size:18pt"/>
                <v:fill o:detectmouseclick="t" type="solid" color2="#00afa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780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.                                                      ABOUT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97.7pt;height:27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.                                                      ABOUT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3797300" cy="505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5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ent Name: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st</w:t>
                              <w:tab/>
                              <w:tab/>
                              <w:t xml:space="preserve">        First                  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day’s Date:  ____/____/____Date of Birth: 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at You Prefer to Be Called: _________    □ Male  □ Fema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: ________</w:t>
                              <w:tab/>
                              <w:t>SS#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ing Address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 Phone: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 Phone:  ____________________    Ext.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l #:  ________________</w:t>
                              <w:tab/>
                              <w:t>Email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erred By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er: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ployer Address: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cupation: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nor  □ Single  □ Married   □ Divorced  □ Separated  □ Widow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use’s Name: 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you have children?  □ Yes  □  No   How many?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398pt;mso-wrap-distance-left:9.05pt;mso-wrap-distance-right:9.05pt;mso-wrap-distance-top:0pt;mso-wrap-distance-bottom:0pt;margin-top:3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ient Name: 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Last</w:t>
                        <w:tab/>
                        <w:tab/>
                        <w:t xml:space="preserve">        First                  M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day’s Date:  ____/____/____Date of Birth: 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hat You Prefer to Be Called: _________    □ Male  □ Fema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: ________</w:t>
                        <w:tab/>
                        <w:t>SS#: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iling Address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    </w:t>
                      </w: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 Phone:  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ork Phone:  ____________________    Ext.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ll #:  ________________</w:t>
                        <w:tab/>
                        <w:t>Email: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erred By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ployer: 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ployer Address: 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ab/>
                        <w:t>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ccupation: 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tu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Minor  □ Single  □ Married   □ Divorced  □ Separated  □ Widow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use’s Name: 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you have children?  □ Yes  □  No   How many?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41275</wp:posOffset>
                </wp:positionV>
                <wp:extent cx="33235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.                                        INSURANC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61.7pt;height:27.7pt;mso-wrap-distance-left:9.05pt;mso-wrap-distance-right:9.05pt;mso-wrap-distance-top:0pt;mso-wrap-distance-bottom:0pt;margin-top: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2.                                        INSURANC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375920</wp:posOffset>
                </wp:positionV>
                <wp:extent cx="3340100" cy="494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94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mary Insur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 xml:space="preserve">         State</w:t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#: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ured ID#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up # (Plan or Policy #): 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ured Name: 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ion:  ___________Date of Birth: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ured Employer: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econdary Insur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 xml:space="preserve">          State </w:t>
                              <w:tab/>
                              <w:t xml:space="preserve">                  Z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#: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ured ID#: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oup # (Plan or Policy #):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ured Name: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ion:  __________ Date of Birth: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ured Employer: 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389pt;mso-wrap-distance-left:9.05pt;mso-wrap-distance-right:9.05pt;mso-wrap-distance-top:0pt;mso-wrap-distance-bottom:0pt;margin-top:29.6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imary Insurance</w:t>
                      </w:r>
                      <w:r>
                        <w:rPr>
                          <w:sz w:val="22"/>
                          <w:szCs w:val="22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: 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 xml:space="preserve">         State</w:t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#: 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ured ID#: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oup # (Plan or Policy #): 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ured Name: 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ion:  ___________Date of Birth: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ured Employer: 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econdary Insurance</w:t>
                      </w:r>
                      <w:r>
                        <w:rPr>
                          <w:sz w:val="22"/>
                          <w:szCs w:val="22"/>
                        </w:rPr>
                        <w:t>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: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     </w:t>
                      </w: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 xml:space="preserve">          State </w:t>
                        <w:tab/>
                        <w:t xml:space="preserve">                  Z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#: 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ured ID#: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oup # (Plan or Policy #): 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ured Name: 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ion:  __________ Date of Birth: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ured Employer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481955</wp:posOffset>
                </wp:positionV>
                <wp:extent cx="35521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2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.                           IN EVENT OF EMER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79.7pt;height:22.3pt;mso-wrap-distance-left:9.05pt;mso-wrap-distance-right:9.05pt;mso-wrap-distance-top:0pt;mso-wrap-distance-bottom:0pt;margin-top:43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4.                           IN EVENT OF 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0</wp:posOffset>
                </wp:positionH>
                <wp:positionV relativeFrom="paragraph">
                  <wp:posOffset>5748020</wp:posOffset>
                </wp:positionV>
                <wp:extent cx="3568700" cy="162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 should we contact?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ion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 Phone #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 #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 is Your Medical Doctor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.D.’s Phone #: 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128pt;mso-wrap-distance-left:9.05pt;mso-wrap-distance-right:9.05pt;mso-wrap-distance-top:0pt;mso-wrap-distance-bottom:0pt;margin-top:452.6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 should we contact?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ion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 Phone #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k #: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 is Your Medical Doctor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.D.’s Phone #: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437890" cy="397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975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.</w:t>
                              <w:tab/>
                              <w:tab/>
                              <w:tab/>
                              <w:tab/>
                              <w:t xml:space="preserve"> ACCOUNT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70.7pt;height:31.3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3.</w:t>
                        <w:tab/>
                        <w:tab/>
                        <w:tab/>
                        <w:tab/>
                        <w:t xml:space="preserve"> ACCOUNT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6035</wp:posOffset>
                </wp:positionV>
                <wp:extent cx="3454400" cy="345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45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erson Ultimately Responsible for the Accou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ion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ing Address: 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ty</w:t>
                              <w:tab/>
                              <w:tab/>
                              <w:tab/>
                              <w:t>State</w:t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S#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 Phone #: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k Phone #: 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yment Method:  □ Cash    □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 I hereby authorize assignment of my insurance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Initials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rights and benefits directly to the provider for services rendered.  I fully understand that I am solely responsible for any balance not paid by my insurance compan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272pt;mso-wrap-distance-left:9.05pt;mso-wrap-distance-right:9.05pt;mso-wrap-distance-top:0pt;mso-wrap-distance-bottom:0pt;margin-top:2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erson Ultimately Responsible for the Accou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ation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ing Address: 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City</w:t>
                        <w:tab/>
                        <w:tab/>
                        <w:tab/>
                        <w:t>State</w:t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S#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 Phone #: 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k Phone #: 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yment Method:  □ Cash    □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_ I hereby authorize assignment of my insurance                     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Initials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rights and benefits directly to the provider for services rendered.  I fully understand that I am solely responsible for any balance not paid by my insurance company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2286000" cy="914400"/>
                <wp:effectExtent l="12700" t="26670" r="2095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9pt;margin-top:4.25pt;width:179.95pt;height:71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96875</wp:posOffset>
                </wp:positionV>
                <wp:extent cx="19431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ntinue On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1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ntinue On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6866890" cy="351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5" w:leader="none"/>
                              </w:tabs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5.                                                    REASON FOR TODAY’S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540.7pt;height:27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95" w:leader="none"/>
                        </w:tabs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5.                                                    REASON FOR TODAY’S VI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60375</wp:posOffset>
                </wp:positionV>
                <wp:extent cx="6866890" cy="4855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e you in pain?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Please rate your pain.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bsent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1   2   3   4   5   6   7   8   9   10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v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d your injury occur during: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ork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orts/Pla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to Accident/Personal Inju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utine/Household activ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n did your condition/accident occur?  ___/___/___  Where did it occur?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work or auto accident related has is been reported?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      Claim #:  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explain what happened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your condition interfering with your:  □ Work   □ Sleep  or  □ Daily activities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 so, how?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ve you had x-rays  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en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y prior treatment for this condition?  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 an MRI/CT Scan?</w:t>
                              <w:tab/>
                              <w:tab/>
                              <w:t xml:space="preserve">       Where? __________            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body charts below, please circle affected areas.</w:t>
                              <w:tab/>
                              <w:t xml:space="preserve">Additional Comments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65120" cy="169608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2.3pt;mso-wrap-distance-left:9.05pt;mso-wrap-distance-right:9.05pt;mso-wrap-distance-top:0pt;mso-wrap-distance-bottom:0pt;margin-top:3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re you in pain?  □ </w:t>
                      </w:r>
                      <w:r>
                        <w:rPr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No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Please rate your pain.   </w:t>
                      </w:r>
                      <w:r>
                        <w:rPr>
                          <w:sz w:val="16"/>
                          <w:szCs w:val="16"/>
                        </w:rPr>
                        <w:t xml:space="preserve">absent  </w:t>
                      </w:r>
                      <w:r>
                        <w:rPr>
                          <w:sz w:val="22"/>
                          <w:szCs w:val="22"/>
                        </w:rPr>
                        <w:t xml:space="preserve">0   1   2   3   4   5   6   7   8   9   10  </w:t>
                      </w:r>
                      <w:r>
                        <w:rPr>
                          <w:sz w:val="16"/>
                          <w:szCs w:val="16"/>
                        </w:rPr>
                        <w:t>seve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d your injury occur during:   □ </w:t>
                      </w:r>
                      <w:r>
                        <w:rPr>
                          <w:sz w:val="18"/>
                          <w:szCs w:val="18"/>
                        </w:rPr>
                        <w:t xml:space="preserve">Work    </w:t>
                      </w: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Sports/Play</w:t>
                      </w:r>
                      <w:r>
                        <w:rPr>
                          <w:sz w:val="22"/>
                          <w:szCs w:val="22"/>
                        </w:rPr>
                        <w:t xml:space="preserve">    □ </w:t>
                      </w:r>
                      <w:r>
                        <w:rPr>
                          <w:sz w:val="18"/>
                          <w:szCs w:val="18"/>
                        </w:rPr>
                        <w:t>Auto Accident/Personal Injury</w:t>
                      </w:r>
                      <w:r>
                        <w:rPr>
                          <w:sz w:val="22"/>
                          <w:szCs w:val="22"/>
                        </w:rPr>
                        <w:t xml:space="preserve">   □ </w:t>
                      </w:r>
                      <w:r>
                        <w:rPr>
                          <w:sz w:val="18"/>
                          <w:szCs w:val="18"/>
                        </w:rPr>
                        <w:t>Routine/Household activit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hen did your condition/accident occur?  ___/___/___  Where did it occur?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f work or auto accident related has is been reported?   □ </w:t>
                      </w:r>
                      <w:r>
                        <w:rPr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No      Claim #:  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explain what happened?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s your condition interfering with your:  □ Work   □ Sleep  or  □ Daily activities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s so, how?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ve you had x-rays     □ </w:t>
                      </w:r>
                      <w:r>
                        <w:rPr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 xml:space="preserve">No    </w:t>
                      </w:r>
                      <w:r>
                        <w:rPr>
                          <w:sz w:val="22"/>
                          <w:szCs w:val="22"/>
                        </w:rPr>
                        <w:t>When?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Any prior treatment for this condition?  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 an MRI/CT Scan?</w:t>
                        <w:tab/>
                        <w:tab/>
                        <w:t xml:space="preserve">       Where? __________            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ing the body charts below, please circle affected areas.</w:t>
                        <w:tab/>
                        <w:t xml:space="preserve">Additional Comments: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65120" cy="169608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3771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72080"/>
                          <a:chOff x="0" y="0"/>
                          <a:chExt cx="7086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677320"/>
                            <a:ext cx="342900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97pt" coordorigin="0,0" coordsize="11160,5940">
                <v:rect id="shape_0" stroked="f" o:allowincell="f" style="position:absolute;left:0;top:0;width:111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216;width:5399;height:17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ease Read Carefully &amp; Sign Below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hereby give Worldwide Chiropractic &amp; Sports Medicine my consent for evaluation and treatment deemed necessary or advisable by Dr. Stephen Thaxton and staff, for myself, or my child.  I hereby authorize insurance payments and health benefits to the extent of my bills or charges by Worldwide Chiropractic &amp; Sports Medicine.  I further authorize Worldwide Chiropractic &amp; Sports Medicine to furnish my insurance company with any information including information acquired during the course of my evaluation and treatment.  I hereby guarantee payment of all physician/provider charges and understand that I am PERSONALLY responsible for all charges incurred.  I understand that it is my responsibility to know my insurance coverage and the limitations it may have.  I am aware that payment is to be made on the date of services rendered, and hereby gurantee payment upon discharge from Worldwide Chiropractic &amp; Sports Medicin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:  ____/____/____</w:t>
        <w:tab/>
        <w:tab/>
        <w:t>Signature: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 of Birth:  ____/____/____</w:t>
        <w:tab/>
        <w:t>SSN:  _________-_____-___________</w:t>
      </w:r>
    </w:p>
    <w:sectPr>
      <w:type w:val="nextPage"/>
      <w:pgSz w:w="12240" w:h="15840"/>
      <w:pgMar w:left="432" w:right="576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45:00Z</dcterms:created>
  <dc:creator>JaimeP</dc:creator>
  <dc:description/>
  <cp:keywords/>
  <dc:language>en-US</dc:language>
  <cp:lastModifiedBy>JaimeP</cp:lastModifiedBy>
  <cp:lastPrinted>2009-11-11T12:04:00Z</cp:lastPrinted>
  <dcterms:modified xsi:type="dcterms:W3CDTF">2010-04-07T14:45:00Z</dcterms:modified>
  <cp:revision>2</cp:revision>
  <dc:subject/>
  <dc:title/>
</cp:coreProperties>
</file>