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7730</wp:posOffset>
            </wp:positionH>
            <wp:positionV relativeFrom="paragraph">
              <wp:posOffset>-3175</wp:posOffset>
            </wp:positionV>
            <wp:extent cx="1424940" cy="60198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9905</wp:posOffset>
            </wp:positionH>
            <wp:positionV relativeFrom="paragraph">
              <wp:posOffset>-3175</wp:posOffset>
            </wp:positionV>
            <wp:extent cx="1561465" cy="32956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2925</wp:posOffset>
            </wp:positionH>
            <wp:positionV relativeFrom="paragraph">
              <wp:posOffset>165735</wp:posOffset>
            </wp:positionV>
            <wp:extent cx="1036320" cy="31750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2"/>
        </w:rPr>
        <w:t xml:space="preserve">                                </w:t>
      </w:r>
      <w:r>
        <w:rPr>
          <w:rFonts w:cs="Tahoma" w:ascii="Tahoma" w:hAnsi="Tahoma"/>
          <w:sz w:val="20"/>
          <w:szCs w:val="22"/>
        </w:rPr>
        <w:tab/>
        <w:t xml:space="preserve"> </w:t>
        <w:tab/>
        <w:tab/>
        <w:tab/>
        <w:tab/>
      </w:r>
      <w:r>
        <w:rPr>
          <w:rFonts w:cs="Tahoma" w:ascii="Tahoma" w:hAnsi="Tahoma"/>
          <w:sz w:val="18"/>
          <w:szCs w:val="22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sz w:val="18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5205</wp:posOffset>
            </wp:positionH>
            <wp:positionV relativeFrom="paragraph">
              <wp:posOffset>24130</wp:posOffset>
            </wp:positionV>
            <wp:extent cx="1190625" cy="24955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22"/>
        </w:rPr>
        <w:t>Date:</w:t>
      </w:r>
    </w:p>
    <w:p>
      <w:pPr>
        <w:pStyle w:val="Normal"/>
        <w:spacing w:lineRule="auto" w:line="360"/>
        <w:ind w:left="5760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Patient Name:</w:t>
      </w:r>
    </w:p>
    <w:p>
      <w:pPr>
        <w:pStyle w:val="Normal"/>
        <w:rPr>
          <w:rFonts w:ascii="Tahoma" w:hAnsi="Tahoma" w:cs="Tahoma"/>
          <w:sz w:val="18"/>
          <w:szCs w:val="22"/>
          <w:lang w:val="en-US" w:eastAsia="en-US"/>
        </w:rPr>
      </w:pPr>
      <w:r>
        <w:rPr>
          <w:rFonts w:cs="Tahoma" w:ascii="Tahoma" w:hAnsi="Tahoma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6305550" cy="405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05765"/>
                        </a:xfrm>
                        <a:prstGeom prst="rect"/>
                        <a:solidFill>
                          <a:srgbClr val="C0C0C0">
                            <a:alpha val="6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80" w:firstLine="72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32"/>
                              </w:rPr>
                              <w:t>PATIENT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31.95pt;mso-wrap-distance-left:9.05pt;mso-wrap-distance-right:9.05pt;mso-wrap-distance-top:0pt;mso-wrap-distance-bottom:0pt;margin-top:8.25pt;mso-position-vertical-relative:text;margin-left:-36.75pt;mso-position-horizontal-relative:text">
                <v:fill opacity="40631.7f"/>
                <v:textbox>
                  <w:txbxContent>
                    <w:p>
                      <w:pPr>
                        <w:pStyle w:val="Heading2"/>
                        <w:ind w:left="2880" w:firstLine="72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32"/>
                        </w:rPr>
                        <w:t>PATIENT HISTO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44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4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imary reasons for seeking chiropractic care: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re is most of the pain or discomfort? ________________________________________________</w:t>
        <w:br/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y other areas of pain or discomfort? __________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rFonts w:cs="Tahoma" w:ascii="Tahoma" w:hAnsi="Tahoma"/>
          <w:sz w:val="20"/>
        </w:rPr>
        <w:br/>
        <w:t>List any other health problems you may be experiencing at this time _____________________________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 this problem recurrent or is this the initial onset? ___________________________________________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do you feel caused this problem? _____________________________________________________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laints began when and how? ________________________________________________________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ve you seen other doctors for this condition?  If yes, describe treatment and outcome of treatment: _____________________________________________________________________________________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 any current medications you are presently taking: _____________________________________________________________________________________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long have you been taking them? _____________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ve you had X-rays in the last six months? Yes_____ No_____ 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parts of body did you have x-rays?   __________________________________________________ 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-rays may be required for chiropractic treatment.  Is there any reason you would be opposed?  ______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d you have any other therapy done for this condition (chiro/physio/massage etc.)?________________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y future appointments with Specialists/Surgeons? _________________________________________               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y future appointments for tests/imaging (i.e. MRI, Ultrsound, CT Scan etc.)?  __________________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 any and all hospitalizations, injuries, accidents or surgery you have had and when:</w:t>
      </w:r>
    </w:p>
    <w:p>
      <w:pPr>
        <w:pStyle w:val="Normal"/>
        <w:spacing w:lineRule="auto" w:line="360"/>
        <w:ind w:left="-360" w:hanging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 Please circle the quality of complaint:  Dull / Aching / Sharp / Shooting/ Burning / Throbbing / Deep / Nagging / Other ________________________________________________________________________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es this complaint travel to any areas of your body? Where? __________________________________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you have any numbness or tingling in your body? Where? 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rFonts w:cs="Tahoma" w:ascii="Tahoma" w:hAnsi="Tahoma"/>
          <w:sz w:val="20"/>
        </w:rPr>
        <w:t xml:space="preserve">Grade Intensity/Severity of Pain: </w:t>
      </w:r>
      <w:r>
        <w:rPr>
          <w:rFonts w:cs="Tahoma" w:ascii="Tahoma" w:hAnsi="Tahoma"/>
          <w:sz w:val="17"/>
          <w:szCs w:val="17"/>
        </w:rPr>
        <w:t>(No pain)   0   1   2   3   4   5   6   7   8   9   10 (Worst possible pain imaginable)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frequent is complaint present, how long does it last? _____________________________________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ggravates your condition?       Sitting / Bending / Lying / Standing / Lifting / Walking / Cold / Heat</w:t>
      </w:r>
    </w:p>
    <w:p>
      <w:pPr>
        <w:pStyle w:val="Normal"/>
        <w:spacing w:lineRule="auto" w:line="360"/>
        <w:ind w:left="-360" w:hanging="0"/>
        <w:rPr/>
      </w:pPr>
      <w:r>
        <w:rPr>
          <w:rFonts w:cs="Tahoma" w:ascii="Tahoma" w:hAnsi="Tahoma"/>
          <w:sz w:val="20"/>
        </w:rPr>
        <w:t xml:space="preserve">What relieves your condition?         </w:t>
        <w:tab/>
        <w:t xml:space="preserve">  Massage / Adjustments / Cold / Heat / Other: _____________________________________________________________________________________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you have a regular exercise program? _______ Do you take vitamins or supplements regularly?  If so, please list____________________________________________________________________________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do you sleep?  On your side, back, or stomach? ________________ 1/ 2 / 3/ pillows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43:00Z</dcterms:created>
  <dc:creator>default</dc:creator>
  <dc:description/>
  <cp:keywords/>
  <dc:language>en-US</dc:language>
  <cp:lastModifiedBy>Dr Lee</cp:lastModifiedBy>
  <cp:lastPrinted>2017-04-27T09:41:00Z</cp:lastPrinted>
  <dcterms:modified xsi:type="dcterms:W3CDTF">2018-08-31T17:31:00Z</dcterms:modified>
  <cp:revision>3</cp:revision>
  <dc:subject/>
  <dc:title/>
</cp:coreProperties>
</file>