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RDINANCE NO. 2019~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 ORDINANCE OF HOP BOTTOM BOROUGH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USQUEHANNA COUNTY, PENNSYLVANIA, ADOPTIN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HE BUDGET FOR THE 2018 CALENDAR YEA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HORIZING EXPENDITURES AND LEVYING TAX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BE IT ENACTED AND ORDAINED </w:t>
      </w:r>
      <w:r>
        <w:rPr>
          <w:rFonts w:cs="Times New Roman" w:ascii="Times New Roman" w:hAnsi="Times New Roman"/>
          <w:sz w:val="18"/>
          <w:szCs w:val="18"/>
        </w:rPr>
        <w:t>by the Council of Hop Bottom Boroug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Susquehanna County, Pennsylvania, and it is hereby enacted and ordained by the authority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m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SECTION 1. The Budget for the calendar year 2019, as prepared by the Boroug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ncluding anticipated receipts and expenditures as set forth therein, is hereby approve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op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SECTION 2. A tax is hereby levied and assessed upon all real estate and occupation within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Borough of assessed valuation for the calendar year 20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ax rate for general purposes, the sum of …………………… 7.32 mills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n each one hundred dollars of assessed valuation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or Fire Protection purposes, the sum of …………………….. 1.00 mills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 each one hundred dollars of assessed valuation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or Occupational purposes, the sum of ………………………..27.00 mills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or each one hundred dollars of assessed valuation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otal ……………………………………………………………35.32 mills</w:t>
      </w:r>
    </w:p>
    <w:p>
      <w:pPr>
        <w:pStyle w:val="Normal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SECTION 3. The rate of discount for payment of taxes assessed by the Township sh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be two per centum from the amount of such tax upon making payment of the whole amount thereof within two months after the date of the tax not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SECTION 4. All taxpayers who shall fail payment of any such taxes charged again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hem after the date of the tax notice, shall be charged a penalty of which penalty shall be added to the taxes by the tax collector and be collected by h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SECTION 5. References are also made to the following taxes previously enacted by sa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rough under the authority of the Local Tax Enabling Act, of December 31, 1965, P.L. 1257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s amended 53 P.S. 6901, et. seq. which are continued without change for the year 2019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arned Income Tax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al Estate Transfer Tax</w:t>
      </w:r>
    </w:p>
    <w:p>
      <w:pPr>
        <w:pStyle w:val="Normal"/>
        <w:autoSpaceDE w:val="false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NACTED AND ORDAINED </w:t>
      </w:r>
      <w:r>
        <w:rPr>
          <w:rFonts w:cs="Times New Roman" w:ascii="Times New Roman" w:hAnsi="Times New Roman"/>
          <w:sz w:val="18"/>
          <w:szCs w:val="18"/>
        </w:rPr>
        <w:t>this 1st day of January 20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John Koshinski</w:t>
        <w:tab/>
        <w:tab/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ident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Bill Black</w:t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y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TT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b Norton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cretary</w:t>
      </w:r>
    </w:p>
    <w:sectPr>
      <w:type w:val="nextPage"/>
      <w:pgSz w:w="12240" w:h="15840"/>
      <w:pgMar w:left="1296" w:right="129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3:10:00Z</dcterms:created>
  <dc:creator>Staples</dc:creator>
  <dc:description/>
  <cp:keywords/>
  <dc:language>en-US</dc:language>
  <cp:lastModifiedBy>Deb Norton</cp:lastModifiedBy>
  <cp:lastPrinted>2017-01-02T15:19:00Z</cp:lastPrinted>
  <dcterms:modified xsi:type="dcterms:W3CDTF">2018-12-28T23:10:00Z</dcterms:modified>
  <cp:revision>2</cp:revision>
  <dc:subject/>
  <dc:title/>
</cp:coreProperties>
</file>