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Georgia" w:hAnsi="Georgia" w:cs="Tahoma"/>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19075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90750" cy="2019300"/>
                    </a:xfrm>
                    <a:prstGeom prst="rect">
                      <a:avLst/>
                    </a:prstGeom>
                  </pic:spPr>
                </pic:pic>
              </a:graphicData>
            </a:graphic>
          </wp:anchor>
        </w:drawing>
      </w:r>
      <w:r>
        <w:rPr>
          <w:rFonts w:cs="Tahoma" w:ascii="Georgia" w:hAnsi="Georgia"/>
        </w:rPr>
        <w:t xml:space="preserve">We all have heard the reason why the British always beat the French; it was that the British soldier could fire more volleys than his French adversary and that the British two deep lines had more men able to fire.  This had been the standard interpretation of the Peninsular battles from such esteemed historians as Oman and Fortescue.  In fact it became so entrenched that it is still in evidence today in the books of fiction writers like Cornwell and his Sharpe series.  </w:t>
      </w:r>
    </w:p>
    <w:p>
      <w:pPr>
        <w:pStyle w:val="Normal"/>
        <w:rPr>
          <w:rFonts w:ascii="Georgia" w:hAnsi="Georgia" w:cs="Tahoma"/>
        </w:rPr>
      </w:pPr>
      <w:r>
        <w:rPr>
          <w:rFonts w:cs="Tahoma" w:ascii="Georgia" w:hAnsi="Georgia"/>
        </w:rPr>
      </w:r>
    </w:p>
    <w:p>
      <w:pPr>
        <w:pStyle w:val="Normal"/>
        <w:rPr/>
      </w:pPr>
      <w:r>
        <w:rPr>
          <w:rFonts w:cs="Tahoma" w:ascii="Georgia" w:hAnsi="Georgia"/>
        </w:rPr>
        <w:t>It seemed logical more volleys would mean more casualties and the two deep line had more men firing so more casualties.  The poor French stuck in columns had no chance.  But how does that explain why British battalions in line attacking French battalions in line nearly always won.  Guess what, the theory was wrong and it has only been in the last 20 years that the real reasons have come to light.</w:t>
      </w:r>
    </w:p>
    <w:p>
      <w:pPr>
        <w:pStyle w:val="Normal"/>
        <w:rPr>
          <w:rFonts w:ascii="Georgia" w:hAnsi="Georgia" w:cs="Tahoma"/>
        </w:rPr>
      </w:pPr>
      <w:r>
        <w:rPr>
          <w:rFonts w:cs="Tahoma" w:ascii="Georgia" w:hAnsi="Georgia"/>
        </w:rPr>
      </w:r>
    </w:p>
    <w:p>
      <w:pPr>
        <w:pStyle w:val="Normal"/>
        <w:rPr/>
      </w:pPr>
      <w:r>
        <w:rPr>
          <w:rFonts w:cs="Tahoma" w:ascii="Georgia" w:hAnsi="Georgia"/>
        </w:rPr>
        <w:t>Only after re-examining the primary British sources and the fewer French sources did historians decided that something else was the reason and it applied not only to the British but to the French in 1805-06 and other armies of the Napoleonic Wars.  So before I discuss the real reasons lets examine musket fire in general.</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During the Royal and Revolutionary Wars musket firing became something that was laid out in very clear and concise texts.  Here is how you load your musket and here it how you fire it.  How a battalion fired was discussed in detail.  Fire by rank, fire by platoon, and fire by file were the most common.  It was a serious effort to make sure that the battalion’s fire was as effective as you could make it.</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 xml:space="preserve">In addition to the practical manual of arms, the theory of multiple volley fire became the guiding principle for all armies of the period.  The more times one fires the more rounds potentially hit the target and the more casualties occur.  This can largely be attributed to the increased availability of gunpowder and the invention of prepared cartridges.  </w:t>
      </w:r>
    </w:p>
    <w:p>
      <w:pPr>
        <w:pStyle w:val="Normal"/>
        <w:rPr>
          <w:rFonts w:ascii="Georgia" w:hAnsi="Georgia" w:cs="Tahoma"/>
          <w:sz w:val="28"/>
          <w:szCs w:val="28"/>
        </w:rPr>
      </w:pPr>
      <w:r>
        <w:rPr>
          <w:rFonts w:cs="Tahoma" w:ascii="Georgia" w:hAnsi="Georgia"/>
          <w:sz w:val="28"/>
          <w:szCs w:val="28"/>
        </w:rPr>
      </w:r>
    </w:p>
    <w:p>
      <w:pPr>
        <w:pStyle w:val="Normal"/>
        <w:rPr/>
      </w:pPr>
      <w:r>
        <w:rPr>
          <w:rFonts w:cs="Tahoma" w:ascii="Georgia" w:hAnsi="Georgia"/>
        </w:rPr>
        <w:t>This idea crystallized in the Seven Years War with the Prussian “quick fire” philosophy which gained universal acceptance.  It became fashionable for virtually all continental armies to emulate the Prussian infantry’s alleged ability to fire five volleys per minute.  This became so common that there are few examples during the Revolutionary War of the French or any of their continental opponents advancing to 50 paces and delivering an organized volley.</w:t>
      </w:r>
    </w:p>
    <w:p>
      <w:pPr>
        <w:pStyle w:val="Normal"/>
        <w:rPr>
          <w:rFonts w:ascii="Georgia" w:hAnsi="Georgia" w:cs="Tahoma"/>
        </w:rPr>
      </w:pPr>
      <w:r>
        <w:rPr>
          <w:rFonts w:cs="Tahoma" w:ascii="Georgia" w:hAnsi="Georgia"/>
        </w:rPr>
      </w:r>
    </w:p>
    <w:p>
      <w:pPr>
        <w:pStyle w:val="Normal"/>
        <w:rPr/>
      </w:pPr>
      <w:r>
        <w:rPr>
          <w:rFonts w:cs="Tahoma" w:ascii="Georgia" w:hAnsi="Georgia"/>
        </w:rPr>
        <w:t xml:space="preserve">Just like many theories the results did not hold up in combat.  Many of the field commanders were telling a different story.  Ney, Davout, Soult, Marmont, Friant and many other French officers were saying it did not work out that way.  According to </w:t>
      </w:r>
      <w:r>
        <w:rPr>
          <w:rFonts w:cs="Tahoma" w:ascii="Georgia" w:hAnsi="Georgia"/>
          <w:i/>
        </w:rPr>
        <w:t>chef de bataillon</w:t>
      </w:r>
      <w:r>
        <w:rPr>
          <w:rFonts w:cs="Tahoma" w:ascii="Georgia" w:hAnsi="Georgia"/>
        </w:rPr>
        <w:t xml:space="preserve"> Hulot , “so detrimental a practice of multiplying the number of discharges, and making these with rapidity, instead of executing these with accuracy and precision…that infantry fire does not generally produce a very great effect”.  Where the theory and the practice collided was in the very nature of the weapon and human nature.</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The musket of all the combatants was an extremely inaccurate weapon.  The ammunition was not uniform, and the barrels did not fit tightly around the musket ball.  How inaccurate was the musket?  Well a lot of people did test firing against large white sheets to determine accuracy.  Most were ridiculously optimistic in there assessment having been made on nice dry, flat parade grounds with no one shooting at the firer, no clouds of smoke obscuring the target, no sound of wounded screaming.  Well you get the picture not very accurate at all.</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Results of analysis of well detailed musket firing showed that under combat conditions only 1-2% of muskets hit the target at ranges of 200 yards!  This number comes from several specific accounts of small battalion sized engagements from both the French and British armies.  It is not until you get below 75 yards that serious numbers of round hit the target with about 20-30% being the average.  But even then there are reports of poorly trained units firing over the head of enemy troops just 30 yards away and inflicting no casualties!</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 xml:space="preserve">In fact when you take a look at statistical estimates for the theoretical battlefield efficiency of all muskets fired (number of rounds fired divided by casualties multiplied by 70% as the total number of casualties in a battle caused by musket fire), without regard to range, the statistics show from .01% to 3% hits over the course of an entire battle which is 40 times less than the test firing statistics would lead you to believe.  Most authorities today believe that the numbers vary anywhere from 200 to 500 rounds were fired per casualty.  </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 xml:space="preserve">The musket was just impossible to really aim with any accuracy in the formations used.  Firing at a battalion at 200 yards required the musket to be “aimed”, the better word is leveled, just above the enemies head!  At ranges of 50 yards you leveled at the knees or feet!  So the famous quote of “wait till you see the whites of their eyes” should have added but don’t aim there… aim at the knees!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Unfortunately most armies paid very little attention to this important fact.  There are no detailed instructions explaining the critical importance of leveling the musket due to the range in most allied armies, especially when wedded to the preoccupation with number of volleys.  The exceptions were the British and the French who were aware of the issue and began to issue instruction to factor in correct leveling.  As early as the Regulations of 1791 the French were instructed to fire at certain body parts.  In the work “</w:t>
      </w:r>
      <w:r>
        <w:rPr>
          <w:rFonts w:cs="Tahoma" w:ascii="Georgia" w:hAnsi="Georgia"/>
          <w:i/>
        </w:rPr>
        <w:t xml:space="preserve">Guide de l’officier particular en campagagne” </w:t>
      </w:r>
      <w:r>
        <w:rPr>
          <w:rFonts w:cs="Tahoma" w:ascii="Georgia" w:hAnsi="Georgia"/>
        </w:rPr>
        <w:t>published in 1809, French officers were told to aim at various parts of the body based on range.   This understanding of the importance of leveling of the musket was critical in creating effective fire from a battalion.  Without correct leveling musket fire was potentially ineffective.</w:t>
      </w:r>
    </w:p>
    <w:p>
      <w:pPr>
        <w:pStyle w:val="Normal"/>
        <w:rPr>
          <w:rFonts w:ascii="Georgia" w:hAnsi="Georgia" w:cs="Tahoma"/>
        </w:rPr>
      </w:pPr>
      <w:r>
        <w:rPr>
          <w:rFonts w:cs="Tahoma" w:ascii="Georgia" w:hAnsi="Georgia"/>
        </w:rPr>
      </w:r>
    </w:p>
    <w:p>
      <w:pPr>
        <w:pStyle w:val="Normal"/>
        <w:rPr/>
      </w:pPr>
      <w:r>
        <w:rPr>
          <w:rFonts w:cs="Tahoma" w:ascii="Georgia" w:hAnsi="Georgia"/>
        </w:rPr>
        <w:t>We must also take into account elevation and how it also could significantly affect accuracy.  While the instructions were useful on flat ground, most combat had some difference in elevation.  There are many accounts of units attacking enemy formations on higher ground.  When the defender, on high ground, fired at ranges over 40 yards many of the rounds flew over the heads of the attacking force.</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 xml:space="preserve">What came out of this research was that the French tended to design their leveling techniques based on the theoretical characteristics of their muskets while the British developed theirs around the not only the theoretical characteristics but the actual performance of the soldiers using the weapon and gained a slight advantage.  Thus the increased British “accuracy” in firing their muskets is based on this heightened awareness of the importance of properly leveling their muskets and their increased ability to successfully implement these practices under fire due to the training of there soldiers. </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 xml:space="preserve">Training became crucial to the correct use of muskets in combat.  The French had the years at the Camp Boulogne while the British had the years 1803-1805 when most of the British army was concentrated at home.  Yet training was not enough as the Prussians learned in 1806.  Leadership and tactical flexibility were just as critical.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 xml:space="preserve">The other factor that the theorists forgot is that when under fire everything is very different.  All contemporary primary sources say the same thing; that once the first few volleys were fired in what ever sequence (by rank, file, platoon etc.) the end result was that fire became general along the firing front.  Load and shooting was enough for the average soldier.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Where long range firefights occurred, both sides hoped that the sheer volume of fire would induce the enemy to run.  In these situations the result was an ineffective way of fighting as the officers had effectively lost control over the battalion.  Shrouded in smoke and deafened by noise, men in the ranks could see very little and they were just mechanically going through the motions.  Decisive action would require some outside event, such as the arrival of more troops, which generally tipped the balance.  Marshal Ney described the problem as “almost insurmountable” to get soldiers to stop firing and then advance on the enemy.</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609850" cy="1876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 t="-194" r="-127" b="-194"/>
                    <a:stretch>
                      <a:fillRect/>
                    </a:stretch>
                  </pic:blipFill>
                  <pic:spPr bwMode="auto">
                    <a:xfrm>
                      <a:off x="0" y="0"/>
                      <a:ext cx="2609850" cy="1876425"/>
                    </a:xfrm>
                    <a:prstGeom prst="rect">
                      <a:avLst/>
                    </a:prstGeom>
                  </pic:spPr>
                </pic:pic>
              </a:graphicData>
            </a:graphic>
          </wp:anchor>
        </w:drawing>
      </w:r>
      <w:r>
        <w:rPr>
          <w:rFonts w:cs="Tahoma" w:ascii="Georgia" w:hAnsi="Georgia"/>
        </w:rPr>
        <w:t>Obviously this is one area that did not affect elite battalions as much as conscripts but even British sources show that they were not immune.  The British did have one other advantage in that they would conduct live firing drills with far more regularity than other armies.  The allied armies just could not afford such a luxury.  French conscripts as early as 1809 were only firing 10 live rounds before finding themselves in combat.   What became clear to both British and French battalion officers was that fire must be used decisively and most likely reserve it for when it was truly needed.</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 xml:space="preserve">Another problem with accuracy was something more human.  Flinching as the trigger was pulled to avoid the flash in the pan of the musket lead to even more inaccuracy.  Also if one tried to “aim” the musket by sighting down the barrel the muskets kick would bust your nose or bruise your chin!  This kick of the musket produced severe bruising on the shoulder if the musket was held in its prescribed position.  So the musket would be held away from the shoulder or only half the powder in the cartridge was poured into the barrel, and this again reduced accuracy even further. </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 xml:space="preserve">So now let us look at that 2 rank line verses the three of the French.  The manuals for the French say that the third rank should not fire and that they should pass their muskets forward and receive empty ones to load. Now here is where human nature takes over.  No matter what the manual said combat was the decider and the idea that your Poor Bloody Infantryman in the third rank was going to be content with passing his loaded musket forward…well that was going to be very hard to do especially as training of the soldier declined during the period.  So instead the infantry in the third ranks would stagger themselves slightly out of line with the file of the first two ranks and start shooting away. </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 xml:space="preserve">Anyone ever wonder why Napoleon, during the Armistice of 1813, wanted to change the French to deploying in two ranks?  Well it seems that there were a large number of French soldiers who received shoulder and arm wounds at the battles of Lautzen and Bautzen.  Napoleon thought that his conscripts were doing this on purpose to avoid army service.  So Napoleon sent aides to all his commands to find out why.  Yes you guessed it…those poorly trained conscripts in the third rank were firing their muskets and hitting their own front ranks and not the enemy!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 xml:space="preserve">However the third rank did have one advantage…it could replace losses in the front ranks and maintain the same frontage.  The British battalion would gradually loose frontage and collapse on the center of the battalion.  One of the most thoroughly documented fire fights of the Napoleonic War took place at Albuera and here the British and French traded volleys for about 45 minutes at about 100 yards.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During this engagement the French were in columns by division (columns of two company frontage) and the British in their two deep line.  From the data that we have the French fire was only moderately less effective than the British and that towards the end the British frontage had shrunk while the French had not and the French were delivering nearly as many rounds as the British.  The lesson here is that while the initial British volley was superior the subsequent fire fight was a very even affair when you look at the number of rounds fired per casualty.  The line allowed more men to fire but there was no difference of the fires effectiveness with one side in a two deep line and the other in column (i.e. the column and the line fired a similar number of rounds per hit.)</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What can be said about most Peninsular battles is that the French advanced without adequate reconnaissance, without overcoming British skirmishers, or shaking the British line with artillery or skirmish fire, and that adequate support was never close enough to strike a second blow before the British could recover after their charge.  The British had also perfected their tactics; the use of cover (behind the crest),  effective use of skirmishers, effective tactical use of artillery batteries, the ability to wait till close range before firing the first volley and then charging the enemy once one or two volleys were delivered.</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Now that we have looked at musket fire in general can we answer why did British battalions usually prevail against French battalions assaulting them?</w:t>
      </w:r>
    </w:p>
    <w:p>
      <w:pPr>
        <w:pStyle w:val="Normal"/>
        <w:rPr>
          <w:rFonts w:ascii="Georgia" w:hAnsi="Georgia" w:cs="Tahoma"/>
        </w:rPr>
      </w:pPr>
      <w:r>
        <w:rPr>
          <w:rFonts w:cs="Tahoma" w:ascii="Georgia" w:hAnsi="Georgia"/>
        </w:rPr>
        <w:t xml:space="preserve">The answer should not come as a surprise.  It was not the number of volleys but the effectiveness of the first volley.  This not only applied to British fire but for any battalion in any army.  It was just that the British had some clear advantages that made them experts at delivering the smashing volley at point blank range.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 xml:space="preserve">Source after primary source from battles in the Peninsular to the French at Austerlitz and Auerstadt describe the effectiveness of holding the first volley until the last moment.   Time after time units that fired at longer ranges and tried to fire multiple volleys were brushed aside.  The evidence is so strong that you can almost predict the result of an assault (excluding fortifications, buildings, etc.) during the Napoleonic period based on when the defender fires.  If the defender had the fortitude (morale and discipline) to wait to the last 50 yards, and they leveled their muskets correctly, the resulting defensive fire was devastating.   But as all the armies of Napoleons enemies believed in delivering the most volleys, they generally started firing far too soon.  The advancing infantry suffered minimal casualties and the psychological advantage passed to the attacker and the French usually triumphed.  </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 xml:space="preserve">When opposed to the Austrian, Russian or Prussian armies the French did not meet the same ability of the defender to hold fire like they did in the Peninsular.  Subscribing to the practice of “quick fire” the Austrian, Russian and Prussians, when threatened by an assault, attempted to defend themselves with a series of volleys at long range.  Once they had fired several volleys, fire became general and officers lost control of the battalion. When faced with little result from this fire allied troops tended to turn and flee if the French continued to advance.   </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rPr>
      </w:pPr>
      <w:r>
        <w:rPr>
          <w:rFonts w:cs="Tahoma" w:ascii="Georgia" w:hAnsi="Georgia"/>
        </w:rPr>
        <w:t>As French quality declined around 1809 many of their assaults also came to a standstill as inexperience troops sought to return fire.   Yet the French generally still had better brigade and division commanders and they generally turned the battle with the addition of reserve formations due to the deployment in depth of the brigade, division or corps.</w:t>
      </w:r>
    </w:p>
    <w:p>
      <w:pPr>
        <w:pStyle w:val="Normal"/>
        <w:rPr>
          <w:rFonts w:ascii="Georgia" w:hAnsi="Georgia" w:cs="Tahoma"/>
          <w:sz w:val="28"/>
          <w:szCs w:val="28"/>
        </w:rPr>
      </w:pPr>
      <w:r>
        <w:rPr>
          <w:rFonts w:cs="Tahoma" w:ascii="Georgia" w:hAnsi="Georgia"/>
          <w:sz w:val="28"/>
          <w:szCs w:val="28"/>
        </w:rPr>
      </w:r>
    </w:p>
    <w:p>
      <w:pPr>
        <w:pStyle w:val="Normal"/>
        <w:rPr/>
      </w:pPr>
      <w:r>
        <w:rPr>
          <w:rFonts w:cs="Tahoma" w:ascii="Georgia" w:hAnsi="Georgia"/>
        </w:rPr>
        <w:t>While all armies had elite units and thus exceptions existed the average infantry battalion would be unable to hold any position without artillery or cover of some kind.  This also led to an ebb and flow around assaults and the stalemates not seen in the earlier campaigns of 1805-1807.  As all armies after 1807 began to deploy divisions and corps in multiple lines, the first line would assault the enemy, usually succeed and then be counter attacked by the enemy’s second line.  This alternating of fresh troops into the assault continued until one side ran out or could no longer rally the earlier battalions or reinforcements arrived.</w:t>
      </w:r>
    </w:p>
    <w:p>
      <w:pPr>
        <w:pStyle w:val="Normal"/>
        <w:rPr>
          <w:rFonts w:ascii="Georgia" w:hAnsi="Georgia" w:cs="Tahoma"/>
        </w:rPr>
      </w:pPr>
      <w:r>
        <w:rPr>
          <w:rFonts w:cs="Tahoma" w:ascii="Georgia" w:hAnsi="Georgia"/>
        </w:rPr>
        <w:t xml:space="preserve">In the ME game system the use of formations in depth is critical for success when playing the game.  </w:t>
      </w:r>
    </w:p>
    <w:p>
      <w:pPr>
        <w:pStyle w:val="Normal"/>
        <w:rPr>
          <w:rFonts w:ascii="Georgia" w:hAnsi="Georgia" w:cs="Tahoma"/>
          <w:sz w:val="28"/>
          <w:szCs w:val="28"/>
        </w:rPr>
      </w:pPr>
      <w:r>
        <w:rPr>
          <w:rFonts w:cs="Tahoma" w:ascii="Georgia" w:hAnsi="Georgia"/>
          <w:sz w:val="28"/>
          <w:szCs w:val="28"/>
        </w:rPr>
      </w:r>
    </w:p>
    <w:p>
      <w:pPr>
        <w:pStyle w:val="Normal"/>
        <w:rPr>
          <w:rFonts w:ascii="Georgia" w:hAnsi="Georgia" w:cs="Tahoma"/>
          <w:color w:val="000000"/>
        </w:rPr>
      </w:pPr>
      <w:r>
        <w:rPr>
          <w:rFonts w:cs="Tahoma" w:ascii="Georgia" w:hAnsi="Georgia"/>
          <w:color w:val="000000"/>
        </w:rPr>
        <w:t xml:space="preserve">In a large grand tactical sense these has been averaged with the factors and fire table being the same every time you fire. I think we abstract what you indicated in this article in a subtle way by keeping units fresh with no losses they are at their most effective for fire, melee, morale etc. As soon as you use them beyond the "first volley" all of their effectiveness including fire begins to drop as no unit at the front remains untouched for very long. </w:t>
      </w:r>
    </w:p>
    <w:p>
      <w:pPr>
        <w:pStyle w:val="Normal"/>
        <w:rPr>
          <w:rFonts w:ascii="Georgia" w:hAnsi="Georgia" w:cs="Tahoma"/>
          <w:color w:val="000000"/>
        </w:rPr>
      </w:pPr>
      <w:r>
        <w:rPr>
          <w:rFonts w:cs="Tahoma" w:ascii="Georgia" w:hAnsi="Georgia"/>
          <w:color w:val="000000"/>
        </w:rPr>
      </w:r>
    </w:p>
    <w:p>
      <w:pPr>
        <w:pStyle w:val="Normal"/>
        <w:rPr/>
      </w:pPr>
      <w:r>
        <w:rPr>
          <w:rFonts w:cs="Tahoma" w:ascii="Georgia" w:hAnsi="Georgia"/>
          <w:color w:val="000000"/>
        </w:rPr>
        <w:t>Most of the Coalition Forces are guilty of firing early at long range and their effectiveness goes downhill from there. This is why they check morale in combat with the first loss (early in the combat process) and the French and British check on the second (later in the process).</w:t>
      </w:r>
    </w:p>
    <w:p>
      <w:pPr>
        <w:pStyle w:val="Normal"/>
        <w:rPr>
          <w:rFonts w:ascii="Georgia" w:hAnsi="Georgia" w:cs="Tahoma"/>
          <w:color w:val="000000"/>
        </w:rPr>
      </w:pPr>
      <w:r>
        <w:rPr>
          <w:rFonts w:cs="Tahoma" w:ascii="Georgia" w:hAnsi="Georgia"/>
          <w:color w:val="000000"/>
        </w:rPr>
      </w:r>
    </w:p>
    <w:p>
      <w:pPr>
        <w:pStyle w:val="Normal"/>
        <w:rPr>
          <w:rFonts w:ascii="Georgia" w:hAnsi="Georgia" w:cs="Tahoma"/>
          <w:color w:val="000000"/>
        </w:rPr>
      </w:pPr>
      <w:r>
        <w:rPr>
          <w:rFonts w:cs="Tahoma" w:ascii="Georgia" w:hAnsi="Georgia"/>
          <w:color w:val="000000"/>
        </w:rPr>
      </w:r>
    </w:p>
    <w:p>
      <w:pPr>
        <w:pStyle w:val="Normal"/>
        <w:rPr>
          <w:rFonts w:ascii="Georgia" w:hAnsi="Georgia" w:cs="Tahoma"/>
          <w:color w:val="000000"/>
        </w:rPr>
      </w:pPr>
      <w:r>
        <w:rPr>
          <w:rFonts w:cs="Tahoma" w:ascii="Georgia" w:hAnsi="Georgia"/>
          <w:color w:val="000000"/>
        </w:rPr>
      </w:r>
    </w:p>
    <w:p>
      <w:pPr>
        <w:pStyle w:val="Normal"/>
        <w:rPr>
          <w:rFonts w:ascii="Georgia" w:hAnsi="Georgia" w:cs="Tahoma"/>
          <w:color w:val="000000"/>
          <w:sz w:val="20"/>
          <w:szCs w:val="20"/>
          <w:lang w:val="en-US" w:eastAsia="en-US"/>
        </w:rPr>
      </w:pPr>
      <w:r>
        <w:rPr>
          <w:rFonts w:cs="Tahoma" w:ascii="Georgia" w:hAnsi="Georgia"/>
          <w:color w:val="000000"/>
          <w:sz w:val="20"/>
          <w:szCs w:val="20"/>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746375" cy="1809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746375" cy="1809750"/>
                    </a:xfrm>
                    <a:prstGeom prst="rect">
                      <a:avLst/>
                    </a:prstGeom>
                  </pic:spPr>
                </pic:pic>
              </a:graphicData>
            </a:graphic>
          </wp:anchor>
        </w:drawing>
      </w:r>
    </w:p>
    <w:p>
      <w:pPr>
        <w:pStyle w:val="Normal"/>
        <w:rPr/>
      </w:pPr>
      <w:r>
        <w:rPr>
          <w:rFonts w:cs="Tahoma" w:ascii="Georgia" w:hAnsi="Georgia"/>
          <w:color w:val="000000"/>
        </w:rPr>
        <w:t xml:space="preserve">The reduction of fire is tied to losses or morale for convenience but really is a function of time in battle which can be measured by the constant and predictable drain of resources (people) from fire losses, attending the wounded or just people no longer being effective. </w:t>
      </w:r>
    </w:p>
    <w:p>
      <w:pPr>
        <w:pStyle w:val="Normal"/>
        <w:rPr>
          <w:rFonts w:ascii="Georgia" w:hAnsi="Georgia" w:cs="Tahoma"/>
          <w:color w:val="000000"/>
        </w:rPr>
      </w:pPr>
      <w:r>
        <w:rPr>
          <w:rFonts w:cs="Tahoma" w:ascii="Georgia" w:hAnsi="Georgia"/>
          <w:color w:val="000000"/>
        </w:rPr>
      </w:r>
    </w:p>
    <w:p>
      <w:pPr>
        <w:pStyle w:val="Normal"/>
        <w:rPr/>
      </w:pPr>
      <w:r>
        <w:rPr>
          <w:rFonts w:cs="Tahoma" w:ascii="Georgia" w:hAnsi="Georgia"/>
          <w:color w:val="000000"/>
        </w:rPr>
        <w:t>The step loss counters are really symbolic of the units loss of effectiveness for many reasons not the literal math of killed or wounded. It is just convenient to speak of body count for calculation purposes. A 10 step unit that loses 2 may still have 1000 people but only the effectiveness of 800 fresh people. The reserve divisions are at their most effective, the first time the units are used and over time they are only worth the value of fresh militia.</w:t>
      </w:r>
    </w:p>
    <w:p>
      <w:pPr>
        <w:pStyle w:val="Normal"/>
        <w:rPr>
          <w:rFonts w:ascii="Georgia" w:hAnsi="Georgia" w:cs="Tahoma"/>
          <w:color w:val="000000"/>
        </w:rPr>
      </w:pPr>
      <w:r>
        <w:rPr>
          <w:rFonts w:cs="Tahoma" w:ascii="Georgia" w:hAnsi="Georgia"/>
          <w:color w:val="000000"/>
        </w:rPr>
      </w:r>
    </w:p>
    <w:p>
      <w:pPr>
        <w:pStyle w:val="Normal"/>
        <w:rPr>
          <w:rFonts w:ascii="Georgia" w:hAnsi="Georgia" w:cs="Tahoma"/>
          <w:color w:val="000000"/>
        </w:rPr>
      </w:pPr>
      <w:r>
        <w:rPr>
          <w:rFonts w:cs="Tahoma" w:ascii="Georgia" w:hAnsi="Georgia"/>
          <w:color w:val="000000"/>
        </w:rPr>
        <w:t>In the La Bataille Premier ME System, the defender has many advantages when firing at an attacker. First the attacker may have to check morale first if sufficient losses are incurred. This could be one or two steps at minimum. Second, the attacker has to subtract three from their morale for each step lost in the pre-melee morale check. Therefore fresh units firing on an attacker may have a devastating effect on the attacker perhaps routing them or causing the attacker to hesitate and not melee. At even odds, typically the defender has an advantage.</w:t>
      </w:r>
    </w:p>
    <w:p>
      <w:pPr>
        <w:pStyle w:val="Normal"/>
        <w:rPr>
          <w:rFonts w:cs="Tahoma"/>
        </w:rPr>
      </w:pPr>
      <w:r>
        <w:rPr>
          <w:rFonts w:eastAsia="Georgia" w:cs="Georgia" w:ascii="Georgia" w:hAnsi="Georgia"/>
          <w:sz w:val="28"/>
          <w:szCs w:val="28"/>
        </w:rPr>
        <w:t xml:space="preserve">  </w:t>
      </w:r>
    </w:p>
    <w:p>
      <w:pPr>
        <w:pStyle w:val="Normal"/>
        <w:rPr>
          <w:rFonts w:ascii="Georgia" w:hAnsi="Georgia" w:cs="Tahoma"/>
        </w:rPr>
      </w:pPr>
      <w:r>
        <w:rPr>
          <w:rFonts w:cs="Tahoma" w:ascii="Georgia" w:hAnsi="Georgia"/>
        </w:rPr>
        <w:t>In conclusion during the early years of the Napoleonic wars the French infantry had the training, experience and leadership at the battalion level to hold their fire just like the British did later in the Peninsular.  As losses to the veterans increased, training declined, and officers casualties climbed the French lost the ability to effectively control fire and by default began firing more volleys rather than the one decisive volley.  The French had come full circle and lost a valuable tactical advantage.</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t>Michael Neylan</w:t>
      </w:r>
    </w:p>
    <w:p>
      <w:pPr>
        <w:pStyle w:val="Normal"/>
        <w:rPr>
          <w:rFonts w:ascii="Georgia" w:hAnsi="Georgia" w:cs="Tahoma"/>
        </w:rPr>
      </w:pPr>
      <w:r>
        <w:rPr>
          <w:rFonts w:cs="Tahoma" w:ascii="Georgia" w:hAnsi="Georgia"/>
        </w:rPr>
        <w:t>Major sources used for this article include “</w:t>
      </w:r>
      <w:r>
        <w:rPr>
          <w:rFonts w:cs="Tahoma" w:ascii="Georgia" w:hAnsi="Georgia"/>
          <w:i/>
        </w:rPr>
        <w:t>Tactics and Experience of Battle in the Age of Napoleon</w:t>
      </w:r>
      <w:r>
        <w:rPr>
          <w:rFonts w:cs="Tahoma" w:ascii="Georgia" w:hAnsi="Georgia"/>
        </w:rPr>
        <w:t>” by Muir, “</w:t>
      </w:r>
      <w:r>
        <w:rPr>
          <w:rFonts w:cs="Tahoma" w:ascii="Georgia" w:hAnsi="Georgia"/>
          <w:i/>
        </w:rPr>
        <w:t>Austerlitz 1805</w:t>
      </w:r>
      <w:r>
        <w:rPr>
          <w:rFonts w:cs="Tahoma" w:ascii="Georgia" w:hAnsi="Georgia"/>
        </w:rPr>
        <w:t>” by Duffy, “</w:t>
      </w:r>
      <w:r>
        <w:rPr>
          <w:rFonts w:cs="Tahoma" w:ascii="Georgia" w:hAnsi="Georgia"/>
          <w:i/>
        </w:rPr>
        <w:t>Military Studies</w:t>
      </w:r>
      <w:r>
        <w:rPr>
          <w:rFonts w:cs="Tahoma" w:ascii="Georgia" w:hAnsi="Georgia"/>
        </w:rPr>
        <w:t>” by Marshal Ney, “</w:t>
      </w:r>
      <w:r>
        <w:rPr>
          <w:rFonts w:cs="Tahoma" w:ascii="Georgia" w:hAnsi="Georgia"/>
          <w:i/>
        </w:rPr>
        <w:t>Firepower</w:t>
      </w:r>
      <w:r>
        <w:rPr>
          <w:rFonts w:cs="Tahoma" w:ascii="Georgia" w:hAnsi="Georgia"/>
        </w:rPr>
        <w:t>” by Hughes, “</w:t>
      </w:r>
      <w:r>
        <w:rPr>
          <w:rFonts w:cs="Tahoma" w:ascii="Georgia" w:hAnsi="Georgia"/>
          <w:i/>
        </w:rPr>
        <w:t>With Musket, Cannon and</w:t>
      </w:r>
      <w:r>
        <w:rPr>
          <w:rFonts w:cs="Tahoma" w:ascii="Georgia" w:hAnsi="Georgia"/>
        </w:rPr>
        <w:t xml:space="preserve"> </w:t>
      </w:r>
      <w:r>
        <w:rPr>
          <w:rFonts w:cs="Tahoma" w:ascii="Georgia" w:hAnsi="Georgia"/>
          <w:i/>
        </w:rPr>
        <w:t>Sword</w:t>
      </w:r>
      <w:r>
        <w:rPr>
          <w:rFonts w:cs="Tahoma" w:ascii="Georgia" w:hAnsi="Georgia"/>
        </w:rPr>
        <w:t>” by Nosworthy, “</w:t>
      </w:r>
      <w:r>
        <w:rPr>
          <w:rFonts w:cs="Tahoma" w:ascii="Georgia" w:hAnsi="Georgia"/>
          <w:i/>
        </w:rPr>
        <w:t>Essai sur l’infanterie legere 1812</w:t>
      </w:r>
      <w:r>
        <w:rPr>
          <w:rFonts w:cs="Tahoma" w:ascii="Georgia" w:hAnsi="Georgia"/>
        </w:rPr>
        <w:t>” by General Duhesm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Tahoma"/>
          <w:b/>
          <w:b/>
          <w:color w:val="000000"/>
        </w:rPr>
      </w:pPr>
      <w:r>
        <w:rPr>
          <w:rFonts w:cs="Arial" w:ascii="Georgia" w:hAnsi="Georgia"/>
          <w:color w:val="000000"/>
          <w:sz w:val="20"/>
          <w:szCs w:val="20"/>
        </w:rPr>
        <w:br/>
      </w:r>
    </w:p>
    <w:p>
      <w:pPr>
        <w:pStyle w:val="Normal"/>
        <w:rPr/>
      </w:pPr>
      <w:r>
        <w:rPr>
          <w:rFonts w:cs="Tahoma" w:ascii="Georgia" w:hAnsi="Georgia"/>
          <w:b/>
          <w:color w:val="000000"/>
        </w:rPr>
        <w:t>In the Sharp series, he is all about tapping in the charge rather than using a ramrod to save time. Is this true?</w:t>
      </w:r>
    </w:p>
    <w:p>
      <w:pPr>
        <w:pStyle w:val="Normal"/>
        <w:rPr>
          <w:rFonts w:ascii="Georgia" w:hAnsi="Georgia" w:cs="Tahoma"/>
        </w:rPr>
      </w:pPr>
      <w:r>
        <w:rPr>
          <w:rFonts w:cs="Georgia" w:ascii="Georgia" w:hAnsi="Georgia"/>
        </w:rPr>
        <w:br/>
      </w:r>
      <w:r>
        <w:rPr>
          <w:rFonts w:cs="Tahoma" w:ascii="Georgia" w:hAnsi="Georgia"/>
        </w:rPr>
        <w:t xml:space="preserve">Many armies used the tap down method when trying to deliver many volley fires. What Sharper misses is that British units very rarely tried to fast fire.  The British are all about one or two devastating volleys at very close range. Units that held their fire were very rarely driven back by assaults.  Discipline and training were critical to firing at the last minute.  The Allies never got it right the French only in 1805-6 then the losses of veteran soldiers and NCO and junior officers reduced French commanders to firing as many times as possible.   </w:t>
      </w:r>
    </w:p>
    <w:p>
      <w:pPr>
        <w:pStyle w:val="Normal"/>
        <w:rPr>
          <w:rFonts w:ascii="Georgia" w:hAnsi="Georgia" w:cs="Tahoma"/>
        </w:rPr>
      </w:pPr>
      <w:r>
        <w:rPr>
          <w:rFonts w:cs="Tahoma" w:ascii="Georgia" w:hAnsi="Georgia"/>
        </w:rPr>
      </w:r>
    </w:p>
    <w:p>
      <w:pPr>
        <w:pStyle w:val="Normal"/>
        <w:rPr>
          <w:rFonts w:ascii="Georgia" w:hAnsi="Georgia" w:cs="Arial"/>
          <w:color w:val="000000"/>
        </w:rPr>
      </w:pPr>
      <w:r>
        <w:rPr>
          <w:rFonts w:cs="Arial" w:ascii="Georgia" w:hAnsi="Georgia"/>
          <w:color w:val="000000"/>
        </w:rPr>
        <w:t>“</w:t>
      </w:r>
      <w:r>
        <w:rPr>
          <w:rFonts w:cs="Arial" w:ascii="Georgia" w:hAnsi="Georgia"/>
          <w:color w:val="000000"/>
        </w:rPr>
        <w:t>It Is with Artillery That One Makes War”</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The concept of a more extensive artillery ammunition rule has been floating around for some time so I think it is important that it be addressed.  As one of the original design group at ME we made the decision that any rule for artillery ammunition was to be kept simple.  So after all these years where do I stand on it now?  I think we should look at three criteria to decide what is to be included in the rules for the simulation we are designing.</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First the scale of the battle; we are represent an entire battle of 100,000 + men so it is an Operational Simulation not a Tactical Simulation (more about the difference later).  You as a player represent at least a Corp commander not a battery commander so would the rule be something that concerned you?</w:t>
      </w:r>
    </w:p>
    <w:p>
      <w:pPr>
        <w:pStyle w:val="Normal"/>
        <w:rPr>
          <w:rFonts w:ascii="Georgia" w:hAnsi="Georgia" w:cs="Arial"/>
          <w:color w:val="000000"/>
        </w:rPr>
      </w:pPr>
      <w:r>
        <w:rPr>
          <w:rFonts w:cs="Arial" w:ascii="Georgia" w:hAnsi="Georgia"/>
          <w:color w:val="000000"/>
        </w:rPr>
        <w:t>Second did the rule reflect something that had a significant effect on the battle at the scale we were recreating?  Third we were not recreating tactical miniature rules with a tactical emphasis and minutia as we had found it limiting and had put us on the path of designing the ME game system.  So if we use a car analogy was it part of the engine or chrome on the bumper.  Anything that we add tactically to the rules is required it be critical for the operational system and simulation to accurately simulate a major Napoleonic battle.</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One of my biggest complaints about the ever evolving rules for the game series is that much that has been added is simply a rehash of Napoleonic miniature rules. So I think we should look at this concept.  I was an avid miniature player and I still have a collection of over 3,000 table top figures representing the armies of France, Austria, Russia and Prussia.  I loved the look on the table top and color of the accurate uniforms (we took this concept into the game with the design of the counters).  Unfortunately miniature battles took up a lot of room so most battles were small section of larger battles.  Not only was it almost impossible to recreate the entire battle but the rules themselves did not allow it.</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 xml:space="preserve">Simply put the use of protractors and rulers and importance of using the correct evolutions made the use of large numbers of miniature figures pointless as you would never get finished. The rules were tactical in nature and the importance of battalion, squadron and battery evolutions was primary.  The rules had every bit of minutia you could ever want including ammunition rules that even got down to how many rounds of ball and case you had to fire.  </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Should this be added to the La Bataille games???</w:t>
      </w:r>
    </w:p>
    <w:p>
      <w:pPr>
        <w:pStyle w:val="Normal"/>
        <w:rPr>
          <w:rFonts w:ascii="Georgia" w:hAnsi="Georgia" w:cs="Arial"/>
          <w:color w:val="000000"/>
        </w:rPr>
      </w:pPr>
      <w:r>
        <w:rPr>
          <w:rFonts w:cs="Arial" w:ascii="Georgia" w:hAnsi="Georgia"/>
          <w:color w:val="000000"/>
        </w:rPr>
        <w:t xml:space="preserve">If we want to discuss adding an artillery ammunition rule for the ME system let’s see how artillery ammunition fits the criteria I outlined above. </w:t>
      </w:r>
    </w:p>
    <w:p>
      <w:pPr>
        <w:pStyle w:val="Normal"/>
        <w:rPr>
          <w:rFonts w:ascii="Georgia" w:hAnsi="Georgia" w:cs="Arial"/>
          <w:color w:val="000000"/>
        </w:rPr>
      </w:pPr>
      <w:r>
        <w:rPr>
          <w:rFonts w:cs="Arial" w:ascii="Georgia" w:hAnsi="Georgia"/>
          <w:color w:val="000000"/>
        </w:rPr>
        <w:br/>
        <w:t>First let’s look at some of the basics about artillery.  Most batteries had around 150-200 rounds per gun (on average 25% being canister).  Napoleon believed that 150 rounds per gun were ample for a major engagement.  Some specific amounts are as follows:</w:t>
      </w:r>
    </w:p>
    <w:p>
      <w:pPr>
        <w:pStyle w:val="Normal"/>
        <w:rPr>
          <w:rFonts w:ascii="Georgia" w:hAnsi="Georgia"/>
          <w:color w:val="000000"/>
        </w:rPr>
      </w:pPr>
      <w:r>
        <w:rPr>
          <w:rFonts w:eastAsia="Georgia" w:cs="Georgia" w:ascii="Georgia" w:hAnsi="Georgia"/>
          <w:color w:val="000000"/>
        </w:rPr>
        <w:t xml:space="preserve">                  </w:t>
      </w:r>
      <w:r>
        <w:rPr>
          <w:rFonts w:cs="Arial" w:ascii="Georgia" w:hAnsi="Georgia"/>
          <w:color w:val="000000"/>
        </w:rPr>
        <w:tab/>
        <w:tab/>
        <w:t xml:space="preserve">             Shot</w:t>
        <w:tab/>
        <w:tab/>
        <w:t>Canister(Case)   Shrapnel         Total</w:t>
      </w:r>
    </w:p>
    <w:p>
      <w:pPr>
        <w:pStyle w:val="Normal"/>
        <w:rPr>
          <w:rFonts w:ascii="Georgia" w:hAnsi="Georgia" w:cs="Arial"/>
          <w:color w:val="000000"/>
        </w:rPr>
      </w:pPr>
      <w:r>
        <w:rPr>
          <w:rFonts w:cs="Arial" w:ascii="Georgia" w:hAnsi="Georgia"/>
          <w:color w:val="000000"/>
        </w:rPr>
        <w:t xml:space="preserve">Fr 12-pdr           </w:t>
        <w:tab/>
        <w:tab/>
        <w:t xml:space="preserve">153 per gun    </w:t>
        <w:tab/>
        <w:t>60</w:t>
        <w:tab/>
        <w:t xml:space="preserve"> </w:t>
        <w:tab/>
        <w:t>0</w:t>
        <w:tab/>
        <w:t xml:space="preserve">         222</w:t>
      </w:r>
    </w:p>
    <w:p>
      <w:pPr>
        <w:pStyle w:val="Normal"/>
        <w:rPr>
          <w:rFonts w:ascii="Georgia" w:hAnsi="Georgia" w:cs="Arial"/>
          <w:color w:val="000000"/>
        </w:rPr>
      </w:pPr>
      <w:r>
        <w:rPr>
          <w:rFonts w:cs="Arial" w:ascii="Georgia" w:hAnsi="Georgia"/>
          <w:color w:val="000000"/>
        </w:rPr>
        <w:t xml:space="preserve">Fr 8-pdr/6-pdr     </w:t>
        <w:tab/>
        <w:tab/>
        <w:t>137</w:t>
        <w:tab/>
        <w:tab/>
        <w:tab/>
        <w:t>60                  0                  212</w:t>
      </w:r>
    </w:p>
    <w:p>
      <w:pPr>
        <w:pStyle w:val="Normal"/>
        <w:rPr>
          <w:rFonts w:ascii="Georgia" w:hAnsi="Georgia" w:cs="Arial"/>
          <w:color w:val="000000"/>
        </w:rPr>
      </w:pPr>
      <w:r>
        <w:rPr>
          <w:rFonts w:cs="Arial" w:ascii="Georgia" w:hAnsi="Georgia"/>
          <w:color w:val="000000"/>
        </w:rPr>
        <w:t xml:space="preserve">Pr 12-pdr                              82 </w:t>
        <w:tab/>
        <w:tab/>
        <w:t xml:space="preserve">           34                  0</w:t>
        <w:tab/>
        <w:t xml:space="preserve">         114</w:t>
      </w:r>
    </w:p>
    <w:p>
      <w:pPr>
        <w:pStyle w:val="Normal"/>
        <w:rPr>
          <w:rFonts w:ascii="Georgia" w:hAnsi="Georgia" w:cs="Arial"/>
          <w:color w:val="000000"/>
        </w:rPr>
      </w:pPr>
      <w:r>
        <w:rPr>
          <w:rFonts w:cs="Arial" w:ascii="Georgia" w:hAnsi="Georgia"/>
          <w:color w:val="000000"/>
        </w:rPr>
        <w:t xml:space="preserve">Pr 6-pdr                               120                          47                  0                 167           </w:t>
      </w:r>
    </w:p>
    <w:p>
      <w:pPr>
        <w:pStyle w:val="Normal"/>
        <w:rPr>
          <w:rFonts w:ascii="Georgia" w:hAnsi="Georgia" w:cs="Arial"/>
          <w:color w:val="000000"/>
        </w:rPr>
      </w:pPr>
      <w:r>
        <w:rPr>
          <w:rFonts w:cs="Arial" w:ascii="Georgia" w:hAnsi="Georgia"/>
          <w:color w:val="000000"/>
        </w:rPr>
        <w:t>Br 6-pdr                               149                          19                 26                194</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These numbers do not include the small amount of ball that was kept on the gun limber, generally 8-12 rounds.</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Quoted in Hughes “Firepower” and Nafziger “Imperial Bayonets”</w:t>
      </w:r>
    </w:p>
    <w:p>
      <w:pPr>
        <w:pStyle w:val="Normal"/>
        <w:rPr>
          <w:rFonts w:cs="Arial"/>
        </w:rPr>
      </w:pPr>
      <w:r>
        <w:rPr>
          <w:rFonts w:eastAsia="Georgia" w:cs="Georgia" w:ascii="Georgia" w:hAnsi="Georgia"/>
          <w:color w:val="000000"/>
        </w:rPr>
        <w:t xml:space="preserve"> </w:t>
      </w:r>
    </w:p>
    <w:p>
      <w:pPr>
        <w:pStyle w:val="Normal"/>
        <w:rPr>
          <w:rFonts w:ascii="Georgia" w:hAnsi="Georgia" w:cs="Arial"/>
          <w:color w:val="000000"/>
        </w:rPr>
      </w:pPr>
      <w:r>
        <w:rPr>
          <w:rFonts w:cs="Arial" w:ascii="Georgia" w:hAnsi="Georgia"/>
          <w:color w:val="000000"/>
        </w:rPr>
        <w:t>The above is with the battery caissons and limber chest and does not include ammunition at the corps/army level.  Two to three caissons were allocated per gun.  It is interesting to note that caissons were also used to carry infantry cartridges (for the French. 14,000 per caisson) and each French battery assigned to an infantry formation had 4 extra caissons assign to them just to carry the musket cartridges.  A caisson is a small wagon that is divided into watertight containers designed to keep the munitions (ball and powder) dry.</w:t>
      </w:r>
    </w:p>
    <w:p>
      <w:pPr>
        <w:pStyle w:val="Normal"/>
        <w:rPr>
          <w:rFonts w:cs="Arial"/>
        </w:rPr>
      </w:pPr>
      <w:r>
        <w:rPr>
          <w:rFonts w:eastAsia="Georgia" w:cs="Georgia" w:ascii="Georgia" w:hAnsi="Georgia"/>
          <w:color w:val="000000"/>
        </w:rPr>
        <w:t xml:space="preserve"> </w:t>
      </w:r>
    </w:p>
    <w:p>
      <w:pPr>
        <w:pStyle w:val="Normal"/>
        <w:rPr>
          <w:rFonts w:ascii="Georgia" w:hAnsi="Georgia" w:cs="Arial"/>
          <w:color w:val="000000"/>
        </w:rPr>
      </w:pPr>
      <w:r>
        <w:rPr>
          <w:rFonts w:cs="Arial" w:ascii="Georgia" w:hAnsi="Georgia"/>
          <w:color w:val="000000"/>
        </w:rPr>
        <w:t>British Foot and French Foot batteries had separate military administrative organizations in one battery; one that administered and served the guns and one that administered to the horses and hauled the equipment.  Before Napoleon, in the Royal army, the drivers were considered civilian employees. Under Napoleon both organizations were considered soldiers and subject to military orders.  Napoleon estimated that it saved him 2 million francs a year. A company of gunners had 4 officers and 100 men and the drivers 1 officer and 100 men on average in the French service.</w:t>
      </w:r>
    </w:p>
    <w:p>
      <w:pPr>
        <w:pStyle w:val="Normal"/>
        <w:rPr>
          <w:rFonts w:ascii="Georgia" w:hAnsi="Georgia" w:cs="Arial"/>
          <w:color w:val="000000"/>
        </w:rPr>
      </w:pPr>
      <w:r>
        <w:rPr>
          <w:rFonts w:cs="Arial" w:ascii="Georgia" w:hAnsi="Georgia"/>
          <w:color w:val="000000"/>
        </w:rPr>
      </w:r>
    </w:p>
    <w:p>
      <w:pPr>
        <w:pStyle w:val="Normal"/>
        <w:rPr/>
      </w:pPr>
      <w:r>
        <w:rPr>
          <w:rFonts w:cs="Arial" w:ascii="Georgia" w:hAnsi="Georgia"/>
          <w:color w:val="000000"/>
        </w:rPr>
        <w:t>In the French army the “</w:t>
      </w:r>
      <w:r>
        <w:rPr>
          <w:rFonts w:cs="Arial" w:ascii="Georgia" w:hAnsi="Georgia"/>
          <w:i/>
          <w:color w:val="000000"/>
        </w:rPr>
        <w:t>train d’artillierie</w:t>
      </w:r>
      <w:r>
        <w:rPr>
          <w:rFonts w:cs="Arial" w:ascii="Georgia" w:hAnsi="Georgia"/>
          <w:color w:val="000000"/>
        </w:rPr>
        <w:t xml:space="preserve"> (drivers) also handled the conglomerate of vehicles that made up the artillery “parks”.  A corps park would have spare artillery caissons of ammunition field forges, supply wagons and spare cannons to replace those destroyed in battle (it was recommended that this ratio was one spare for every 10 guns in the corps).  The army artillery park (Grand Parc) was normally divided into a mobile park kept just to the rear of the army and the fixed park in a depot to the rear.  Ammunition was shuttled forward through this system, with the objective being to keep the caissons and infantry cartridge boxes filled and refilled.</w:t>
      </w:r>
    </w:p>
    <w:p>
      <w:pPr>
        <w:pStyle w:val="Normal"/>
        <w:rPr>
          <w:rFonts w:ascii="Georgia" w:hAnsi="Georgia" w:cs="Arial"/>
          <w:color w:val="000000"/>
        </w:rPr>
      </w:pPr>
      <w:r>
        <w:rPr>
          <w:rFonts w:cs="Arial" w:ascii="Georgia" w:hAnsi="Georgia"/>
          <w:color w:val="000000"/>
        </w:rPr>
      </w:r>
    </w:p>
    <w:p>
      <w:pPr>
        <w:pStyle w:val="Normal"/>
        <w:rPr/>
      </w:pPr>
      <w:r>
        <w:rPr>
          <w:rFonts w:cs="Arial" w:ascii="Georgia" w:hAnsi="Georgia"/>
          <w:color w:val="000000"/>
        </w:rPr>
        <w:t>In the French work “</w:t>
      </w:r>
      <w:r>
        <w:rPr>
          <w:rFonts w:cs="Arial" w:ascii="Georgia" w:hAnsi="Georgia"/>
          <w:i/>
          <w:color w:val="000000"/>
        </w:rPr>
        <w:t xml:space="preserve">Manoeuvres des batteries de campagne pour l’artillerie da la garde imperiale” </w:t>
      </w:r>
      <w:r>
        <w:rPr>
          <w:rFonts w:cs="Arial" w:ascii="Georgia" w:hAnsi="Georgia"/>
          <w:color w:val="000000"/>
        </w:rPr>
        <w:t xml:space="preserve">we are provided with excellent insight into the working of a foot battery in the field.  It states that one caisson per gun followed and maneuvered with the guns.  The rest of the ammunition provision is formed as a reserve under the direction of the </w:t>
      </w:r>
      <w:r>
        <w:rPr>
          <w:rFonts w:cs="Arial" w:ascii="Georgia" w:hAnsi="Georgia"/>
          <w:i/>
          <w:color w:val="000000"/>
        </w:rPr>
        <w:t xml:space="preserve">garde d’artillerie </w:t>
      </w:r>
      <w:r>
        <w:rPr>
          <w:rFonts w:cs="Arial" w:ascii="Georgia" w:hAnsi="Georgia"/>
          <w:color w:val="000000"/>
        </w:rPr>
        <w:t>a non commissioned officer designated to fulfill these duties.  The guns would be deployed and their attached caisson some 30 meters to the rear of the gun.  The horses that pulled this caisson were also placed at that distance to the rear. The reserve caissons were a hundred paces behind the battery and could be brought forward as the battery needed to replace expended ammunition.  Empty caissons, depending on the need, could always be sent back to the corps/army reserves. The train (horses that pulled the wagons, repair wagons, supply wagons etc.) was commanded by the train company commander and he directed its movements, as noted above, usually as far away as possible from the firing line of guns as he could decently manage.</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A battery could fire several rounds per minute for short periods but usually fired around one round per minute in any prolonged engagement.  If a battery was to fire just one round per minute they would in theory exhaust their supply in 2 hours but it very rarely happened.  In reality probably 20-30 rounds per hour per gun was probably the norm for strained periods of fire.  It is important to realize that the casting of the barrels in bronze had a significant impact on how quickly barrels wore out. British artillerists reported that after firing 120 rounds of continuous firing a gun barrel would begin would show considerable wear.  That is a major reason that by 1811 most British guns had been replaced with ones cast in iron.</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Batteries usually went into combat with more men than they actually needed to crew the guns and take care of the horses.  It required 10 gunners plus 1 NCO for a 12-pdr and 8 plus 1 NCO for lighter gun. With a gunner company for the French foot being 100 men and a battery having 8 guns (6 cannons and 2 howitzers it left plenty of men to do the work of replenishing the ammunition.  Guns were generally deployed between 12 and 20 yards between each gun, sometimes closer in large grand batteries.  For example the French at Wagram deployed 112 guns in a grand battery that covered over 2,000 yards or an average of 18 yards per gun this from Arnold “Napoleon Conquers Austria. The 1809 Campaign for Vienna”</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It generally required 6 horses to pull a 12-pdr and 4 horses for every other weight.  Another point of interest is that powder charges were now pre-packaged and for most nations the ball and a charge would be added as two separate packets.  Only in the case of the French and Russians were the charge and the ball in a single packet separated by a wooded sabot.  This gave a significant advantage of rate of fire. (It had been determined conclusively by the Revolutionary Wars that the amount of the charge had no bearing on the actual range of the gun, range was based on elevation of the gun and barrel length.  So most European armies came to use a charge of 1/3 of the weight of the ball being fired.  Austria had made the choice to make its artillery lighter and so had thinner walls and a shorter barrel length so used a smaller charge, approximately ¼ of the weight of the ball, which reduced the range due to the shorter barrel and less penetration due to the smaller charge.)</w:t>
      </w:r>
    </w:p>
    <w:p>
      <w:pPr>
        <w:pStyle w:val="Normal"/>
        <w:rPr>
          <w:rFonts w:ascii="Georgia" w:hAnsi="Georgia" w:cs="Arial"/>
          <w:color w:val="000000"/>
        </w:rPr>
      </w:pPr>
      <w:r>
        <w:rPr>
          <w:rFonts w:cs="Arial" w:ascii="Georgia" w:hAnsi="Georgia"/>
          <w:color w:val="000000"/>
        </w:rPr>
      </w:r>
    </w:p>
    <w:p>
      <w:pPr>
        <w:pStyle w:val="Normal"/>
        <w:rPr>
          <w:rFonts w:ascii="Georgia" w:hAnsi="Georgia" w:cs="Arial"/>
        </w:rPr>
      </w:pPr>
      <w:r>
        <w:rPr>
          <w:rFonts w:cs="Arial" w:ascii="Georgia" w:hAnsi="Georgia"/>
        </w:rPr>
        <w:t xml:space="preserve">So did a battery run out of ammunition?  While there are recorded instances where a battery would run out of ammunition and it would withdraw from the line (Waterloo, Austerlitz, Wagram, Salamanca to name a few) it had no effect on the overall battle.  What is critical here is that artillery ammunition was the responsibility of the individual battery commander and a very evolved system was in place by the Napoleonic Wars to insure the smooth flow of all types of ammunition from the manufacture, to the deport, to the army, to the corps and down to the individual battery and battalion   In my study of the period I cannot find any time that ammunition affected the overall outcome of a major Napoleonic battle. </w:t>
      </w:r>
    </w:p>
    <w:p>
      <w:pPr>
        <w:pStyle w:val="Normal"/>
        <w:rPr>
          <w:rFonts w:ascii="Georgia" w:hAnsi="Georgia" w:cs="Arial"/>
        </w:rPr>
      </w:pPr>
      <w:r>
        <w:rPr>
          <w:rFonts w:cs="Arial" w:ascii="Georgia" w:hAnsi="Georgia"/>
        </w:rPr>
      </w:r>
    </w:p>
    <w:p>
      <w:pPr>
        <w:pStyle w:val="Normal"/>
        <w:rPr>
          <w:rFonts w:ascii="Georgia" w:hAnsi="Georgia" w:cs="Arial"/>
          <w:color w:val="000000"/>
        </w:rPr>
      </w:pPr>
      <w:r>
        <w:rPr>
          <w:rFonts w:cs="Arial" w:ascii="Georgia" w:hAnsi="Georgia"/>
          <w:color w:val="000000"/>
        </w:rPr>
        <w:t xml:space="preserve">The fact is there are more historical examples of infantry running short of ammo than artillery and yet we do not feel the need to worry about the 60 rounds that a soldier carried being exhausted.  Just think if they only fired one round per minute, in an hour they would be out of ammunition.  But units constantly sent men back to get more musket rounds from pack animals or small wagons; it was just part of the task of the battalion commander.  </w:t>
      </w:r>
    </w:p>
    <w:p>
      <w:pPr>
        <w:pStyle w:val="Normal"/>
        <w:rPr>
          <w:rFonts w:ascii="Georgia" w:hAnsi="Georgia" w:cs="Arial"/>
          <w:color w:val="000000"/>
        </w:rPr>
      </w:pPr>
      <w:r>
        <w:rPr>
          <w:rFonts w:cs="Arial" w:ascii="Georgia" w:hAnsi="Georgia"/>
          <w:color w:val="000000"/>
        </w:rPr>
      </w:r>
    </w:p>
    <w:p>
      <w:pPr>
        <w:pStyle w:val="Normal"/>
        <w:rPr>
          <w:rFonts w:ascii="Georgia" w:hAnsi="Georgia" w:cs="Arial"/>
        </w:rPr>
      </w:pPr>
      <w:r>
        <w:rPr>
          <w:rFonts w:cs="Arial" w:ascii="Georgia" w:hAnsi="Georgia"/>
        </w:rPr>
        <w:t xml:space="preserve">What is important is that as designers of this game we were not representing the command of one battery or even one regiment or brigade but that of an army.  A battery commander would realize when he was running low on ammunition and would simply get more.  This is not the kind of minutia that a Corp commander worried about on the battlefield. Most importantly it would have had no effect on what the Corp commander would be doing during the battl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If we look at the two day battles (Aspern Essling, Wagram,Dresden, Borodino, Liepzig) huge amounts of artillery ammunition was expended.</w:t>
        <w:br/>
        <w:t xml:space="preserve">But the most important thing is that no Division, Corp or Army commander comments upon any problems with ammunition shortages. </w:t>
        <w:br/>
        <w:t>The number given for the French at Borodino is that they fired 91,000 artillery rounds and had 587 guns, (a hypothetical average of 155 rounds fired per gun). Now this was deep inside Russia, so do we have any artillery ammunition shortage for the operational scale we are recreating?  At Wagram 617 French guns fired 96,000 rounds.  Again do we meet the test criteria to add an ammunition rule to the game?  The answer is simply no. Numbers cited are from Muir “Tactics and the Experience of Battle in the Age of Napoleon”</w:t>
      </w:r>
    </w:p>
    <w:p>
      <w:pPr>
        <w:pStyle w:val="Normal"/>
        <w:rPr>
          <w:rFonts w:ascii="Georgia" w:hAnsi="Georgia" w:cs="Arial"/>
        </w:rPr>
      </w:pPr>
      <w:r>
        <w:rPr>
          <w:rFonts w:cs="Arial" w:ascii="Georgia" w:hAnsi="Georgia"/>
        </w:rPr>
      </w:r>
    </w:p>
    <w:p>
      <w:pPr>
        <w:pStyle w:val="Normal"/>
        <w:rPr/>
      </w:pPr>
      <w:r>
        <w:rPr>
          <w:rFonts w:cs="Arial" w:ascii="Georgia" w:hAnsi="Georgia"/>
          <w:color w:val="000000"/>
        </w:rPr>
        <w:t xml:space="preserve">So an ammunition rule fails to meet criteria number one as it is not a battlefield operational issue but a tactical one and it did not affect the outcome of a battle in any material way thus failing to meet criteria number two.  As for criteria number three is it tactical chrome the answer must be yes.   It has nothing to do with a tactical issue that is critical to the game system that reflects </w:t>
      </w:r>
      <w:r>
        <w:rPr>
          <w:rFonts w:cs="Arial" w:ascii="Georgia" w:hAnsi="Georgia"/>
          <w:i/>
          <w:color w:val="000000"/>
        </w:rPr>
        <w:t>an entire battle</w:t>
      </w:r>
      <w:r>
        <w:rPr>
          <w:rFonts w:cs="Arial" w:ascii="Georgia" w:hAnsi="Georgia"/>
          <w:color w:val="000000"/>
        </w:rPr>
        <w:t>.</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I believe this is where the new rule evolutions have gone wrong.  The fundamental premise for these games is to reflect the Operational nature of an entire major Napoleonic battle.  To bring into the mix rules that reflect tactics they must affect the operational nature of the game.  So while it is important to have rules to reflect formations as this would be critical, an ammunition rule is simply the chrome that will slow down the game and has nothing to do with the Operational nature of the game system. There are enough counters on the map without adding 200 more to reflect the battery caissons.  To paraphrase Wellington it is not the duty of my officers to put quill in hand but to train the private soldier in his care to beat anything he should encounter in the field.</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In conclusion if rule changes are going to be added lets stick with the principles I have described at the beginning of this article.  Adding chrome may look good and even sound good but using the simple criteria I have outlined should be used to guide the decision to add or not add to the rules.  So today, I would say even with the very conceptual Artillery Ammunition in the Premier Rules it would not be accurate when applied to every battle. This rule may be used for individual battles that would be identified in the specific rules.</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Two other excellent English sources for information on this subject and used in this article are “With Cannon, Musket and Sword” by Brian Nosworthy, and “Swords Around A Throne” by John R. Etling</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5</w:t>
          </w:r>
          <w:r>
            <w:rPr/>
            <w:fldChar w:fldCharType="end"/>
          </w:r>
        </w:p>
      </w:tc>
      <w:tc>
        <w:tcPr>
          <w:tcW w:w="7745" w:type="dxa"/>
          <w:tcBorders>
            <w:top w:val="single" w:sz="18" w:space="0" w:color="808080"/>
            <w:left w:val="single" w:sz="18" w:space="0" w:color="808080"/>
          </w:tcBorders>
        </w:tcPr>
        <w:p>
          <w:pPr>
            <w:pStyle w:val="Footer"/>
            <w:rPr>
              <w:rFonts w:ascii="Tahoma" w:hAnsi="Tahoma" w:cs="Tahoma"/>
            </w:rPr>
          </w:pPr>
          <w:r>
            <w:rPr/>
            <w:t xml:space="preserve">                                                                                         </w:t>
          </w:r>
          <w:r>
            <w:rPr>
              <w:rFonts w:cs="Tahoma" w:ascii="Tahoma" w:hAnsi="Tahoma"/>
            </w:rPr>
            <w:t xml:space="preserve">La Bataille Premier M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Georgia" w:hAnsi="Georgia" w:cs="Georgia"/>
        <w:sz w:val="28"/>
        <w:szCs w:val="28"/>
      </w:rPr>
    </w:pPr>
    <w:r>
      <w:rPr>
        <w:rFonts w:cs="Georgia" w:ascii="Georgia" w:hAnsi="Georgia"/>
        <w:i/>
        <w:sz w:val="28"/>
        <w:szCs w:val="28"/>
      </w:rPr>
      <w:t>Musketry and Artillery in the Napoleonic Wars by Mike Neylan</w:t>
    </w:r>
  </w:p>
  <w:p>
    <w:pPr>
      <w:pStyle w:val="Header"/>
      <w:rPr>
        <w:rFonts w:ascii="Georgia" w:hAnsi="Georgia" w:cs="Georgia"/>
        <w:sz w:val="28"/>
        <w:szCs w:val="28"/>
      </w:rPr>
    </w:pPr>
    <w:r>
      <w:rPr>
        <w:rFonts w:cs="Georgia" w:ascii="Georgia" w:hAnsi="Georgia"/>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33:00Z</dcterms:created>
  <dc:creator>Michael Neylan</dc:creator>
  <dc:description/>
  <cp:keywords/>
  <dc:language>en-US</dc:language>
  <cp:lastModifiedBy>Dennis Spors</cp:lastModifiedBy>
  <dcterms:modified xsi:type="dcterms:W3CDTF">2017-12-26T19:45:00Z</dcterms:modified>
  <cp:revision>7</cp:revision>
  <dc:subject/>
  <dc:title>Musketry in the Napoleonic Wars by Mike Neylan</dc:title>
</cp:coreProperties>
</file>