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L-TTKarthika" w:hAnsi="ML-TTKarthika" w:cs="ML-TTKarthika"/>
          <w:sz w:val="20"/>
          <w:lang w:val="en-US" w:eastAsia="en-US"/>
        </w:rPr>
      </w:pPr>
      <w:r>
        <w:rPr>
          <w:rFonts w:cs="ML-TTKarthika" w:ascii="ML-TTKarthika" w:hAnsi="ML-TTKarthik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143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alayalamAbe" w:hAnsi="MalayalamAbe" w:cs="MalayalamAbe"/>
                                <w:sz w:val="96"/>
                              </w:rPr>
                            </w:pPr>
                            <w:r>
                              <w:rPr>
                                <w:rFonts w:cs="MalayalamAbe" w:ascii="MalayalamAbe" w:hAnsi="MalayalamAbe"/>
                                <w:sz w:val="96"/>
                                <w:lang w:val="en-US" w:eastAsia="en-US"/>
                              </w:rPr>
                              <w:t>YeSfUd Lyjuj/[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ayalamAbe" w:hAnsi="MalayalamAbe" w:cs="MalayalamAbe"/>
                                <w:sz w:val="96"/>
                              </w:rPr>
                            </w:pPr>
                            <w:r>
                              <w:rPr>
                                <w:rFonts w:cs="MalayalamAbe" w:ascii="MalayalamAbe" w:hAnsi="MalayalamAbe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05pt;height:81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MalayalamAbe" w:hAnsi="MalayalamAbe" w:cs="MalayalamAbe"/>
                          <w:sz w:val="96"/>
                        </w:rPr>
                      </w:pPr>
                      <w:r>
                        <w:rPr>
                          <w:rFonts w:cs="MalayalamAbe" w:ascii="MalayalamAbe" w:hAnsi="MalayalamAbe"/>
                          <w:sz w:val="96"/>
                          <w:lang w:val="en-US" w:eastAsia="en-US"/>
                        </w:rPr>
                        <w:t>YeSfUd Lyjuj/[</w:t>
                      </w:r>
                    </w:p>
                    <w:p>
                      <w:pPr>
                        <w:pStyle w:val="Normal"/>
                        <w:rPr>
                          <w:rFonts w:ascii="MalayalamAbe" w:hAnsi="MalayalamAbe" w:cs="MalayalamAbe"/>
                          <w:sz w:val="96"/>
                        </w:rPr>
                      </w:pPr>
                      <w:r>
                        <w:rPr>
                          <w:rFonts w:cs="MalayalamAbe" w:ascii="MalayalamAbe" w:hAnsi="MalayalamAbe"/>
                          <w:sz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600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908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26pt;height:81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9086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Heading3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rPr>
          <w:lang w:val="ml-IN"/>
        </w:rPr>
      </w:pPr>
      <w:r>
        <w:rPr>
          <w:lang w:val="ml-IN"/>
        </w:rPr>
      </w:r>
    </w:p>
    <w:p>
      <w:pPr>
        <w:pStyle w:val="Normal"/>
        <w:rPr>
          <w:lang w:val="ml-IN"/>
        </w:rPr>
      </w:pPr>
      <w:r>
        <w:rPr>
          <w:lang w:val="ml-IN"/>
        </w:rPr>
      </w:r>
    </w:p>
    <w:p>
      <w:pPr>
        <w:pStyle w:val="Normal"/>
        <w:rPr>
          <w:lang w:val="ml-IN"/>
        </w:rPr>
      </w:pPr>
      <w:r>
        <w:rPr>
          <w:lang w:val="ml-IN"/>
        </w:rPr>
      </w:r>
    </w:p>
    <w:p>
      <w:pPr>
        <w:pStyle w:val="Normal"/>
        <w:rPr>
          <w:sz w:val="20"/>
          <w:lang w:val="ml-IN" w:eastAsia="en-US"/>
        </w:rPr>
      </w:pPr>
      <w:r>
        <w:rPr>
          <w:sz w:val="20"/>
          <w:lang w:val="ml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6743700" cy="6400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400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alayalamAbe" w:hAnsi="MalayalamAbe" w:cs="MalayalamAbe"/>
                                <w:color w:val="0000FF"/>
                                <w:sz w:val="32"/>
                                <w:lang w:val="ml-IN" w:eastAsia="en-US"/>
                              </w:rPr>
                            </w:pP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BlR fulyl)jujMk= ek</w:t>
                            </w:r>
                            <w:r>
                              <w:rPr>
                                <w:rFonts w:cs="Thoolika" w:ascii="Thoolika" w:hAnsi="Thoolika"/>
                                <w:color w:val="0000FF"/>
                                <w:sz w:val="32"/>
                                <w:lang w:val="ml-IN" w:eastAsia="en-US"/>
                              </w:rPr>
                              <w:t>o</w:t>
                            </w:r>
                            <w:r>
                              <w:rPr>
                                <w:rFonts w:cs="Thoolika" w:ascii="Thoolika" w:hAnsi="Thoolika"/>
                                <w:b/>
                                <w:bCs/>
                                <w:color w:val="0000FF"/>
                                <w:sz w:val="32"/>
                                <w:lang w:val="ml-IN" w:eastAsia="en-US"/>
                              </w:rPr>
                              <w:t>í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d*xjH sspis\ rJ, rjs</w:t>
                            </w:r>
                            <w:r>
                              <w:rPr>
                                <w:rFonts w:cs="Thoolika" w:ascii="Thoolika" w:hAnsi="Thoolika"/>
                                <w:color w:val="0000FF"/>
                                <w:sz w:val="32"/>
                                <w:lang w:val="ml-IN" w:eastAsia="en-US"/>
                              </w:rPr>
                              <w:t>Ê</w:t>
                            </w:r>
                            <w:r>
                              <w:rPr>
                                <w:rFonts w:cs="Thoolika" w:ascii="Thoolika" w:hAnsi="Thoolika"/>
                                <w:b/>
                                <w:bCs/>
                                <w:color w:val="0000FF"/>
                                <w:sz w:val="32"/>
                                <w:lang w:val="ml-IN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fkm*ju il</w:t>
                            </w: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color w:val="0000FF"/>
                                <w:sz w:val="32"/>
                                <w:lang w:val="ml-IN" w:eastAsia="en-US"/>
                              </w:rPr>
                              <w:t>ç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dX Ke Sulzjv&amp;[ ijxjv&amp;jMjh^. cIÎà\jH Tgj</w:t>
                            </w: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color w:val="0000FF"/>
                                <w:sz w:val="32"/>
                                <w:lang w:val="ml-IN" w:eastAsia="en-US"/>
                              </w:rPr>
                              <w:t>ç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# ts</w:t>
                            </w:r>
                            <w:r>
                              <w:rPr>
                                <w:rFonts w:cs="Thoolika" w:ascii="Thoolika" w:hAnsi="Thoolika"/>
                                <w:color w:val="0000FF"/>
                                <w:sz w:val="32"/>
                                <w:lang w:val="ml-IN" w:eastAsia="en-US"/>
                              </w:rPr>
                              <w:t>Ê</w:t>
                            </w:r>
                            <w:r>
                              <w:rPr>
                                <w:rFonts w:cs="Thoolika" w:ascii="Thoolika" w:hAnsi="Thoolika"/>
                                <w:b/>
                                <w:bCs/>
                                <w:color w:val="0000FF"/>
                                <w:sz w:val="32"/>
                                <w:lang w:val="ml-IN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L/v&amp;sr L*jsr ijxj)lR t rj)[ &gt;ualn[. sspis\ rJ, rjs</w:t>
                            </w:r>
                            <w:r>
                              <w:rPr>
                                <w:rFonts w:cs="Thoolika" w:ascii="Thoolika" w:hAnsi="Thoolika"/>
                                <w:b/>
                                <w:bCs/>
                                <w:color w:val="0000FF"/>
                                <w:sz w:val="32"/>
                                <w:lang w:val="ml-IN" w:eastAsia="en-US"/>
                              </w:rPr>
                              <w:t xml:space="preserve">Ê 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fkm*ju il</w:t>
                            </w: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color w:val="0000FF"/>
                                <w:sz w:val="32"/>
                                <w:lang w:val="ml-IN" w:eastAsia="en-US"/>
                              </w:rPr>
                              <w:t>ç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dX KeSulzj)lsf YelÐàj )lR clPj</w:t>
                            </w: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color w:val="0000FF"/>
                                <w:sz w:val="32"/>
                                <w:lang w:val="ml-IN" w:eastAsia="en-US"/>
                              </w:rPr>
                              <w:t>ç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dujSh^</w:t>
                            </w:r>
                            <w:r>
                              <w:rPr>
                                <w:rFonts w:cs="Thoolika" w:ascii="Thoolika" w:hAnsi="Thoolika"/>
                                <w:b/>
                                <w:bCs/>
                                <w:color w:val="0000FF"/>
                                <w:sz w:val="32"/>
                                <w:lang w:val="ml-IN"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layalamAbe" w:hAnsi="MalayalamAbe" w:cs="MalayalamAbe"/>
                                <w:b/>
                                <w:b/>
                                <w:bCs/>
                                <w:color w:val="0000FF"/>
                                <w:sz w:val="32"/>
                                <w:lang w:val="ml-IN" w:eastAsia="en-US"/>
                              </w:rPr>
                            </w:pPr>
                            <w:r>
                              <w:rPr>
                                <w:rFonts w:cs="MalayalamAbe" w:ascii="MalayalamAbe" w:hAnsi="MalayalamAbe"/>
                                <w:b/>
                                <w:bCs/>
                                <w:color w:val="0000FF"/>
                                <w:sz w:val="32"/>
                                <w:lang w:val="ml-I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domlsf :dlC; t# il)j</w:t>
                            </w: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color w:val="0000FF"/>
                                <w:sz w:val="32"/>
                                <w:lang w:val="ml-IN" w:eastAsia="en-US"/>
                              </w:rPr>
                              <w:t xml:space="preserve">ë 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edg; cIÎà; t#ln[ KeSulzjv&amp;jgj</w:t>
                            </w: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color w:val="0000FF"/>
                                <w:sz w:val="32"/>
                                <w:lang w:val="ml-IN" w:eastAsia="en-US"/>
                              </w:rPr>
                              <w:t>ç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#f[. :d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Cik; &gt;oajuk;, &gt;oaj t# Szlx\js</w:t>
                            </w:r>
                            <w:r>
                              <w:rPr>
                                <w:rFonts w:cs="Thoolika" w:ascii="Thoolika" w:hAnsi="Thoolika"/>
                                <w:b/>
                                <w:bCs/>
                                <w:color w:val="0000FF"/>
                                <w:sz w:val="32"/>
                                <w:lang w:val="ml-IN" w:eastAsia="en-US"/>
                              </w:rPr>
                              <w:t xml:space="preserve">Ê 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Tfg iC*sx#ln[ BlR Pgjv&amp;jgj</w:t>
                            </w: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color w:val="0000FF"/>
                                <w:sz w:val="32"/>
                                <w:lang w:val="ml-IN" w:eastAsia="en-US"/>
                              </w:rPr>
                              <w:t>ç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#f[. cIÎàsa#fln[ domkfH Cgjsu#ln[ ts</w:t>
                            </w:r>
                            <w:r>
                              <w:rPr>
                                <w:rFonts w:cs="Thoolika" w:ascii="Thoolika" w:hAnsi="Thoolika"/>
                                <w:b/>
                                <w:bCs/>
                                <w:color w:val="0000FF"/>
                                <w:sz w:val="32"/>
                                <w:lang w:val="ml-IN" w:eastAsia="en-US"/>
                              </w:rPr>
                              <w:t xml:space="preserve">Ê 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Plg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layalamAbe" w:hAnsi="MalayalamAbe" w:cs="MalayalamAbe"/>
                                <w:color w:val="0000FF"/>
                                <w:sz w:val="32"/>
                                <w:lang w:val="ml-IN" w:eastAsia="en-US"/>
                              </w:rPr>
                            </w:pP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TO ek</w:t>
                            </w:r>
                            <w:r>
                              <w:rPr>
                                <w:rFonts w:cs="Thoolika" w:ascii="Thoolika" w:hAnsi="Thoolika"/>
                                <w:color w:val="0000FF"/>
                                <w:sz w:val="32"/>
                                <w:lang w:val="ml-IN" w:eastAsia="en-US"/>
                              </w:rPr>
                              <w:t>o</w:t>
                            </w:r>
                            <w:r>
                              <w:rPr>
                                <w:rFonts w:cs="Thoolika" w:ascii="Thoolika" w:hAnsi="Thoolika"/>
                                <w:b/>
                                <w:bCs/>
                                <w:color w:val="0000FF"/>
                                <w:sz w:val="32"/>
                                <w:lang w:val="ml-IN" w:eastAsia="en-US"/>
                              </w:rPr>
                              <w:t>í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d*X)[ ck#|SplcjS</w:t>
                            </w:r>
                            <w:r>
                              <w:rPr>
                                <w:rFonts w:cs="Thoolika" w:ascii="Thoolika" w:hAnsi="Thoolika"/>
                                <w:color w:val="0000FF"/>
                                <w:sz w:val="32"/>
                                <w:lang w:val="ml-IN" w:eastAsia="en-US"/>
                              </w:rPr>
                              <w:t>Ê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Sul, saYflv&amp;Òl</w:t>
                            </w:r>
                            <w:r>
                              <w:rPr>
                                <w:rFonts w:cs="Thoolika" w:ascii="Thoolika" w:hAnsi="Thoolika"/>
                                <w:color w:val="0000FF"/>
                                <w:sz w:val="32"/>
                                <w:lang w:val="ml-IN" w:eastAsia="en-US"/>
                              </w:rPr>
                              <w:t>y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Smuk; L;zJdlg; h&gt;jv&amp;jMjh^á Blrfjr[ egjYCajv&amp;jMkajh^. r+ksm c&gt; rjfUik; KeSulzjv&amp;ksdl!jgj</w:t>
                            </w:r>
                            <w:r>
                              <w:rPr>
                                <w:rFonts w:cs="ML-TTKarthika" w:ascii="ML-TTKarthika" w:hAnsi="ML-TTKarthika"/>
                                <w:color w:val="0000FF"/>
                                <w:sz w:val="32"/>
                                <w:lang w:val="ml-IN" w:eastAsia="en-US"/>
                              </w:rPr>
                              <w:t>ç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#fln[ Tisuh^l;. BlR ulsfl#jS</w:t>
                            </w:r>
                            <w:r>
                              <w:rPr>
                                <w:rFonts w:cs="Thoolika" w:ascii="Thoolika" w:hAnsi="Thoolika"/>
                                <w:color w:val="0000FF"/>
                                <w:sz w:val="32"/>
                                <w:lang w:val="ml-IN" w:eastAsia="en-US"/>
                              </w:rPr>
                              <w:t>Ê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uk; f</w:t>
                            </w:r>
                            <w:r>
                              <w:rPr>
                                <w:rFonts w:cs="Thoolika" w:ascii="Thoolika" w:hAnsi="Thoolika"/>
                                <w:color w:val="0000FF"/>
                                <w:sz w:val="32"/>
                                <w:lang w:val="ml-IN" w:eastAsia="en-US"/>
                              </w:rPr>
                              <w:t>Ò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 xml:space="preserve">àjauk; rm\jujMjh^. t#lH TfjH vjhf[ d![ L;zJdlg; h&gt;jv&amp;jMkak![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layalamAbe" w:hAnsi="MalayalamAbe" w:cs="MalayalamAbe"/>
                                <w:color w:val="0000FF"/>
                                <w:sz w:val="32"/>
                                <w:lang w:val="ml-IN" w:eastAsia="en-US"/>
                              </w:rPr>
                            </w:pP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Sipek</w:t>
                            </w:r>
                            <w:r>
                              <w:rPr>
                                <w:rFonts w:cs="Thoolika" w:ascii="Thoolika" w:hAnsi="Thoolika"/>
                                <w:color w:val="0000FF"/>
                                <w:sz w:val="32"/>
                                <w:lang w:val="ml-IN" w:eastAsia="en-US"/>
                              </w:rPr>
                              <w:t>o</w:t>
                            </w:r>
                            <w:r>
                              <w:rPr>
                                <w:rFonts w:cs="Thoolika" w:ascii="Thoolika" w:hAnsi="Thoolika"/>
                                <w:b/>
                                <w:bCs/>
                                <w:color w:val="0000FF"/>
                                <w:sz w:val="32"/>
                                <w:lang w:val="ml-IN" w:eastAsia="en-US"/>
                              </w:rPr>
                              <w:t>í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d&gt;lz*X c&gt; L;zJdgjv&amp;jMk=fjH rj#ln[ tmk\jgj</w:t>
                            </w:r>
                            <w:r>
                              <w:rPr>
                                <w:rFonts w:cs="ML-TTKarthika" w:ascii="ML-TTKarthika" w:hAnsi="ML-TTKarthika"/>
                                <w:color w:val="0000FF"/>
                                <w:sz w:val="32"/>
                                <w:lang w:val="ml-IN" w:eastAsia="en-US"/>
                              </w:rPr>
                              <w:t>ç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#f[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layalamAbe" w:hAnsi="MalayalamAbe" w:eastAsia="MalayalamAbe" w:cs="MalayalamAbe"/>
                                <w:color w:val="0000FF"/>
                                <w:sz w:val="32"/>
                                <w:lang w:val="ml-IN" w:eastAsia="en-US"/>
                              </w:rPr>
                            </w:pPr>
                            <w:r>
                              <w:rPr>
                                <w:rFonts w:eastAsia="MalayalamAbe"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TO ek</w:t>
                            </w:r>
                            <w:r>
                              <w:rPr>
                                <w:rFonts w:cs="Thoolika" w:ascii="Thoolika" w:hAnsi="Thoolika"/>
                                <w:color w:val="0000FF"/>
                                <w:sz w:val="32"/>
                                <w:lang w:val="ml-IN" w:eastAsia="en-US"/>
                              </w:rPr>
                              <w:t>o</w:t>
                            </w:r>
                            <w:r>
                              <w:rPr>
                                <w:rFonts w:cs="Thoolika" w:ascii="Thoolika" w:hAnsi="Thoolika"/>
                                <w:b/>
                                <w:bCs/>
                                <w:color w:val="0000FF"/>
                                <w:sz w:val="32"/>
                                <w:lang w:val="ml-IN" w:eastAsia="en-US"/>
                              </w:rPr>
                              <w:t>í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 xml:space="preserve">d*xjH ]flr; vjhf[ </w:t>
                            </w:r>
                            <w:r>
                              <w:rPr>
                                <w:color w:val="0000FF"/>
                                <w:sz w:val="28"/>
                                <w:lang w:val="ml-IN" w:eastAsia="en-US"/>
                              </w:rPr>
                              <w:t xml:space="preserve">www.indianchristianity.org/Orthodox worship 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 xml:space="preserve">H YecjßJdgjv&amp;jMk![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layalamAbe" w:hAnsi="MalayalamAbe" w:cs="MalayalamAbe"/>
                                <w:color w:val="0000FF"/>
                                <w:sz w:val="32"/>
                                <w:lang w:val="ml-IN" w:eastAsia="en-US"/>
                              </w:rPr>
                            </w:pP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TO ek</w:t>
                            </w:r>
                            <w:r>
                              <w:rPr>
                                <w:rFonts w:cs="Thoolika" w:ascii="Thoolika" w:hAnsi="Thoolika"/>
                                <w:color w:val="0000FF"/>
                                <w:sz w:val="32"/>
                                <w:lang w:val="ml-IN" w:eastAsia="en-US"/>
                              </w:rPr>
                              <w:t>o</w:t>
                            </w:r>
                            <w:r>
                              <w:rPr>
                                <w:rFonts w:cs="Thoolika" w:ascii="Thoolika" w:hAnsi="Thoolika"/>
                                <w:b/>
                                <w:bCs/>
                                <w:color w:val="0000FF"/>
                                <w:sz w:val="32"/>
                                <w:lang w:val="ml-IN" w:eastAsia="en-US"/>
                              </w:rPr>
                              <w:t>í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d*xksm Sdl/jdX :</w:t>
                            </w:r>
                            <w:r>
                              <w:rPr>
                                <w:rFonts w:cs="ML-TTKarthika" w:ascii="ML-TTKarthika" w:hAnsi="ML-TTKarthika"/>
                                <w:color w:val="0000FF"/>
                                <w:sz w:val="32"/>
                                <w:lang w:val="ml-IN" w:eastAsia="en-US"/>
                              </w:rPr>
                              <w:t>ç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à Sinsa(jhk; tmk</w:t>
                            </w:r>
                            <w:r>
                              <w:rPr>
                                <w:rFonts w:cs="ML-TTKarthika" w:ascii="ML-TTKarthika" w:hAnsi="ML-TTKarthika"/>
                                <w:color w:val="0000FF"/>
                                <w:sz w:val="32"/>
                                <w:lang w:val="ml-IN" w:eastAsia="en-US"/>
                              </w:rPr>
                              <w:t>ç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#fjr[ trj)[ ijSgl Pajh^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layalamAbe" w:hAnsi="MalayalamAbe" w:cs="MalayalamAbe"/>
                                <w:color w:val="0000FF"/>
                                <w:sz w:val="32"/>
                                <w:lang w:val="ml-IN" w:eastAsia="en-US"/>
                              </w:rPr>
                            </w:pP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ulsfl</w:t>
                            </w:r>
                            <w:r>
                              <w:rPr>
                                <w:rFonts w:cs="Thoolika" w:ascii="Thoolika" w:hAnsi="Thoolika"/>
                                <w:color w:val="0000FF"/>
                                <w:sz w:val="32"/>
                                <w:lang w:val="ml-IN" w:eastAsia="en-US"/>
                              </w:rPr>
                              <w:t xml:space="preserve">y 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dlgniClhk; TO ek</w:t>
                            </w:r>
                            <w:r>
                              <w:rPr>
                                <w:rFonts w:cs="Thoolika" w:ascii="Thoolika" w:hAnsi="Thoolika"/>
                                <w:color w:val="0000FF"/>
                                <w:sz w:val="32"/>
                                <w:lang w:val="ml-IN" w:eastAsia="en-US"/>
                              </w:rPr>
                              <w:t>oí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d*xksm Sdl/j tmk\[ ij</w:t>
                            </w:r>
                            <w:r>
                              <w:rPr>
                                <w:rFonts w:cs="Thoolika" w:ascii="Thoolika" w:hAnsi="Thoolika"/>
                                <w:color w:val="0000FF"/>
                                <w:sz w:val="32"/>
                                <w:lang w:val="ml-IN" w:eastAsia="en-US"/>
                              </w:rPr>
                              <w:t>kç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r rm\</w:t>
                            </w:r>
                            <w:r>
                              <w:rPr>
                                <w:rFonts w:cs="Thoolika" w:ascii="Thoolika" w:hAnsi="Thoolika"/>
                                <w:color w:val="0000FF"/>
                                <w:sz w:val="32"/>
                                <w:lang w:val="ml-IN" w:eastAsia="en-US"/>
                              </w:rPr>
                              <w:t>y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f[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layalamAbe" w:hAnsi="MalayalamAbe" w:cs="MalayalamAbe"/>
                                <w:color w:val="0000FF"/>
                                <w:sz w:val="32"/>
                                <w:lang w:val="ml-IN" w:eastAsia="en-US"/>
                              </w:rPr>
                            </w:pP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alayalamAbe" w:hAnsi="MalayalamAbe" w:cs="MalayalamAbe"/>
                                <w:color w:val="0000FF"/>
                                <w:sz w:val="32"/>
                                <w:lang w:val="ml-IN" w:eastAsia="en-US"/>
                              </w:rPr>
                            </w:pP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ccS%l&lt;;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Swluj</w:t>
                            </w:r>
                            <w:r>
                              <w:rPr>
                                <w:rFonts w:cs="ML-TTKarthika" w:ascii="ML-TTKarthika" w:hAnsi="ML-TTKarthika"/>
                                <w:color w:val="0000FF"/>
                                <w:sz w:val="32"/>
                                <w:lang w:val="ml-IN" w:eastAsia="en-US"/>
                              </w:rPr>
                              <w:t>ç</w:t>
                            </w: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  <w:t>M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ayalamAbe" w:hAnsi="MalayalamAbe" w:cs="MalayalamAbe"/>
                                <w:color w:val="0000FF"/>
                                <w:sz w:val="32"/>
                                <w:lang w:val="ml-IN" w:eastAsia="en-US"/>
                              </w:rPr>
                            </w:pPr>
                            <w:r>
                              <w:rPr>
                                <w:rFonts w:cs="MalayalamAbe" w:ascii="MalayalamAbe" w:hAnsi="MalayalamAbe"/>
                                <w:color w:val="0000FF"/>
                                <w:sz w:val="32"/>
                                <w:lang w:val="ml-IN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31pt;height:504pt;mso-wrap-distance-left:9.05pt;mso-wrap-distance-right:9.05pt;mso-wrap-distance-top:0pt;mso-wrap-distance-bottom:0pt;margin-top:6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MalayalamAbe" w:hAnsi="MalayalamAbe" w:cs="MalayalamAbe"/>
                          <w:color w:val="0000FF"/>
                          <w:sz w:val="32"/>
                          <w:lang w:val="ml-IN" w:eastAsia="en-US"/>
                        </w:rPr>
                      </w:pP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BlR fulyl)jujMk= ek</w:t>
                      </w:r>
                      <w:r>
                        <w:rPr>
                          <w:rFonts w:cs="Thoolika" w:ascii="Thoolika" w:hAnsi="Thoolika"/>
                          <w:color w:val="0000FF"/>
                          <w:sz w:val="32"/>
                          <w:lang w:val="ml-IN" w:eastAsia="en-US"/>
                        </w:rPr>
                        <w:t>o</w:t>
                      </w:r>
                      <w:r>
                        <w:rPr>
                          <w:rFonts w:cs="Thoolika" w:ascii="Thoolika" w:hAnsi="Thoolika"/>
                          <w:b/>
                          <w:bCs/>
                          <w:color w:val="0000FF"/>
                          <w:sz w:val="32"/>
                          <w:lang w:val="ml-IN" w:eastAsia="en-US"/>
                        </w:rPr>
                        <w:t>í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d*xjH sspis\ rJ, rjs</w:t>
                      </w:r>
                      <w:r>
                        <w:rPr>
                          <w:rFonts w:cs="Thoolika" w:ascii="Thoolika" w:hAnsi="Thoolika"/>
                          <w:color w:val="0000FF"/>
                          <w:sz w:val="32"/>
                          <w:lang w:val="ml-IN" w:eastAsia="en-US"/>
                        </w:rPr>
                        <w:t>Ê</w:t>
                      </w:r>
                      <w:r>
                        <w:rPr>
                          <w:rFonts w:cs="Thoolika" w:ascii="Thoolika" w:hAnsi="Thoolika"/>
                          <w:b/>
                          <w:bCs/>
                          <w:color w:val="0000FF"/>
                          <w:sz w:val="32"/>
                          <w:lang w:val="ml-IN" w:eastAsia="en-US"/>
                        </w:rPr>
                        <w:t xml:space="preserve"> 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fkm*ju il</w:t>
                      </w:r>
                      <w:r>
                        <w:rPr>
                          <w:rFonts w:cs="ML-TTKarthika" w:ascii="ML-TTKarthika" w:hAnsi="ML-TTKarthika"/>
                          <w:b/>
                          <w:bCs/>
                          <w:color w:val="0000FF"/>
                          <w:sz w:val="32"/>
                          <w:lang w:val="ml-IN" w:eastAsia="en-US"/>
                        </w:rPr>
                        <w:t>ç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dX Ke Sulzjv&amp;[ ijxjv&amp;jMjh^. cIÎà\jH Tgj</w:t>
                      </w:r>
                      <w:r>
                        <w:rPr>
                          <w:rFonts w:cs="ML-TTKarthika" w:ascii="ML-TTKarthika" w:hAnsi="ML-TTKarthika"/>
                          <w:b/>
                          <w:bCs/>
                          <w:color w:val="0000FF"/>
                          <w:sz w:val="32"/>
                          <w:lang w:val="ml-IN" w:eastAsia="en-US"/>
                        </w:rPr>
                        <w:t>ç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# ts</w:t>
                      </w:r>
                      <w:r>
                        <w:rPr>
                          <w:rFonts w:cs="Thoolika" w:ascii="Thoolika" w:hAnsi="Thoolika"/>
                          <w:color w:val="0000FF"/>
                          <w:sz w:val="32"/>
                          <w:lang w:val="ml-IN" w:eastAsia="en-US"/>
                        </w:rPr>
                        <w:t>Ê</w:t>
                      </w:r>
                      <w:r>
                        <w:rPr>
                          <w:rFonts w:cs="Thoolika" w:ascii="Thoolika" w:hAnsi="Thoolika"/>
                          <w:b/>
                          <w:bCs/>
                          <w:color w:val="0000FF"/>
                          <w:sz w:val="32"/>
                          <w:lang w:val="ml-IN" w:eastAsia="en-US"/>
                        </w:rPr>
                        <w:t xml:space="preserve"> 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L/v&amp;sr L*jsr ijxj)lR t rj)[ &gt;ualn[. sspis\ rJ, rjs</w:t>
                      </w:r>
                      <w:r>
                        <w:rPr>
                          <w:rFonts w:cs="Thoolika" w:ascii="Thoolika" w:hAnsi="Thoolika"/>
                          <w:b/>
                          <w:bCs/>
                          <w:color w:val="0000FF"/>
                          <w:sz w:val="32"/>
                          <w:lang w:val="ml-IN" w:eastAsia="en-US"/>
                        </w:rPr>
                        <w:t xml:space="preserve">Ê 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fkm*ju il</w:t>
                      </w:r>
                      <w:r>
                        <w:rPr>
                          <w:rFonts w:cs="ML-TTKarthika" w:ascii="ML-TTKarthika" w:hAnsi="ML-TTKarthika"/>
                          <w:b/>
                          <w:bCs/>
                          <w:color w:val="0000FF"/>
                          <w:sz w:val="32"/>
                          <w:lang w:val="ml-IN" w:eastAsia="en-US"/>
                        </w:rPr>
                        <w:t>ç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dX KeSulzj)lsf YelÐàj )lR clPj</w:t>
                      </w:r>
                      <w:r>
                        <w:rPr>
                          <w:rFonts w:cs="ML-TTKarthika" w:ascii="ML-TTKarthika" w:hAnsi="ML-TTKarthika"/>
                          <w:b/>
                          <w:bCs/>
                          <w:color w:val="0000FF"/>
                          <w:sz w:val="32"/>
                          <w:lang w:val="ml-IN" w:eastAsia="en-US"/>
                        </w:rPr>
                        <w:t>ç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dujSh^</w:t>
                      </w:r>
                      <w:r>
                        <w:rPr>
                          <w:rFonts w:cs="Thoolika" w:ascii="Thoolika" w:hAnsi="Thoolika"/>
                          <w:b/>
                          <w:bCs/>
                          <w:color w:val="0000FF"/>
                          <w:sz w:val="32"/>
                          <w:lang w:val="ml-IN" w:eastAsia="en-US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layalamAbe" w:hAnsi="MalayalamAbe" w:cs="MalayalamAbe"/>
                          <w:b/>
                          <w:b/>
                          <w:bCs/>
                          <w:color w:val="0000FF"/>
                          <w:sz w:val="32"/>
                          <w:lang w:val="ml-IN" w:eastAsia="en-US"/>
                        </w:rPr>
                      </w:pPr>
                      <w:r>
                        <w:rPr>
                          <w:rFonts w:cs="MalayalamAbe" w:ascii="MalayalamAbe" w:hAnsi="MalayalamAbe"/>
                          <w:b/>
                          <w:bCs/>
                          <w:color w:val="0000FF"/>
                          <w:sz w:val="32"/>
                          <w:lang w:val="ml-IN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domlsf :dlC; t# il)j</w:t>
                      </w:r>
                      <w:r>
                        <w:rPr>
                          <w:rFonts w:cs="ML-TTKarthika" w:ascii="ML-TTKarthika" w:hAnsi="ML-TTKarthika"/>
                          <w:b/>
                          <w:bCs/>
                          <w:color w:val="0000FF"/>
                          <w:sz w:val="32"/>
                          <w:lang w:val="ml-IN" w:eastAsia="en-US"/>
                        </w:rPr>
                        <w:t xml:space="preserve">ë 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edg; cIÎà; t#ln[ KeSulzjv&amp;jgj</w:t>
                      </w:r>
                      <w:r>
                        <w:rPr>
                          <w:rFonts w:cs="ML-TTKarthika" w:ascii="ML-TTKarthika" w:hAnsi="ML-TTKarthika"/>
                          <w:b/>
                          <w:bCs/>
                          <w:color w:val="0000FF"/>
                          <w:sz w:val="32"/>
                          <w:lang w:val="ml-IN" w:eastAsia="en-US"/>
                        </w:rPr>
                        <w:t>ç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#f[. :d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Cik; &gt;oajuk;, &gt;oaj t# Szlx\js</w:t>
                      </w:r>
                      <w:r>
                        <w:rPr>
                          <w:rFonts w:cs="Thoolika" w:ascii="Thoolika" w:hAnsi="Thoolika"/>
                          <w:b/>
                          <w:bCs/>
                          <w:color w:val="0000FF"/>
                          <w:sz w:val="32"/>
                          <w:lang w:val="ml-IN" w:eastAsia="en-US"/>
                        </w:rPr>
                        <w:t xml:space="preserve">Ê 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Tfg iC*sx#ln[ BlR Pgjv&amp;jgj</w:t>
                      </w:r>
                      <w:r>
                        <w:rPr>
                          <w:rFonts w:cs="ML-TTKarthika" w:ascii="ML-TTKarthika" w:hAnsi="ML-TTKarthika"/>
                          <w:b/>
                          <w:bCs/>
                          <w:color w:val="0000FF"/>
                          <w:sz w:val="32"/>
                          <w:lang w:val="ml-IN" w:eastAsia="en-US"/>
                        </w:rPr>
                        <w:t>ç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#f[. cIÎàsa#fln[ domkfH Cgjsu#ln[ ts</w:t>
                      </w:r>
                      <w:r>
                        <w:rPr>
                          <w:rFonts w:cs="Thoolika" w:ascii="Thoolika" w:hAnsi="Thoolika"/>
                          <w:b/>
                          <w:bCs/>
                          <w:color w:val="0000FF"/>
                          <w:sz w:val="32"/>
                          <w:lang w:val="ml-IN" w:eastAsia="en-US"/>
                        </w:rPr>
                        <w:t xml:space="preserve">Ê 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Plg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layalamAbe" w:hAnsi="MalayalamAbe" w:cs="MalayalamAbe"/>
                          <w:color w:val="0000FF"/>
                          <w:sz w:val="32"/>
                          <w:lang w:val="ml-IN" w:eastAsia="en-US"/>
                        </w:rPr>
                      </w:pP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TO ek</w:t>
                      </w:r>
                      <w:r>
                        <w:rPr>
                          <w:rFonts w:cs="Thoolika" w:ascii="Thoolika" w:hAnsi="Thoolika"/>
                          <w:color w:val="0000FF"/>
                          <w:sz w:val="32"/>
                          <w:lang w:val="ml-IN" w:eastAsia="en-US"/>
                        </w:rPr>
                        <w:t>o</w:t>
                      </w:r>
                      <w:r>
                        <w:rPr>
                          <w:rFonts w:cs="Thoolika" w:ascii="Thoolika" w:hAnsi="Thoolika"/>
                          <w:b/>
                          <w:bCs/>
                          <w:color w:val="0000FF"/>
                          <w:sz w:val="32"/>
                          <w:lang w:val="ml-IN" w:eastAsia="en-US"/>
                        </w:rPr>
                        <w:t>í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d*X)[ ck#|SplcjS</w:t>
                      </w:r>
                      <w:r>
                        <w:rPr>
                          <w:rFonts w:cs="Thoolika" w:ascii="Thoolika" w:hAnsi="Thoolika"/>
                          <w:color w:val="0000FF"/>
                          <w:sz w:val="32"/>
                          <w:lang w:val="ml-IN" w:eastAsia="en-US"/>
                        </w:rPr>
                        <w:t>Ê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Sul, saYflv&amp;Òl</w:t>
                      </w:r>
                      <w:r>
                        <w:rPr>
                          <w:rFonts w:cs="Thoolika" w:ascii="Thoolika" w:hAnsi="Thoolika"/>
                          <w:color w:val="0000FF"/>
                          <w:sz w:val="32"/>
                          <w:lang w:val="ml-IN" w:eastAsia="en-US"/>
                        </w:rPr>
                        <w:t>y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Smuk; L;zJdlg; h&gt;jv&amp;jMjh^á Blrfjr[ egjYCajv&amp;jMkajh^. r+ksm c&gt; rjfUik; KeSulzjv&amp;ksdl!jgj</w:t>
                      </w:r>
                      <w:r>
                        <w:rPr>
                          <w:rFonts w:cs="ML-TTKarthika" w:ascii="ML-TTKarthika" w:hAnsi="ML-TTKarthika"/>
                          <w:color w:val="0000FF"/>
                          <w:sz w:val="32"/>
                          <w:lang w:val="ml-IN" w:eastAsia="en-US"/>
                        </w:rPr>
                        <w:t>ç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#fln[ Tisuh^l;. BlR ulsfl#jS</w:t>
                      </w:r>
                      <w:r>
                        <w:rPr>
                          <w:rFonts w:cs="Thoolika" w:ascii="Thoolika" w:hAnsi="Thoolika"/>
                          <w:color w:val="0000FF"/>
                          <w:sz w:val="32"/>
                          <w:lang w:val="ml-IN" w:eastAsia="en-US"/>
                        </w:rPr>
                        <w:t>Ê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uk; f</w:t>
                      </w:r>
                      <w:r>
                        <w:rPr>
                          <w:rFonts w:cs="Thoolika" w:ascii="Thoolika" w:hAnsi="Thoolika"/>
                          <w:color w:val="0000FF"/>
                          <w:sz w:val="32"/>
                          <w:lang w:val="ml-IN" w:eastAsia="en-US"/>
                        </w:rPr>
                        <w:t>Ò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 xml:space="preserve">àjauk; rm\jujMjh^. t#lH TfjH vjhf[ d![ L;zJdlg; h&gt;jv&amp;jMkak![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layalamAbe" w:hAnsi="MalayalamAbe" w:cs="MalayalamAbe"/>
                          <w:color w:val="0000FF"/>
                          <w:sz w:val="32"/>
                          <w:lang w:val="ml-IN" w:eastAsia="en-US"/>
                        </w:rPr>
                      </w:pP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Sipek</w:t>
                      </w:r>
                      <w:r>
                        <w:rPr>
                          <w:rFonts w:cs="Thoolika" w:ascii="Thoolika" w:hAnsi="Thoolika"/>
                          <w:color w:val="0000FF"/>
                          <w:sz w:val="32"/>
                          <w:lang w:val="ml-IN" w:eastAsia="en-US"/>
                        </w:rPr>
                        <w:t>o</w:t>
                      </w:r>
                      <w:r>
                        <w:rPr>
                          <w:rFonts w:cs="Thoolika" w:ascii="Thoolika" w:hAnsi="Thoolika"/>
                          <w:b/>
                          <w:bCs/>
                          <w:color w:val="0000FF"/>
                          <w:sz w:val="32"/>
                          <w:lang w:val="ml-IN" w:eastAsia="en-US"/>
                        </w:rPr>
                        <w:t>í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d&gt;lz*X c&gt; L;zJdgjv&amp;jMk=fjH rj#ln[ tmk\jgj</w:t>
                      </w:r>
                      <w:r>
                        <w:rPr>
                          <w:rFonts w:cs="ML-TTKarthika" w:ascii="ML-TTKarthika" w:hAnsi="ML-TTKarthika"/>
                          <w:color w:val="0000FF"/>
                          <w:sz w:val="32"/>
                          <w:lang w:val="ml-IN" w:eastAsia="en-US"/>
                        </w:rPr>
                        <w:t>ç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#f[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layalamAbe" w:hAnsi="MalayalamAbe" w:eastAsia="MalayalamAbe" w:cs="MalayalamAbe"/>
                          <w:color w:val="0000FF"/>
                          <w:sz w:val="32"/>
                          <w:lang w:val="ml-IN" w:eastAsia="en-US"/>
                        </w:rPr>
                      </w:pPr>
                      <w:r>
                        <w:rPr>
                          <w:rFonts w:eastAsia="MalayalamAbe"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TO ek</w:t>
                      </w:r>
                      <w:r>
                        <w:rPr>
                          <w:rFonts w:cs="Thoolika" w:ascii="Thoolika" w:hAnsi="Thoolika"/>
                          <w:color w:val="0000FF"/>
                          <w:sz w:val="32"/>
                          <w:lang w:val="ml-IN" w:eastAsia="en-US"/>
                        </w:rPr>
                        <w:t>o</w:t>
                      </w:r>
                      <w:r>
                        <w:rPr>
                          <w:rFonts w:cs="Thoolika" w:ascii="Thoolika" w:hAnsi="Thoolika"/>
                          <w:b/>
                          <w:bCs/>
                          <w:color w:val="0000FF"/>
                          <w:sz w:val="32"/>
                          <w:lang w:val="ml-IN" w:eastAsia="en-US"/>
                        </w:rPr>
                        <w:t>í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 xml:space="preserve">d*xjH ]flr; vjhf[ </w:t>
                      </w:r>
                      <w:r>
                        <w:rPr>
                          <w:color w:val="0000FF"/>
                          <w:sz w:val="28"/>
                          <w:lang w:val="ml-IN" w:eastAsia="en-US"/>
                        </w:rPr>
                        <w:t xml:space="preserve">www.indianchristianity.org/Orthodox worship 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 xml:space="preserve">H YecjßJdgjv&amp;jMk![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layalamAbe" w:hAnsi="MalayalamAbe" w:cs="MalayalamAbe"/>
                          <w:color w:val="0000FF"/>
                          <w:sz w:val="32"/>
                          <w:lang w:val="ml-IN" w:eastAsia="en-US"/>
                        </w:rPr>
                      </w:pP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TO ek</w:t>
                      </w:r>
                      <w:r>
                        <w:rPr>
                          <w:rFonts w:cs="Thoolika" w:ascii="Thoolika" w:hAnsi="Thoolika"/>
                          <w:color w:val="0000FF"/>
                          <w:sz w:val="32"/>
                          <w:lang w:val="ml-IN" w:eastAsia="en-US"/>
                        </w:rPr>
                        <w:t>o</w:t>
                      </w:r>
                      <w:r>
                        <w:rPr>
                          <w:rFonts w:cs="Thoolika" w:ascii="Thoolika" w:hAnsi="Thoolika"/>
                          <w:b/>
                          <w:bCs/>
                          <w:color w:val="0000FF"/>
                          <w:sz w:val="32"/>
                          <w:lang w:val="ml-IN" w:eastAsia="en-US"/>
                        </w:rPr>
                        <w:t>í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d*xksm Sdl/jdX :</w:t>
                      </w:r>
                      <w:r>
                        <w:rPr>
                          <w:rFonts w:cs="ML-TTKarthika" w:ascii="ML-TTKarthika" w:hAnsi="ML-TTKarthika"/>
                          <w:color w:val="0000FF"/>
                          <w:sz w:val="32"/>
                          <w:lang w:val="ml-IN" w:eastAsia="en-US"/>
                        </w:rPr>
                        <w:t>ç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à Sinsa(jhk; tmk</w:t>
                      </w:r>
                      <w:r>
                        <w:rPr>
                          <w:rFonts w:cs="ML-TTKarthika" w:ascii="ML-TTKarthika" w:hAnsi="ML-TTKarthika"/>
                          <w:color w:val="0000FF"/>
                          <w:sz w:val="32"/>
                          <w:lang w:val="ml-IN" w:eastAsia="en-US"/>
                        </w:rPr>
                        <w:t>ç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#fjr[ trj)[ ijSgl Pajh^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layalamAbe" w:hAnsi="MalayalamAbe" w:cs="MalayalamAbe"/>
                          <w:color w:val="0000FF"/>
                          <w:sz w:val="32"/>
                          <w:lang w:val="ml-IN" w:eastAsia="en-US"/>
                        </w:rPr>
                      </w:pP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ulsfl</w:t>
                      </w:r>
                      <w:r>
                        <w:rPr>
                          <w:rFonts w:cs="Thoolika" w:ascii="Thoolika" w:hAnsi="Thoolika"/>
                          <w:color w:val="0000FF"/>
                          <w:sz w:val="32"/>
                          <w:lang w:val="ml-IN" w:eastAsia="en-US"/>
                        </w:rPr>
                        <w:t xml:space="preserve">y 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dlgniClhk; TO ek</w:t>
                      </w:r>
                      <w:r>
                        <w:rPr>
                          <w:rFonts w:cs="Thoolika" w:ascii="Thoolika" w:hAnsi="Thoolika"/>
                          <w:color w:val="0000FF"/>
                          <w:sz w:val="32"/>
                          <w:lang w:val="ml-IN" w:eastAsia="en-US"/>
                        </w:rPr>
                        <w:t>oí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d*xksm Sdl/j tmk\[ ij</w:t>
                      </w:r>
                      <w:r>
                        <w:rPr>
                          <w:rFonts w:cs="Thoolika" w:ascii="Thoolika" w:hAnsi="Thoolika"/>
                          <w:color w:val="0000FF"/>
                          <w:sz w:val="32"/>
                          <w:lang w:val="ml-IN" w:eastAsia="en-US"/>
                        </w:rPr>
                        <w:t>kç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r rm\</w:t>
                      </w:r>
                      <w:r>
                        <w:rPr>
                          <w:rFonts w:cs="Thoolika" w:ascii="Thoolika" w:hAnsi="Thoolika"/>
                          <w:color w:val="0000FF"/>
                          <w:sz w:val="32"/>
                          <w:lang w:val="ml-IN" w:eastAsia="en-US"/>
                        </w:rPr>
                        <w:t>y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f[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layalamAbe" w:hAnsi="MalayalamAbe" w:cs="MalayalamAbe"/>
                          <w:color w:val="0000FF"/>
                          <w:sz w:val="32"/>
                          <w:lang w:val="ml-IN" w:eastAsia="en-US"/>
                        </w:rPr>
                      </w:pP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alayalamAbe" w:hAnsi="MalayalamAbe" w:cs="MalayalamAbe"/>
                          <w:color w:val="0000FF"/>
                          <w:sz w:val="32"/>
                          <w:lang w:val="ml-IN" w:eastAsia="en-US"/>
                        </w:rPr>
                      </w:pP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ccS%l&lt;;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Swluj</w:t>
                      </w:r>
                      <w:r>
                        <w:rPr>
                          <w:rFonts w:cs="ML-TTKarthika" w:ascii="ML-TTKarthika" w:hAnsi="ML-TTKarthika"/>
                          <w:color w:val="0000FF"/>
                          <w:sz w:val="32"/>
                          <w:lang w:val="ml-IN" w:eastAsia="en-US"/>
                        </w:rPr>
                        <w:t>ç</w:t>
                      </w: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  <w:t>Mj</w:t>
                      </w:r>
                    </w:p>
                    <w:p>
                      <w:pPr>
                        <w:pStyle w:val="Normal"/>
                        <w:rPr>
                          <w:rFonts w:ascii="MalayalamAbe" w:hAnsi="MalayalamAbe" w:cs="MalayalamAbe"/>
                          <w:color w:val="0000FF"/>
                          <w:sz w:val="32"/>
                          <w:lang w:val="ml-IN" w:eastAsia="en-US"/>
                        </w:rPr>
                      </w:pPr>
                      <w:r>
                        <w:rPr>
                          <w:rFonts w:cs="MalayalamAbe" w:ascii="MalayalamAbe" w:hAnsi="MalayalamAbe"/>
                          <w:color w:val="0000FF"/>
                          <w:sz w:val="32"/>
                          <w:lang w:val="ml-IN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MalayalamAbe">
    <w:charset w:val="00"/>
    <w:family w:val="roman"/>
    <w:pitch w:val="variable"/>
  </w:font>
  <w:font w:name="Thoolik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color w:val="00FF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  <w:lang w:val="ml-I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color w:val="0000FF"/>
      <w:sz w:val="32"/>
      <w:lang w:val="ml-I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8080"/>
      <w:sz w:val="16"/>
      <w:lang w:val="ml-IN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37:00Z</dcterms:created>
  <dc:creator>Puthumana Joykutty</dc:creator>
  <dc:description/>
  <dc:language>en-US</dc:language>
  <cp:lastModifiedBy>Joykutty</cp:lastModifiedBy>
  <cp:lastPrinted>2010-10-14T22:35:00Z</cp:lastPrinted>
  <dcterms:modified xsi:type="dcterms:W3CDTF">2010-10-15T02:37:00Z</dcterms:modified>
  <cp:revision>2</cp:revision>
  <dc:subject/>
  <dc:title/>
</cp:coreProperties>
</file>