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jc w:val="center"/>
        <w:rPr/>
      </w:pPr>
      <w:r>
        <w:rPr>
          <w:b w:val="false"/>
          <w:i/>
          <w:sz w:val="16"/>
        </w:rPr>
        <w:t>résumé</w:t>
      </w:r>
      <w:r>
        <w:rPr>
          <w:color w:val="008080"/>
        </w:rPr>
        <w:br/>
        <w:t>James Charles Gr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trategy / Information Architecture / Content Management</w:t>
      </w:r>
      <w:r>
        <w:rPr>
          <w:color w:val="008080"/>
        </w:rPr>
        <w:br/>
      </w:r>
      <w:r>
        <w:rPr>
          <w:rFonts w:cs="Arial" w:ascii="Arial" w:hAnsi="Arial"/>
          <w:sz w:val="16"/>
        </w:rPr>
        <w:t>1611 Chancery Lane</w:t>
        <w:br/>
        <w:t>Lithia Springs, Georgia  30122</w:t>
        <w:br/>
        <w:t>(404) 414.6185</w:t>
      </w:r>
    </w:p>
    <w:p>
      <w:pPr>
        <w:pStyle w:val="Heading1"/>
        <w:spacing w:before="0" w:after="60"/>
        <w:jc w:val="center"/>
        <w:rPr>
          <w:sz w:val="16"/>
        </w:rPr>
      </w:pPr>
      <w:hyperlink r:id="rId2">
        <w:r>
          <w:rPr>
            <w:rStyle w:val="InternetLink"/>
            <w:sz w:val="16"/>
          </w:rPr>
          <w:t>james_c_gray@me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Talent Overview</w:t>
      </w:r>
    </w:p>
    <w:p>
      <w:pPr>
        <w:pStyle w:val="Heading3"/>
        <w:rPr/>
      </w:pPr>
      <w:r>
        <w:rPr/>
        <w:t>User Experience Architectu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35+ years leadership in the development of information management environments -- </w:t>
      </w:r>
      <w:r>
        <w:rPr>
          <w:sz w:val="22"/>
        </w:rPr>
        <w:t>organizing and maintaining the contextual UIs for large corporations, associations, and academ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Styles and Standards, taxonomy, controlled vocabularies, metadata and searchability mechanics</w:t>
      </w:r>
      <w:r>
        <w:rPr>
          <w:sz w:val="22"/>
        </w:rPr>
        <w:t xml:space="preserve"> : Proven performer in the delivery of UI solutions using technologies and concepts based on methodology, and library science, documentation, eGovernance, and corporate brand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Methodology: </w:t>
      </w:r>
      <w:r>
        <w:rPr>
          <w:sz w:val="22"/>
        </w:rPr>
        <w:t>Process driven project management, documentation requirements, business case and use case development, process flows, data mapping and label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iaisonship and Direction:</w:t>
      </w:r>
      <w:r>
        <w:rPr>
          <w:sz w:val="22"/>
        </w:rPr>
        <w:t xml:space="preserve"> Executive-level experience in representation and liaisonship with and among varied IT and business sponsor/client groups including legal and compliance, regulatory, and lines of busines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rong skills in representing corporate strategic directives, P/L, and ROI on eCommerce initiatives </w:t>
      </w:r>
    </w:p>
    <w:p>
      <w:pPr>
        <w:pStyle w:val="Heading3"/>
        <w:rPr/>
      </w:pPr>
      <w:r>
        <w:rPr/>
        <w:t>Heuristics, Usability, and User Interface Desig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Usability Studies:</w:t>
      </w:r>
      <w:r>
        <w:rPr>
          <w:sz w:val="22"/>
        </w:rPr>
        <w:t xml:space="preserve"> Experience performing in house and out-sourced usability focus groups, controlled usability environments, and usability method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Wizard of Oz” and Recalibration: </w:t>
      </w:r>
      <w:r>
        <w:rPr>
          <w:sz w:val="22"/>
        </w:rPr>
        <w:t xml:space="preserve">Managed and performed iterative project life cycle reviews for recalibrations based on user experiences testing and rapid prototype developmen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Analysis</w:t>
      </w:r>
      <w:r>
        <w:rPr>
          <w:sz w:val="22"/>
        </w:rPr>
        <w:t>: Strategic direction in the development of, and tactical evaluation in statistical data and popular trend analysis, user profiling, and market resear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Design</w:t>
      </w:r>
      <w:r>
        <w:rPr>
          <w:sz w:val="22"/>
        </w:rPr>
        <w:t>: Wire framing and prototyping, site map development, organizational formats and hierarchical environmen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Methodology</w:t>
      </w:r>
      <w:r>
        <w:rPr>
          <w:sz w:val="22"/>
        </w:rPr>
        <w:t>: Committed advocate of use case methodology and scenario-related profiling. 360 degree lifecycle methodology from business case development to site outlining and navigation/content design to statistical post-analysis and re-engineering.</w:t>
      </w:r>
    </w:p>
    <w:p>
      <w:pPr>
        <w:pStyle w:val="Heading3"/>
        <w:rPr/>
      </w:pPr>
      <w:r>
        <w:rPr/>
        <w:t>Web Site and Content Manage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nager-level experience supervising content writers, edits, programmers, account representatives, strategists, art staff and analytics personne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ands on experience with site maintenance including HTML,  graphics manipulation, W3C standards and ADA compliance initiativ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rong skills in instructional technologies, organizational and outline charting, project time lining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ultiple successes in the design, development, and process methodology of supporting in house content management systems (both outsourced and proprietary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ntor-level skills in the use of HTML, Visio, OmniGraffle and Photoshop softwa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olid skills in MS Project, most PC and Mac-based applications and Web browser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intenance of historical document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adership and training (including formal instructional training) of direct and indirect reports responsible for site maintenance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rofessional Experience</w:t>
      </w:r>
    </w:p>
    <w:p>
      <w:pPr>
        <w:pStyle w:val="Heading3"/>
        <w:rPr/>
      </w:pPr>
      <w:r>
        <w:rPr/>
        <w:t>Lead User Experience Architect</w:t>
        <w:br/>
      </w:r>
      <w:r>
        <w:rPr>
          <w:b w:val="false"/>
        </w:rPr>
        <w:t>(State Farm Corporate, Atlanta, GA, Sept. 2016 – Present)</w:t>
      </w:r>
    </w:p>
    <w:p>
      <w:pPr>
        <w:pStyle w:val="Normal"/>
        <w:numPr>
          <w:ilvl w:val="0"/>
          <w:numId w:val="6"/>
        </w:numPr>
        <w:rPr>
          <w:sz w:val="22"/>
          <w:szCs w:val="18"/>
        </w:rPr>
      </w:pPr>
      <w:r>
        <w:rPr>
          <w:sz w:val="22"/>
          <w:szCs w:val="18"/>
        </w:rPr>
        <w:t>Internal facing and customer facing online solutions including credit card, banking, and personal accounts</w:t>
      </w:r>
    </w:p>
    <w:p>
      <w:pPr>
        <w:pStyle w:val="Normal"/>
        <w:numPr>
          <w:ilvl w:val="0"/>
          <w:numId w:val="6"/>
        </w:numPr>
        <w:rPr>
          <w:sz w:val="22"/>
          <w:szCs w:val="18"/>
        </w:rPr>
      </w:pPr>
      <w:r>
        <w:rPr>
          <w:sz w:val="22"/>
          <w:szCs w:val="18"/>
        </w:rPr>
        <w:t>Design system architecture and strategy</w:t>
      </w:r>
    </w:p>
    <w:p>
      <w:pPr>
        <w:pStyle w:val="Heading3"/>
        <w:rPr/>
      </w:pPr>
      <w:r>
        <w:rPr/>
        <w:t>Lead User Experience Architect</w:t>
        <w:br/>
      </w:r>
      <w:r>
        <w:rPr>
          <w:b w:val="false"/>
        </w:rPr>
        <w:t>(Home Depot Online, Atlanta, GA, May ’12 – Sept. 2016)</w:t>
      </w:r>
    </w:p>
    <w:p>
      <w:pPr>
        <w:pStyle w:val="Normal"/>
        <w:numPr>
          <w:ilvl w:val="0"/>
          <w:numId w:val="6"/>
        </w:numPr>
        <w:rPr>
          <w:sz w:val="22"/>
          <w:szCs w:val="18"/>
        </w:rPr>
      </w:pPr>
      <w:r>
        <w:rPr>
          <w:sz w:val="22"/>
          <w:szCs w:val="18"/>
        </w:rPr>
        <w:t>Ownership of IA strategy for Agile team on key site initiatives including PLP/Type Ahead; Pro Services; Mobile; Holiday &amp; Events Marketing; Category pages; and Value Pricing</w:t>
      </w:r>
    </w:p>
    <w:p>
      <w:pPr>
        <w:pStyle w:val="Normal"/>
        <w:numPr>
          <w:ilvl w:val="0"/>
          <w:numId w:val="6"/>
        </w:numPr>
        <w:rPr>
          <w:sz w:val="22"/>
          <w:szCs w:val="18"/>
        </w:rPr>
      </w:pPr>
      <w:r>
        <w:rPr>
          <w:sz w:val="22"/>
          <w:szCs w:val="18"/>
        </w:rPr>
        <w:t>Provide senior level guidance and mentorship to team members on Home Depot strategy</w:t>
      </w:r>
    </w:p>
    <w:p>
      <w:pPr>
        <w:pStyle w:val="Heading3"/>
        <w:rPr/>
      </w:pPr>
      <w:r>
        <w:rPr/>
        <w:t>Consultant – Information Architect</w:t>
        <w:br/>
      </w:r>
      <w:r>
        <w:rPr>
          <w:b w:val="false"/>
        </w:rPr>
        <w:t>( ING US, Atlanta, GA, Dec. ’10 – Present ; Hunter Technical Resources for InterContinental Hotel Group, Atlanta, GA, Oct. ’10 – Nov. ’10 ; Cox Communications, Alpharetta, GA, Jul. ’09 – Oct. ’10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k with Agile team to restructure Life Insurance Policyholder site for 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 corporate guidance and assistance to Webmasters in the fiel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rovide Information Architecture and Business Analysis duties for legacy application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intain corporate data in Interwoven configuration too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eCommerce conversion process (Fall-Winter 09-10) </w:t>
      </w:r>
    </w:p>
    <w:p>
      <w:pPr>
        <w:pStyle w:val="Heading3"/>
        <w:rPr/>
      </w:pPr>
      <w:r>
        <w:rPr/>
        <w:t>Senior User Experience Architect</w:t>
        <w:br/>
      </w:r>
      <w:r>
        <w:rPr>
          <w:b w:val="false"/>
        </w:rPr>
        <w:t>(Engauge Digital, Atlanta, GA, Mar. ’08 – May ‘09)</w:t>
      </w:r>
    </w:p>
    <w:p>
      <w:pPr>
        <w:pStyle w:val="Normal"/>
        <w:rPr/>
      </w:pPr>
      <w:r>
        <w:rPr/>
        <w:t>Lead architect on several key projects for world-class clients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ite Architecture, taxonomy, site strategy for The Home Depot, Food Lion, IHG, Atlanta Children’s Museum, Florida Citrus Sports, Atlanta Gas Light/ Virginia Natural Ga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ent strategies, heuristics, IA, and BA support of online initiatives including Sage Software, Atlanta Gas Light, Food Lion, Florida Citrus Sports, Georgia.gov, Chick-fil-A</w:t>
      </w:r>
    </w:p>
    <w:p>
      <w:pPr>
        <w:pStyle w:val="Heading3"/>
        <w:rPr/>
      </w:pPr>
      <w:r>
        <w:rPr/>
        <w:t>Information Architect, Content Strategist</w:t>
        <w:br/>
      </w:r>
      <w:r>
        <w:rPr>
          <w:b w:val="false"/>
        </w:rPr>
        <w:t>(Macquarium Intelligent Communications, Atlanta, GA, Mar. ’06 – Mar. ‘08)</w:t>
      </w:r>
    </w:p>
    <w:p>
      <w:pPr>
        <w:pStyle w:val="Normal"/>
        <w:rPr/>
      </w:pPr>
      <w:r>
        <w:rPr/>
        <w:t>Lead architect on several key projects for world-class clients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ite Architecture, taxonomy, site strategy, creative contextual documentation for VitalChec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ead IA, wireframes, site and knowledge mapping for IMG Web site (imgworld.com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Content, information architecture, business analyst - Emory Univ., SunTrust Bank, and The Home Depot</w:t>
      </w:r>
    </w:p>
    <w:p>
      <w:pPr>
        <w:pStyle w:val="Heading3"/>
        <w:rPr/>
      </w:pPr>
      <w:r>
        <w:rPr/>
        <w:t xml:space="preserve">Information Architect </w:t>
      </w:r>
      <w:r>
        <w:rPr>
          <w:b w:val="false"/>
        </w:rPr>
        <w:t>(Equifax, Inc. / Ettaine Group, Atlanta, GA, Aug. '05 – Mar. ‘06)</w:t>
      </w:r>
    </w:p>
    <w:p>
      <w:pPr>
        <w:pStyle w:val="Normal"/>
        <w:rPr/>
      </w:pPr>
      <w:r>
        <w:rPr/>
        <w:t>Responsible for human/computer interface strategy and project management including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rchitecture, taxonomy, wireframing, for consumer partnership sites  including Equifax.com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ent Management System Integration: Strategic business lead with emphasis on information architecture and business solutions by developing use cases, vocabularies and metadata</w:t>
      </w:r>
    </w:p>
    <w:p>
      <w:pPr>
        <w:pStyle w:val="Heading3"/>
        <w:rPr/>
      </w:pPr>
      <w:r>
        <w:rPr/>
        <w:t>AVP, Information Architect, Senior Content Strategist</w:t>
      </w:r>
      <w:r>
        <w:rPr>
          <w:b w:val="false"/>
        </w:rPr>
        <w:t xml:space="preserve"> </w:t>
        <w:br/>
        <w:t>(SunTrust Bank, Atlanta, GA, Aug. ’01-July '05)</w:t>
      </w:r>
    </w:p>
    <w:p>
      <w:pPr>
        <w:pStyle w:val="Normal"/>
        <w:rPr/>
      </w:pPr>
      <w:r>
        <w:rPr/>
        <w:t>Responsible for Web content, editing, styles/standards, and process strategy of SunTrust's Web sit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Data and Informational/navigational design and development of Web site(s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ability Testing and Functionalit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Business requirements, Strategic direction and documentation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ject Management, daily maintenance and liaison to support for 20+ business group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Liaisonship with Legal, Compliance, Privacy, and Security teams of Web sites</w:t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ind w:hanging="360"/>
        <w:rPr/>
      </w:pPr>
      <w:r>
        <w:rPr/>
        <w:t xml:space="preserve">Awards, Services, Speeches, Articles, Groups and Charters  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sability Professional’s Association (UPA)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Chapter of the ACM Special Interest Group on Computer-Human Interaction (SIGCHI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unTrust Merger Award -- Awarded for my participation in the consolidation of two Web sites uniting the needs and services of over 600,000 SunTrust and National Bank of Commerce customers, , April 2005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CWeek Magazine Top 50 Internet Savvy Companies – Blue Cross Blue Shield Association 1997, 1998, and 1999, 2001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lue Cross Blue Shield Web Providers Conference -- 3 day event coordination, Keynote speaker,  "The Future of the BlueWeb Intranet," June 1998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troducing BlueWeb -- Blue Cross Blue Shield annual Marketing Convention, May 1997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</w:rPr>
        <w:t>Web-Walk</w:t>
      </w:r>
      <w:r>
        <w:rPr>
          <w:sz w:val="20"/>
        </w:rPr>
        <w:t xml:space="preserve"> Magazine: "Singing the Blues... Sweetly." The story of the Blue Cross Blue Shield Intranet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ociety of Web Advertisers -- Ohio Chapter "Best of Show" 1996, Pall Corporation Web sit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ociety of Web Advertisers -- Ohio Chapter "Best of Category" 1996, Batesville Casket Compan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usiness Marketing Pro-Comm, “Best Business-to-Business Web site” 1995 and 1997 awarded for my work on the Pall Filtration Corporation Web sit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IGGUCS Technical Writing Award/Instructional Material: Highest Merit -- Indiana University: "Welcome to the World Wide Web," 1994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IGGUCS Technical Writing Award/Popular Article – “The Web at IUB,” 1993; “GopherSpace Comes to IU,” 1992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ember, Society of Technical Communicators: June 1991 - July 1998.</w:t>
      </w:r>
    </w:p>
    <w:sect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Flowlist">
    <w:name w:val="Basic Flow list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_c_gray@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19:00Z</dcterms:created>
  <dc:creator>User Name</dc:creator>
  <dc:description/>
  <cp:keywords/>
  <dc:language>en-US</dc:language>
  <cp:lastModifiedBy>James Gray</cp:lastModifiedBy>
  <cp:lastPrinted>2004-01-23T08:25:00Z</cp:lastPrinted>
  <dcterms:modified xsi:type="dcterms:W3CDTF">2021-05-12T19:12:00Z</dcterms:modified>
  <cp:revision>3</cp:revision>
  <dc:subject/>
  <dc:title>James Charles Gr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50f95c-ac60-484c-b82b-763177767169_ActionId">
    <vt:lpwstr>f389d918-309d-402c-89bd-cd4154bcc163</vt:lpwstr>
  </property>
  <property fmtid="{D5CDD505-2E9C-101B-9397-08002B2CF9AE}" pid="3" name="MSIP_Label_c950f95c-ac60-484c-b82b-763177767169_ContentBits">
    <vt:lpwstr>0</vt:lpwstr>
  </property>
  <property fmtid="{D5CDD505-2E9C-101B-9397-08002B2CF9AE}" pid="4" name="MSIP_Label_c950f95c-ac60-484c-b82b-763177767169_Enabled">
    <vt:lpwstr>true</vt:lpwstr>
  </property>
  <property fmtid="{D5CDD505-2E9C-101B-9397-08002B2CF9AE}" pid="5" name="MSIP_Label_c950f95c-ac60-484c-b82b-763177767169_Method">
    <vt:lpwstr>Privileged</vt:lpwstr>
  </property>
  <property fmtid="{D5CDD505-2E9C-101B-9397-08002B2CF9AE}" pid="6" name="MSIP_Label_c950f95c-ac60-484c-b82b-763177767169_Name">
    <vt:lpwstr>c950f95c-ac60-484c-b82b-763177767169</vt:lpwstr>
  </property>
  <property fmtid="{D5CDD505-2E9C-101B-9397-08002B2CF9AE}" pid="7" name="MSIP_Label_c950f95c-ac60-484c-b82b-763177767169_SetDate">
    <vt:lpwstr>2021-05-11T18:54:20Z</vt:lpwstr>
  </property>
  <property fmtid="{D5CDD505-2E9C-101B-9397-08002B2CF9AE}" pid="8" name="MSIP_Label_c950f95c-ac60-484c-b82b-763177767169_SiteId">
    <vt:lpwstr>fa23982e-6646-4a33-a5c4-1a848d02fcc4</vt:lpwstr>
  </property>
</Properties>
</file>