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val="en"/>
        </w:rPr>
      </w:pPr>
      <w:r>
        <w:rPr>
          <w:rFonts w:eastAsia="Times New Roman" w:cs="Helvetica" w:ascii="Helvetica" w:hAnsi="Helvetica"/>
          <w:color w:val="2E8B57"/>
          <w:sz w:val="18"/>
          <w:szCs w:val="18"/>
          <w:lang w:val="en-US" w:eastAsia="en-US"/>
        </w:rPr>
        <w:drawing>
          <wp:inline distT="0" distB="0" distL="0" distR="0">
            <wp:extent cx="2143125" cy="838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sz w:val="18"/>
          <w:szCs w:val="18"/>
          <w:lang w:val="en"/>
        </w:rPr>
        <w:tab/>
      </w:r>
      <w:r>
        <w:rPr>
          <w:rFonts w:eastAsia="Times New Roman" w:cs="Helvetica" w:ascii="Helvetica" w:hAnsi="Helvetica"/>
          <w:b/>
          <w:sz w:val="18"/>
          <w:szCs w:val="18"/>
          <w:lang w:val="en"/>
        </w:rPr>
        <w:t>Date</w:t>
      </w:r>
      <w:r>
        <w:rPr>
          <w:rFonts w:eastAsia="Times New Roman" w:cs="Helvetica" w:ascii="Helvetica" w:hAnsi="Helvetica"/>
          <w:sz w:val="18"/>
          <w:szCs w:val="18"/>
          <w:lang w:val="en"/>
        </w:rPr>
        <w:t xml:space="preserve">:  ____________  </w:t>
      </w:r>
      <w:r>
        <w:rPr>
          <w:rFonts w:eastAsia="Times New Roman" w:cs="Helvetica" w:ascii="Helvetica" w:hAnsi="Helvetica"/>
          <w:b/>
          <w:sz w:val="18"/>
          <w:szCs w:val="18"/>
          <w:lang w:val="en"/>
        </w:rPr>
        <w:t>Venue</w:t>
      </w:r>
      <w:r>
        <w:rPr>
          <w:rFonts w:eastAsia="Times New Roman" w:cs="Helvetica" w:ascii="Helvetica" w:hAnsi="Helvetica"/>
          <w:sz w:val="18"/>
          <w:szCs w:val="18"/>
          <w:lang w:val="en"/>
        </w:rPr>
        <w:t xml:space="preserve">: ____________________   </w:t>
      </w:r>
      <w:r>
        <w:rPr>
          <w:rFonts w:eastAsia="Times New Roman" w:cs="Helvetica" w:ascii="Helvetica" w:hAnsi="Helvetica"/>
          <w:b/>
          <w:sz w:val="18"/>
          <w:szCs w:val="18"/>
          <w:lang w:val="en"/>
        </w:rPr>
        <w:t>Level</w:t>
      </w:r>
      <w:r>
        <w:rPr>
          <w:rFonts w:eastAsia="Times New Roman" w:cs="Helvetica" w:ascii="Helvetica" w:hAnsi="Helvetica"/>
          <w:sz w:val="18"/>
          <w:szCs w:val="18"/>
          <w:lang w:val="en"/>
        </w:rPr>
        <w:t>:  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val="en"/>
        </w:rPr>
      </w:pPr>
      <w:r>
        <w:rPr>
          <w:rFonts w:eastAsia="Times New Roman" w:cs="Helvetica" w:ascii="Helvetica" w:hAnsi="Helvetica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/>
      </w:pPr>
      <w:r>
        <w:rPr/>
        <w:t>Scale:    5- Excellent</w:t>
        <w:tab/>
        <w:t xml:space="preserve">4-Above Avg. </w:t>
        <w:tab/>
        <w:t>3-Average</w:t>
        <w:tab/>
        <w:t>2-Follow Progress</w:t>
        <w:tab/>
        <w:t>1-Below Avg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  <w:t>Refere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  <w:t>U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  <w:t>U-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  <w:t>Evaluato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val="en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val="en"/>
        </w:rPr>
      </w:pPr>
      <w:r>
        <w:rPr>
          <w:rFonts w:eastAsia="Times New Roman" w:cs="Helvetica" w:ascii="Helvetica" w:hAnsi="Helvetica"/>
          <w:sz w:val="18"/>
          <w:szCs w:val="18"/>
          <w:lang w:val="en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  </w:t>
      </w:r>
      <w:r>
        <w:rPr>
          <w:b/>
          <w:u w:val="single"/>
        </w:rPr>
        <w:t xml:space="preserve">R        U-1      U-2 </w:t>
        <w:tab/>
        <w:tab/>
        <w:tab/>
        <w:tab/>
        <w:tab/>
        <w:tab/>
        <w:tab/>
        <w:tab/>
        <w:tab/>
        <w:tab/>
        <w:tab/>
        <w:tab/>
      </w:r>
      <w:r>
        <w:rPr/>
        <w:t>Cat 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8"/>
        <w:gridCol w:w="608"/>
        <w:gridCol w:w="1507"/>
        <w:gridCol w:w="7668"/>
      </w:tblGrid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s and understands the rules.  Applied the rules as written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s and understands officiating Mechanics; uses correct rotations and switches.  Close /prepare to rotate, forced rotation at center on weak sid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s and understands basic strategy of the game; allows play w\o unnecessary interruptions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verage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ing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ves to get into position/angles to make proper calls.  Open/close at lead, 28 ft line at trail &amp; free throw line at center.  Free throw Admin.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l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ves proper, precise NFHS Signals; Strong Whistle and voice;  Properly report signals to table personnel, stops the clock with fist or open pal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agem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ly handles players on court, coaches, bench personnel and Scorer's table; Uses preventative officiating; exhibits good game management skill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istenc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ls generally the same throughout the game.  Advantage /disadvan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lls what needs to be called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Cat B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1530"/>
        <w:gridCol w:w="7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/charge plays.  Post/Perimeter ar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 ball coverage/Primary area.  Strong side rebound cover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 ball coverage /secondary area.  Weak side rebound cover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of post play/cutters etc.  Allowed offensive/defensive players to dislod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of guard play/Hand checking and arm ba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ted primary area, covered secondary area when needed/no ball watchin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s decisiveness/ Accurate judgment/ call selectivity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Cat 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623"/>
        <w:gridCol w:w="1732"/>
        <w:gridCol w:w="7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physically fit/Hustles and runs the court wel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s the proper uniform, neatly pressed uniform &amp; Shined shoes. Well Groom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onstrates poise and control under pressur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s effective teamwork with partner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rt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onstrates proper emphasis on calls &amp; signal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s in a dignified manner/ Professional demeanor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plays &amp; executes superior verbal / non verbal communication skill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es effectively w\auxiliary game personnel / Table cre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cates effectively w\ partners, coaches &amp; player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ws a positive attitude towards the game &amp; all partners involved.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ism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les pre-game &amp; post game duties/ floor coverage during pre-gam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 Enforce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ly enforced violations &amp; "NO CALL APPLICATION"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 Enforce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ed "Points of Emphasis &amp; Rough Play"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 Enforce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orced uniform policies.  Shirts tucked, wrist bands, head bands, tights ET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tal Scores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1710"/>
        <w:gridCol w:w="7398"/>
      </w:tblGrid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rrived at Venue on time 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me dressed in an appropriate manner becoming an official 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150 Total Points possible for EACH official Please total all sheets Submitted. 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Additionally, Make sure you have correct officials names for each position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Comments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8658"/>
      </w:tblGrid>
      <w:tr>
        <w:trPr>
          <w:trHeight w:val="18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e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-1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-2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hsa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7:00Z</dcterms:created>
  <dc:creator>Coach Reece</dc:creator>
  <dc:description/>
  <cp:keywords/>
  <dc:language>en-US</dc:language>
  <cp:lastModifiedBy>Kenyetta Jackson</cp:lastModifiedBy>
  <cp:lastPrinted>2013-10-17T03:53:00Z</cp:lastPrinted>
  <dcterms:modified xsi:type="dcterms:W3CDTF">2023-08-17T03:07:00Z</dcterms:modified>
  <cp:revision>2</cp:revision>
  <dc:subject/>
  <dc:title/>
</cp:coreProperties>
</file>