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2"/>
        <w:gridCol w:w="1892"/>
        <w:gridCol w:w="1892"/>
        <w:gridCol w:w="552"/>
        <w:gridCol w:w="1341"/>
        <w:gridCol w:w="1892"/>
        <w:gridCol w:w="1892"/>
        <w:gridCol w:w="815"/>
        <w:gridCol w:w="255"/>
        <w:gridCol w:w="822"/>
        <w:gridCol w:w="1893"/>
      </w:tblGrid>
      <w:tr>
        <w:trPr>
          <w:trHeight w:val="240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PARTICIPATION SERVICES WEEKLY NOTES</w:t>
            </w:r>
          </w:p>
        </w:tc>
      </w:tr>
      <w:tr>
        <w:trPr>
          <w:trHeight w:val="368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endor Name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vidual Name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gram Coordinator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Ending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nday</w:t>
            </w:r>
          </w:p>
        </w:tc>
        <w:tc>
          <w:tcPr>
            <w:tcW w:w="1892" w:type="dxa"/>
            <w:tcBorders>
              <w:top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esday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dnesday</w:t>
            </w:r>
          </w:p>
        </w:tc>
        <w:tc>
          <w:tcPr>
            <w:tcW w:w="1892" w:type="dxa"/>
            <w:tcBorders>
              <w:top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ursday</w:t>
            </w:r>
          </w:p>
        </w:tc>
        <w:tc>
          <w:tcPr>
            <w:tcW w:w="1892" w:type="dxa"/>
            <w:tcBorders>
              <w:top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riday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aturday</w:t>
            </w:r>
          </w:p>
        </w:tc>
        <w:tc>
          <w:tcPr>
            <w:tcW w:w="1893" w:type="dxa"/>
            <w:tcBorders>
              <w:top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nday</w:t>
            </w:r>
          </w:p>
        </w:tc>
      </w:tr>
      <w:tr>
        <w:trPr>
          <w:trHeight w:val="359" w:hRule="atLeast"/>
        </w:trPr>
        <w:tc>
          <w:tcPr>
            <w:tcW w:w="18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llowed Schedule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4_1232844320"/>
            <w:bookmarkStart w:id="1" w:name="__Fieldmark__4_1232844320"/>
            <w:bookmarkEnd w:id="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5_1232844320"/>
            <w:bookmarkStart w:id="3" w:name="__Fieldmark__5_1232844320"/>
            <w:bookmarkEnd w:id="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6_1232844320"/>
            <w:bookmarkStart w:id="5" w:name="__Fieldmark__6_1232844320"/>
            <w:bookmarkEnd w:id="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7_1232844320"/>
            <w:bookmarkStart w:id="7" w:name="__Fieldmark__7_1232844320"/>
            <w:bookmarkEnd w:id="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8_1232844320"/>
            <w:bookmarkStart w:id="9" w:name="__Fieldmark__8_1232844320"/>
            <w:bookmarkEnd w:id="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9_1232844320"/>
            <w:bookmarkStart w:id="11" w:name="__Fieldmark__9_1232844320"/>
            <w:bookmarkEnd w:id="1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10_1232844320"/>
            <w:bookmarkStart w:id="13" w:name="__Fieldmark__10_1232844320"/>
            <w:bookmarkEnd w:id="1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11_1232844320"/>
            <w:bookmarkStart w:id="15" w:name="__Fieldmark__11_1232844320"/>
            <w:bookmarkEnd w:id="1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12_1232844320"/>
            <w:bookmarkStart w:id="17" w:name="__Fieldmark__12_1232844320"/>
            <w:bookmarkEnd w:id="1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13_1232844320"/>
            <w:bookmarkStart w:id="19" w:name="__Fieldmark__13_1232844320"/>
            <w:bookmarkEnd w:id="1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14_1232844320"/>
            <w:bookmarkStart w:id="21" w:name="__Fieldmark__14_1232844320"/>
            <w:bookmarkEnd w:id="2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15_1232844320"/>
            <w:bookmarkStart w:id="23" w:name="__Fieldmark__15_1232844320"/>
            <w:bookmarkEnd w:id="2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4" w:name="__Fieldmark__16_1232844320"/>
            <w:bookmarkStart w:id="25" w:name="__Fieldmark__16_1232844320"/>
            <w:bookmarkEnd w:id="2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6" w:name="__Fieldmark__17_1232844320"/>
            <w:bookmarkStart w:id="27" w:name="__Fieldmark__17_1232844320"/>
            <w:bookmarkEnd w:id="2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</w:t>
            </w:r>
          </w:p>
        </w:tc>
      </w:tr>
      <w:tr>
        <w:trPr>
          <w:trHeight w:val="71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hanges ma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o schedul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oal/Objective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MENTS ON GOAL/OBJECTIVE and SUPPORTS/GROWTH</w:t>
            </w:r>
          </w:p>
        </w:tc>
      </w:tr>
      <w:tr>
        <w:trPr>
          <w:trHeight w:val="753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onday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56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5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:</w:t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753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uesday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56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5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:</w:t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753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dnesday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56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5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:</w:t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753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hursday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56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5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:</w:t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753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Friday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56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5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:</w:t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753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aturday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56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5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:</w:t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753" w:hRule="atLeast"/>
        </w:trPr>
        <w:tc>
          <w:tcPr>
            <w:tcW w:w="1513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unday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56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5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:</w:t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e: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192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8"/>
        <w:gridCol w:w="1980"/>
        <w:gridCol w:w="1980"/>
        <w:gridCol w:w="1980"/>
        <w:gridCol w:w="1980"/>
        <w:gridCol w:w="207"/>
        <w:gridCol w:w="1773"/>
        <w:gridCol w:w="1980"/>
        <w:gridCol w:w="1944"/>
      </w:tblGrid>
      <w:tr>
        <w:trPr>
          <w:trHeight w:val="420" w:hRule="atLeast"/>
        </w:trPr>
        <w:tc>
          <w:tcPr>
            <w:tcW w:w="151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MUNITY PARTICIPATION SERVICES WEEKLY CALENDAR</w:t>
            </w:r>
          </w:p>
        </w:tc>
      </w:tr>
      <w:tr>
        <w:trPr>
          <w:trHeight w:val="510" w:hRule="atLeast"/>
        </w:trPr>
        <w:tc>
          <w:tcPr>
            <w:tcW w:w="94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dividu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n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u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dn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ursday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ri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aturday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nday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1655" w:hRule="atLeast"/>
        </w:trPr>
        <w:tc>
          <w:tcPr>
            <w:tcW w:w="151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OTE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footerReference w:type="first" r:id="rId3"/>
      <w:type w:val="continuous"/>
      <w:pgSz w:orient="landscape" w:w="15840" w:h="12240"/>
      <w:pgMar w:left="432" w:right="432" w:gutter="0" w:header="0" w:top="360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  <w:tab/>
      <w:tab/>
      <w:tab/>
      <w:tab/>
      <w:t>Rev. 11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  <w:tab/>
      <w:tab/>
      <w:tab/>
      <w:tab/>
      <w:tab/>
      <w:t>Rev. 11/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39:00Z</dcterms:created>
  <dc:creator>Mike &amp; Mary</dc:creator>
  <dc:description/>
  <cp:keywords/>
  <dc:language>en-US</dc:language>
  <cp:lastModifiedBy>Mike &amp; Mary</cp:lastModifiedBy>
  <cp:lastPrinted>2015-11-01T16:17:00Z</cp:lastPrinted>
  <dcterms:modified xsi:type="dcterms:W3CDTF">2015-11-01T21:23:00Z</dcterms:modified>
  <cp:revision>14</cp:revision>
  <dc:subject/>
  <dc:title>COMMUNITY PARTICIPATION SERVICES WEEKLY NOTES</dc:title>
</cp:coreProperties>
</file>