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Heading"/>
        <w:rPr/>
      </w:pPr>
      <w:r>
        <w:rPr>
          <w:sz w:val="32"/>
          <w:szCs w:val="32"/>
        </w:rPr>
        <w:t>MEDICATION OCCURRENCE REPORT</w:t>
      </w:r>
    </w:p>
    <w:p>
      <w:pPr>
        <w:pStyle w:val="Heading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"/>
        <w:tabs>
          <w:tab w:val="clear" w:pos="720"/>
          <w:tab w:val="left" w:pos="4320" w:leader="none"/>
        </w:tabs>
        <w:jc w:val="left"/>
        <w:rPr>
          <w:sz w:val="22"/>
        </w:rPr>
      </w:pPr>
      <w:r>
        <w:rPr>
          <w:sz w:val="22"/>
        </w:rPr>
        <w:t>Name of Individual: ___________________________________ Region: ______________ DOB:_________________</w:t>
      </w:r>
    </w:p>
    <w:p>
      <w:pPr>
        <w:pStyle w:val="Heading"/>
        <w:tabs>
          <w:tab w:val="clear" w:pos="720"/>
          <w:tab w:val="left" w:pos="43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4320" w:leader="none"/>
        </w:tabs>
        <w:jc w:val="left"/>
        <w:rPr>
          <w:sz w:val="22"/>
        </w:rPr>
      </w:pPr>
      <w:r>
        <w:rPr>
          <w:sz w:val="22"/>
        </w:rPr>
        <w:t>Date(s) of Occurrence:_________________________________ Time of Occurrence:____________</w:t>
      </w:r>
      <w:r>
        <w:rPr>
          <w:rFonts w:cs="Century Gothic" w:ascii="Century Gothic" w:hAnsi="Century Gothic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2407378108"/>
      <w:bookmarkStart w:id="1" w:name="__Fieldmark__0_2407378108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A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2407378108"/>
      <w:bookmarkStart w:id="3" w:name="__Fieldmark__1_2407378108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>PM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Certification Address:</w:t>
      </w:r>
      <w:r>
        <w:rPr>
          <w:b w:val="false"/>
          <w:sz w:val="22"/>
        </w:rPr>
        <w:t xml:space="preserve"> </w:t>
      </w:r>
      <w:r>
        <w:rPr>
          <w:sz w:val="22"/>
        </w:rPr>
        <w:t>_________________________________ Name of Provider Agency:</w:t>
      </w:r>
      <w:r>
        <w:rPr>
          <w:b w:val="false"/>
          <w:sz w:val="22"/>
        </w:rPr>
        <w:t xml:space="preserve"> 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Type of Service:</w:t>
      </w:r>
      <w:r>
        <w:rPr>
          <w:b w:val="false"/>
          <w:sz w:val="22"/>
        </w:rPr>
        <w:t xml:space="preserve">           He-M 100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" w:name="__Fieldmark__2_2407378108"/>
      <w:bookmarkStart w:id="5" w:name="__Fieldmark__2_2407378108"/>
      <w:bookmarkEnd w:id="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 w:val="false"/>
          <w:sz w:val="22"/>
        </w:rPr>
        <w:t xml:space="preserve">    507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6" w:name="__Fieldmark__3_2407378108"/>
      <w:bookmarkStart w:id="7" w:name="__Fieldmark__3_2407378108"/>
      <w:bookmarkEnd w:id="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 w:val="false"/>
          <w:sz w:val="22"/>
        </w:rPr>
        <w:t xml:space="preserve">    518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8" w:name="__Fieldmark__4_2407378108"/>
      <w:bookmarkStart w:id="9" w:name="__Fieldmark__4_2407378108"/>
      <w:bookmarkEnd w:id="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 w:val="false"/>
          <w:sz w:val="22"/>
        </w:rPr>
        <w:t xml:space="preserve">   52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0" w:name="__Fieldmark__5_2407378108"/>
      <w:bookmarkStart w:id="11" w:name="__Fieldmark__5_2407378108"/>
      <w:bookmarkEnd w:id="1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 w:val="false"/>
          <w:sz w:val="22"/>
        </w:rPr>
        <w:t xml:space="preserve">   524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2" w:name="__Fieldmark__6_2407378108"/>
      <w:bookmarkStart w:id="13" w:name="__Fieldmark__6_2407378108"/>
      <w:bookmarkEnd w:id="1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 w:val="false"/>
          <w:sz w:val="22"/>
        </w:rPr>
        <w:t xml:space="preserve">   525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4" w:name="__Fieldmark__7_2407378108"/>
      <w:bookmarkStart w:id="15" w:name="__Fieldmark__7_2407378108"/>
      <w:bookmarkEnd w:id="1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 w:val="false"/>
          <w:sz w:val="22"/>
        </w:rPr>
        <w:t xml:space="preserve">   Other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Heading"/>
        <w:jc w:val="left"/>
        <w:rPr/>
      </w:pPr>
      <w:r>
        <w:rPr/>
        <w:t xml:space="preserve">MEDICATION ERROR    </w:t>
        <w:tab/>
        <w:t xml:space="preserve">DOCUMENTATION ERROR           </w:t>
        <w:tab/>
        <w:t xml:space="preserve"> OTHER CONCERN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0210</wp:posOffset>
                </wp:positionH>
                <wp:positionV relativeFrom="paragraph">
                  <wp:posOffset>10795</wp:posOffset>
                </wp:positionV>
                <wp:extent cx="157670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FUSAL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regular incident report form &amp; notify n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4.95pt;mso-wrap-distance-left:9.05pt;mso-wrap-distance-right:9.05pt;mso-wrap-distance-top:0pt;mso-wrap-distance-bottom:0pt;margin-top:0.8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FUSAL-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regular incident report form &amp; notify n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b w:val="false"/>
          <w:b w:val="fals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6" w:name="__Fieldmark__8_2407378108"/>
      <w:bookmarkStart w:id="17" w:name="__Fieldmark__8_2407378108"/>
      <w:bookmarkEnd w:id="1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 xml:space="preserve">Wrong Med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18" w:name="__Fieldmark__9_2407378108"/>
      <w:bookmarkStart w:id="19" w:name="__Fieldmark__9_2407378108"/>
      <w:bookmarkEnd w:id="1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 xml:space="preserve">Med log error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0" w:name="__Fieldmark__10_2407378108"/>
      <w:bookmarkStart w:id="21" w:name="__Fieldmark__10_2407378108"/>
      <w:bookmarkEnd w:id="2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 xml:space="preserve">Missing med   </w:t>
        <w:tab/>
        <w:t xml:space="preserve"> </w:t>
      </w:r>
    </w:p>
    <w:p>
      <w:pPr>
        <w:pStyle w:val="Heading"/>
        <w:jc w:val="left"/>
        <w:rPr>
          <w:b w:val="false"/>
          <w:b w:val="fals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2" w:name="__Fieldmark__11_2407378108"/>
      <w:bookmarkStart w:id="23" w:name="__Fieldmark__11_2407378108"/>
      <w:bookmarkEnd w:id="2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 xml:space="preserve">Wrong Time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4" w:name="__Fieldmark__12_2407378108"/>
      <w:bookmarkStart w:id="25" w:name="__Fieldmark__12_2407378108"/>
      <w:bookmarkEnd w:id="2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 xml:space="preserve">Controlled Drug Count not don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6" w:name="__Fieldmark__13_2407378108"/>
      <w:bookmarkStart w:id="27" w:name="__Fieldmark__13_2407378108"/>
      <w:bookmarkEnd w:id="2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 xml:space="preserve">Unauthorized person </w:t>
      </w:r>
    </w:p>
    <w:p>
      <w:pPr>
        <w:pStyle w:val="Heading"/>
        <w:jc w:val="left"/>
        <w:rPr>
          <w:b w:val="false"/>
          <w:b w:val="fals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8" w:name="__Fieldmark__14_2407378108"/>
      <w:bookmarkStart w:id="29" w:name="__Fieldmark__14_2407378108"/>
      <w:bookmarkEnd w:id="2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>Wrong Dos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0" w:name="__Fieldmark__15_2407378108"/>
      <w:bookmarkStart w:id="31" w:name="__Fieldmark__15_2407378108"/>
      <w:bookmarkEnd w:id="3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 xml:space="preserve">Controlled Drug Count incorrect </w:t>
        <w:tab/>
        <w:t xml:space="preserve">      administered med</w:t>
      </w:r>
    </w:p>
    <w:p>
      <w:pPr>
        <w:pStyle w:val="Heading"/>
        <w:jc w:val="left"/>
        <w:rPr>
          <w:b w:val="false"/>
          <w:b w:val="fals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2" w:name="__Fieldmark__16_2407378108"/>
      <w:bookmarkStart w:id="33" w:name="__Fieldmark__16_2407378108"/>
      <w:bookmarkEnd w:id="3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>Wrong Perso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4" w:name="__Fieldmark__17_2407378108"/>
      <w:bookmarkStart w:id="35" w:name="__Fieldmark__17_2407378108"/>
      <w:bookmarkEnd w:id="35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 xml:space="preserve">Other______________________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6" w:name="__Fieldmark__18_2407378108"/>
      <w:bookmarkStart w:id="37" w:name="__Fieldmark__18_2407378108"/>
      <w:bookmarkEnd w:id="37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b w:val="false"/>
        </w:rPr>
        <w:t xml:space="preserve"> Other_________________________           </w:t>
      </w:r>
    </w:p>
    <w:p>
      <w:pPr>
        <w:pStyle w:val="Heading"/>
        <w:jc w:val="left"/>
        <w:rPr>
          <w:b w:val="false"/>
          <w:b w:val="fals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38" w:name="__Fieldmark__19_2407378108"/>
      <w:bookmarkStart w:id="39" w:name="__Fieldmark__19_2407378108"/>
      <w:bookmarkEnd w:id="39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>Wrong Route</w:t>
        <w:tab/>
        <w:t xml:space="preserve">         </w:t>
        <w:tab/>
        <w:tab/>
        <w:t xml:space="preserve">   </w:t>
        <w:tab/>
        <w:tab/>
        <w:t xml:space="preserve">    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40" w:name="__Fieldmark__20_2407378108"/>
      <w:bookmarkStart w:id="41" w:name="__Fieldmark__20_2407378108"/>
      <w:bookmarkEnd w:id="4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b w:val="false"/>
        </w:rPr>
        <w:t>Omission</w:t>
        <w:tab/>
        <w:tab/>
        <w:t xml:space="preserve">         </w:t>
      </w:r>
      <w:r>
        <w:rPr>
          <w:b w:val="false"/>
          <w:sz w:val="22"/>
        </w:rPr>
        <w:tab/>
        <w:t xml:space="preserve">  </w:t>
        <w:tab/>
        <w:tab/>
        <w:t xml:space="preserve">      </w:t>
        <w:tab/>
        <w:t xml:space="preserve">  </w:t>
      </w:r>
      <w:r>
        <w:rPr>
          <w:b w:val="false"/>
        </w:rPr>
        <w:t xml:space="preserve">      </w:t>
        <w:tab/>
        <w:tab/>
        <w:t xml:space="preserve"> </w:t>
        <w:tab/>
        <w:tab/>
        <w:t xml:space="preserve">   </w:t>
      </w:r>
      <w:r>
        <w:rPr>
          <w:b w:val="false"/>
          <w:sz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1237"/>
        <w:gridCol w:w="1292"/>
        <w:gridCol w:w="1233"/>
        <w:gridCol w:w="3139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Name of Medication(s) Involv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Dose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Frequency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Route: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urpose of Medication:</w:t>
            </w:r>
          </w:p>
        </w:tc>
      </w:tr>
      <w:tr>
        <w:trPr>
          <w:trHeight w:val="44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Describe what happened </w:t>
      </w:r>
      <w:r>
        <w:rPr>
          <w:b w:val="false"/>
          <w:sz w:val="22"/>
        </w:rPr>
        <w:t>(including any impact to individual)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sz w:val="22"/>
        </w:rPr>
        <w:t>Name, Date &amp; Time Nurse Trainer was notified:</w:t>
      </w:r>
      <w:r>
        <w:rPr>
          <w:b w:val="false"/>
          <w:sz w:val="22"/>
        </w:rPr>
        <w:t xml:space="preserve"> ____________________________</w:t>
      </w:r>
      <w:r>
        <w:rPr>
          <w:sz w:val="22"/>
        </w:rPr>
        <w:t>By Whom:</w:t>
      </w:r>
      <w:r>
        <w:rPr>
          <w:b w:val="false"/>
          <w:sz w:val="22"/>
        </w:rPr>
        <w:t xml:space="preserve"> __________________</w:t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Instructions received from Nurse Trainer:</w:t>
      </w:r>
      <w:r>
        <w:rPr>
          <w:b w:val="false"/>
          <w:sz w:val="22"/>
        </w:rPr>
        <w:t xml:space="preserve"> _____________________________________________________________</w:t>
        <w:br/>
        <w:t>__________________________________________________________________________________________________</w:t>
        <w:br/>
        <w:t>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Action(s) Recommended by Medical Professional &amp; Taken by Authorized Provider</w:t>
      </w:r>
      <w:r>
        <w:rPr>
          <w:b w:val="false"/>
          <w:sz w:val="22"/>
        </w:rPr>
        <w:t xml:space="preserve"> (person authorized to administer meds)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08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0"/>
        <w:gridCol w:w="1710"/>
        <w:gridCol w:w="2250"/>
        <w:gridCol w:w="1800"/>
      </w:tblGrid>
      <w:tr>
        <w:trPr>
          <w:trHeight w:val="252" w:hRule="atLeast"/>
        </w:trPr>
        <w:tc>
          <w:tcPr>
            <w:tcW w:w="10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ho was notified (Include name, date/time and method of contact) (Guardian notification, if applicable):    </w:t>
            </w:r>
          </w:p>
        </w:tc>
      </w:tr>
      <w:tr>
        <w:trPr>
          <w:trHeight w:val="36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  to individual</w:t>
            </w:r>
          </w:p>
        </w:tc>
        <w:tc>
          <w:tcPr>
            <w:tcW w:w="171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225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hod of contact</w:t>
            </w:r>
          </w:p>
        </w:tc>
      </w:tr>
      <w:tr>
        <w:trPr>
          <w:trHeight w:val="358" w:hRule="atLeast"/>
        </w:trPr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Coordinator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2407378108"/>
            <w:bookmarkStart w:id="43" w:name="__Fieldmark__21_240737810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2407378108"/>
            <w:bookmarkStart w:id="45" w:name="__Fieldmark__22_240737810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upervisor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2407378108"/>
            <w:bookmarkStart w:id="47" w:name="__Fieldmark__23_240737810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2407378108"/>
            <w:bookmarkStart w:id="49" w:name="__Fieldmark__24_240737810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an(s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2407378108"/>
            <w:bookmarkStart w:id="51" w:name="__Fieldmark__25_240737810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2407378108"/>
            <w:bookmarkStart w:id="53" w:name="__Fieldmark__26_240737810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ing Practitioner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2407378108"/>
            <w:bookmarkStart w:id="55" w:name="__Fieldmark__27_240737810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am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2407378108"/>
            <w:bookmarkStart w:id="57" w:name="__Fieldmark__28_240737810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p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firstLine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Report written by:</w:t>
      </w:r>
      <w:r>
        <w:rPr>
          <w:b w:val="false"/>
          <w:sz w:val="22"/>
        </w:rPr>
        <w:t xml:space="preserve"> __________________________________________________</w:t>
      </w:r>
      <w:r>
        <w:rPr>
          <w:sz w:val="22"/>
        </w:rPr>
        <w:t>Date:</w:t>
      </w:r>
      <w:r>
        <w:rPr>
          <w:b w:val="false"/>
          <w:sz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Heading"/>
        <w:rPr>
          <w:bCs/>
          <w:sz w:val="16"/>
        </w:rPr>
      </w:pPr>
      <w:r>
        <w:rPr>
          <w:bCs/>
          <w:sz w:val="16"/>
        </w:rPr>
        <w:t xml:space="preserve"> </w:t>
      </w:r>
    </w:p>
    <w:p>
      <w:pPr>
        <w:pStyle w:val="Heading"/>
        <w:rPr/>
      </w:pPr>
      <w:r>
        <w:rPr>
          <w:sz w:val="32"/>
          <w:szCs w:val="32"/>
        </w:rPr>
        <w:t>MEDICATION OCCURRENCE REPORT- Page 2</w:t>
      </w:r>
    </w:p>
    <w:p>
      <w:pPr>
        <w:pStyle w:val="Heading"/>
        <w:jc w:val="left"/>
        <w:rPr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Name of Individual:</w:t>
      </w:r>
      <w:r>
        <w:rPr>
          <w:b w:val="false"/>
          <w:sz w:val="22"/>
        </w:rPr>
        <w:t xml:space="preserve"> __________________________________   </w:t>
      </w:r>
      <w:r>
        <w:rPr>
          <w:sz w:val="22"/>
        </w:rPr>
        <w:t>Date(s) of Occurrence:</w:t>
      </w:r>
      <w:r>
        <w:rPr>
          <w:b w:val="false"/>
          <w:sz w:val="22"/>
        </w:rPr>
        <w:t xml:space="preserve"> 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O BE COMPLETED BY THE PERSON RESPONSIBLE FOR THE OCCURRENCE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Person responsible for Medication Occurrence:</w:t>
      </w:r>
      <w:r>
        <w:rPr>
          <w:b w:val="false"/>
          <w:sz w:val="22"/>
        </w:rPr>
        <w:t>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Describe How and Why the Occurrence Happened:</w:t>
      </w:r>
      <w:r>
        <w:rPr>
          <w:b w:val="false"/>
          <w:sz w:val="22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Suggestions to prevent future occurrence: </w:t>
      </w:r>
      <w:r>
        <w:rPr>
          <w:b w:val="false"/>
          <w:sz w:val="22"/>
        </w:rPr>
        <w:t>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thickThinMediumGap" w:sz="18" w:space="1" w:color="000000"/>
        </w:pBdr>
        <w:jc w:val="left"/>
        <w:rPr>
          <w:b w:val="false"/>
          <w:b w:val="false"/>
          <w:sz w:val="22"/>
        </w:rPr>
      </w:pPr>
      <w:r>
        <w:rPr>
          <w:sz w:val="22"/>
        </w:rPr>
        <w:t>Signature of Person Responsible:</w:t>
      </w:r>
      <w:r>
        <w:rPr>
          <w:b w:val="false"/>
          <w:sz w:val="22"/>
        </w:rPr>
        <w:t xml:space="preserve"> ________________________________________</w:t>
      </w:r>
      <w:r>
        <w:rPr>
          <w:sz w:val="22"/>
        </w:rPr>
        <w:t>Date Completed</w:t>
      </w:r>
      <w:r>
        <w:rPr>
          <w:b w:val="false"/>
          <w:sz w:val="22"/>
        </w:rPr>
        <w:t>: ______________</w:t>
      </w:r>
    </w:p>
    <w:p>
      <w:pPr>
        <w:pStyle w:val="Heading"/>
        <w:pBdr>
          <w:bottom w:val="thickThinMediumGap" w:sz="18" w:space="1" w:color="000000"/>
        </w:pBdr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"/>
        <w:jc w:val="left"/>
        <w:rPr/>
      </w:pPr>
      <w:r>
        <w:rPr>
          <w:sz w:val="22"/>
        </w:rPr>
        <w:t>NURSE TRAINER REVIEW:  to be completed by Nurse Trainer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Type of Occurrence:</w:t>
      </w:r>
      <w:r>
        <w:rPr>
          <w:b w:val="false"/>
          <w:sz w:val="22"/>
        </w:rPr>
        <w:t xml:space="preserve"> 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Cause of Occurrence</w:t>
      </w:r>
      <w:r>
        <w:rPr>
          <w:b w:val="false"/>
          <w:sz w:val="22"/>
        </w:rPr>
        <w:t>: 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Immediate Actions taken in regard to this situation/ Authorized Provider (e.g. corrective action):</w:t>
      </w:r>
      <w:r>
        <w:rPr>
          <w:b w:val="false"/>
          <w:sz w:val="22"/>
        </w:rPr>
        <w:t xml:space="preserve"> 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/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>Systemic Recommendations to prevent future occurrence(s):</w:t>
      </w:r>
      <w:r>
        <w:rPr>
          <w:b w:val="false"/>
          <w:sz w:val="22"/>
        </w:rPr>
        <w:t xml:space="preserve">  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thickThinMediumGap" w:sz="18" w:space="1" w:color="000000"/>
        </w:pBdr>
        <w:jc w:val="left"/>
        <w:rPr>
          <w:b w:val="false"/>
          <w:b w:val="false"/>
          <w:sz w:val="22"/>
        </w:rPr>
      </w:pPr>
      <w:r>
        <w:rPr>
          <w:sz w:val="22"/>
        </w:rPr>
        <w:t>Signature of Nurse Trainer:</w:t>
      </w:r>
      <w:r>
        <w:rPr>
          <w:b w:val="false"/>
          <w:sz w:val="22"/>
        </w:rPr>
        <w:t xml:space="preserve"> ______________________________________________</w:t>
      </w:r>
      <w:r>
        <w:rPr>
          <w:sz w:val="22"/>
        </w:rPr>
        <w:t>Date completed:</w:t>
      </w:r>
      <w:r>
        <w:rPr>
          <w:b w:val="false"/>
          <w:sz w:val="22"/>
        </w:rPr>
        <w:t xml:space="preserve"> _____________</w:t>
      </w:r>
    </w:p>
    <w:p>
      <w:pPr>
        <w:pStyle w:val="Heading"/>
        <w:pBdr>
          <w:bottom w:val="thickThinMediumGap" w:sz="18" w:space="1" w:color="000000"/>
        </w:pBd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MANAGEMENT REVIEW: to be completed by Program Director/ Designee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sz w:val="22"/>
        </w:rPr>
        <w:t xml:space="preserve">Review of Authorized Provider and Nurse Trainer Response &amp; Include any Additional Follow-up: 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Signature of Program Director/ Designee:</w:t>
      </w:r>
      <w:r>
        <w:rPr>
          <w:b w:val="false"/>
          <w:sz w:val="22"/>
        </w:rPr>
        <w:t xml:space="preserve"> _________________________________</w:t>
      </w:r>
      <w:r>
        <w:rPr>
          <w:sz w:val="22"/>
        </w:rPr>
        <w:t>Date Completed:</w:t>
      </w:r>
      <w:r>
        <w:rPr>
          <w:b w:val="false"/>
          <w:sz w:val="22"/>
        </w:rPr>
        <w:t xml:space="preserve"> 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44" w:top="288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/>
    </w:pPr>
    <w:r>
      <w:rPr>
        <w:sz w:val="16"/>
        <w:szCs w:val="16"/>
      </w:rPr>
      <w:t>Revised 6/7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3:00Z</dcterms:created>
  <dc:creator>Martha Fenn King</dc:creator>
  <dc:description/>
  <dc:language>en-US</dc:language>
  <cp:lastModifiedBy>Heather</cp:lastModifiedBy>
  <cp:lastPrinted>2017-05-19T14:06:00Z</cp:lastPrinted>
  <dcterms:modified xsi:type="dcterms:W3CDTF">2017-12-19T17:23:00Z</dcterms:modified>
  <cp:revision>2</cp:revision>
  <dc:subject/>
  <dc:title>Medication Occurrence Report</dc:title>
</cp:coreProperties>
</file>