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70"/>
        <w:gridCol w:w="1440"/>
        <w:gridCol w:w="1170"/>
        <w:gridCol w:w="3060"/>
      </w:tblGrid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dividual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18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egion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18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B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ate of seizure: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ime of seizure: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18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0" w:name="__Fieldmark__5_2032108759"/>
            <w:bookmarkStart w:id="1" w:name="__Fieldmark__5_2032108759"/>
            <w:bookmarkEnd w:id="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a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2" w:name="__Fieldmark__6_2032108759"/>
            <w:bookmarkStart w:id="3" w:name="__Fieldmark__6_2032108759"/>
            <w:bookmarkEnd w:id="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pm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Seizure:</w:t>
            </w:r>
            <w:r>
              <w:rPr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minutes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seconds </w:t>
            </w:r>
          </w:p>
        </w:tc>
      </w:tr>
      <w:tr>
        <w:trPr>
          <w:trHeight w:val="480" w:hRule="atLeast"/>
        </w:trPr>
        <w:tc>
          <w:tcPr>
            <w:tcW w:w="1071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ocation of seizure: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710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me of agency providing services at the time of seizure: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pacing w:val="-3"/>
          <w:sz w:val="20"/>
        </w:rPr>
      </w:pPr>
      <w:r>
        <w:rPr>
          <w:b/>
          <w:bCs/>
          <w:spacing w:val="-3"/>
          <w:sz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What was the individual doing prior to the onset of the seizure?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 the seizure “typical” for this individual?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2_2032108759"/>
      <w:bookmarkStart w:id="5" w:name="__Fieldmark__12_203210875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3_2032108759"/>
      <w:bookmarkStart w:id="7" w:name="__Fieldmark__13_203210875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4_2032108759"/>
      <w:bookmarkStart w:id="9" w:name="__Fieldmark__14_203210875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kn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heck All That Apply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61"/>
        <w:gridCol w:w="683"/>
        <w:gridCol w:w="480"/>
        <w:gridCol w:w="1292"/>
        <w:gridCol w:w="446"/>
        <w:gridCol w:w="1894"/>
        <w:gridCol w:w="446"/>
        <w:gridCol w:w="213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al State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r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</w:rPr>
              <w:t>Eyes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uth: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5_2032108759"/>
            <w:bookmarkStart w:id="11" w:name="__Fieldmark__15_203210875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hanged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6_2032108759"/>
            <w:bookmarkStart w:id="13" w:name="__Fieldmark__16_203210875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ed/ flushed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7_2032108759"/>
            <w:bookmarkStart w:id="15" w:name="__Fieldmark__17_203210875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Turned right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8_2032108759"/>
            <w:bookmarkStart w:id="17" w:name="__Fieldmark__18_203210875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oled/ salivated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9_2032108759"/>
            <w:bookmarkStart w:id="19" w:name="__Fieldmark__19_203210875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0_2032108759"/>
            <w:bookmarkStart w:id="21" w:name="__Fieldmark__20_2032108759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1_2032108759"/>
            <w:bookmarkStart w:id="23" w:name="__Fieldmark__21_203210875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Turned left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2_2032108759"/>
            <w:bookmarkStart w:id="25" w:name="__Fieldmark__22_203210875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wing motion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3_2032108759"/>
            <w:bookmarkStart w:id="27" w:name="__Fieldmark__23_203210875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onscious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4_2032108759"/>
            <w:bookmarkStart w:id="29" w:name="__Fieldmark__24_203210875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ish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5_2032108759"/>
            <w:bookmarkStart w:id="31" w:name="__Fieldmark__25_2032108759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Rolled up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6_2032108759"/>
            <w:bookmarkStart w:id="33" w:name="__Fieldmark__26_203210875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llowed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7_2032108759"/>
            <w:bookmarkStart w:id="35" w:name="__Fieldmark__27_2032108759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sponsive to directions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8_2032108759"/>
            <w:bookmarkStart w:id="37" w:name="__Fieldmark__28_2032108759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Bluish- mouth only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9_2032108759"/>
            <w:bookmarkStart w:id="39" w:name="__Fieldmark__29_2032108759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d straight ahead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0_2032108759"/>
            <w:bookmarkStart w:id="41" w:name="__Fieldmark__30_2032108759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Smacked lips</w:t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2032108759"/>
            <w:bookmarkStart w:id="43" w:name="__Fieldmark__31_2032108759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2032108759"/>
            <w:bookmarkStart w:id="45" w:name="__Fieldmark__32_2032108759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2032108759"/>
            <w:bookmarkStart w:id="47" w:name="__Fieldmark__33_2032108759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Blinking/ fluttering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4_2032108759"/>
            <w:bookmarkStart w:id="49" w:name="__Fieldmark__34_2032108759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5_2032108759"/>
            <w:bookmarkStart w:id="51" w:name="__Fieldmark__35_2032108759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Closed e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6_2032108759"/>
            <w:bookmarkStart w:id="53" w:name="__Fieldmark__36_2032108759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vement/ </w:t>
            </w:r>
            <w:r>
              <w:rPr>
                <w:b/>
                <w:bCs/>
                <w:sz w:val="20"/>
                <w:szCs w:val="20"/>
              </w:rPr>
              <w:t>Jerking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cle Tone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ontinent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thing: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7_2032108759"/>
            <w:bookmarkStart w:id="55" w:name="__Fieldmark__37_2032108759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Whole body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gid</w:t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p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8_2032108759"/>
            <w:bookmarkStart w:id="57" w:name="__Fieldmark__38_2032108759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dder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9_2032108759"/>
            <w:bookmarkStart w:id="59" w:name="__Fieldmark__39_2032108759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Became noisy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0_2032108759"/>
            <w:bookmarkStart w:id="61" w:name="__Fieldmark__40_2032108759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Right arm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1_2032108759"/>
            <w:bookmarkStart w:id="63" w:name="__Fieldmark__41_2032108759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2_2032108759"/>
            <w:bookmarkStart w:id="65" w:name="__Fieldmark__42_2032108759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Whole body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3_2032108759"/>
            <w:bookmarkStart w:id="67" w:name="__Fieldmark__43_2032108759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el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4_2032108759"/>
            <w:bookmarkStart w:id="69" w:name="__Fieldmark__44_2032108759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Stopped breathing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5_2032108759"/>
            <w:bookmarkStart w:id="71" w:name="__Fieldmark__45_2032108759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Left arm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6_2032108759"/>
            <w:bookmarkStart w:id="73" w:name="__Fieldmark__46_2032108759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7_2032108759"/>
            <w:bookmarkStart w:id="75" w:name="__Fieldmark__47_2032108759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r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ice: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8_2032108759"/>
            <w:bookmarkStart w:id="77" w:name="__Fieldmark__48_2032108759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w long? </w:t>
            </w:r>
            <w:r>
              <w:rPr>
                <w:sz w:val="20"/>
                <w:szCs w:val="20"/>
                <w:u w:val="single"/>
              </w:rPr>
              <w:t>_______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9_2032108759"/>
            <w:bookmarkStart w:id="79" w:name="__Fieldmark__49_2032108759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Right leg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0_2032108759"/>
            <w:bookmarkStart w:id="81" w:name="__Fieldmark__50_2032108759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1_2032108759"/>
            <w:bookmarkStart w:id="83" w:name="__Fieldmark__51_2032108759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Left arm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2_2032108759"/>
            <w:bookmarkStart w:id="85" w:name="__Fieldmark__52_2032108759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Cried out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53_2032108759"/>
            <w:bookmarkStart w:id="87" w:name="__Fieldmark__53_2032108759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54_2032108759"/>
            <w:bookmarkStart w:id="89" w:name="__Fieldmark__54_2032108759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Left leg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5_2032108759"/>
            <w:bookmarkStart w:id="91" w:name="__Fieldmark__55_2032108759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6_2032108759"/>
            <w:bookmarkStart w:id="93" w:name="__Fieldmark__56_2032108759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Right leg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7_2032108759"/>
            <w:bookmarkStart w:id="95" w:name="__Fieldmark__57_2032108759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Continuous cry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58_2032108759"/>
            <w:bookmarkStart w:id="97" w:name="__Fieldmark__58_2032108759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Jack knifed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59_2032108759"/>
            <w:bookmarkStart w:id="99" w:name="__Fieldmark__59_2032108759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0_2032108759"/>
            <w:bookmarkStart w:id="101" w:name="__Fieldmark__60_2032108759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Left leg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61_2032108759"/>
            <w:bookmarkStart w:id="103" w:name="__Fieldmark__61_2032108759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ed 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62_2032108759"/>
            <w:bookmarkStart w:id="105" w:name="__Fieldmark__62_2032108759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etitive 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63_2032108759"/>
            <w:bookmarkStart w:id="107" w:name="__Fieldmark__63_2032108759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64_2032108759"/>
            <w:bookmarkStart w:id="109" w:name="__Fieldmark__64_2032108759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Fell down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65_2032108759"/>
            <w:bookmarkStart w:id="111" w:name="__Fieldmark__65_2032108759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66_2032108759"/>
            <w:bookmarkStart w:id="113" w:name="__Fieldmark__66_2032108759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Purposeful movement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67_2032108759"/>
            <w:bookmarkStart w:id="115" w:name="__Fieldmark__67_2032108759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68_2032108759"/>
            <w:bookmarkStart w:id="117" w:name="__Fieldmark__68_2032108759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bCs/>
          <w:sz w:val="20"/>
          <w:szCs w:val="20"/>
          <w:u w:val="single"/>
        </w:rPr>
        <w:t>After Seizur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__Fieldmark__69_2032108759"/>
      <w:bookmarkStart w:id="119" w:name="__Fieldmark__69_2032108759"/>
      <w:bookmarkEnd w:id="1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wake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0" w:name="__Fieldmark__70_2032108759"/>
      <w:bookmarkStart w:id="121" w:name="__Fieldmark__70_2032108759"/>
      <w:bookmarkEnd w:id="1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leepy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2" w:name="__Fieldmark__71_2032108759"/>
      <w:bookmarkStart w:id="123" w:name="__Fieldmark__71_2032108759"/>
      <w:bookmarkEnd w:id="1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fused 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72_2032108759"/>
      <w:bookmarkStart w:id="125" w:name="__Fieldmark__72_2032108759"/>
      <w:bookmarkEnd w:id="1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able to arouse 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6" w:name="__Fieldmark__73_2032108759"/>
      <w:bookmarkStart w:id="127" w:name="__Fieldmark__73_2032108759"/>
      <w:bookmarkEnd w:id="1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: 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266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Additional Comments (including any PRN medications given)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b/>
          <w:b/>
          <w:bCs/>
          <w:spacing w:val="-3"/>
          <w:sz w:val="20"/>
          <w:szCs w:val="22"/>
        </w:rPr>
      </w:pPr>
      <w:r>
        <w:rPr>
          <w:b/>
          <w:bCs/>
          <w:spacing w:val="-3"/>
          <w:sz w:val="20"/>
          <w:szCs w:val="22"/>
        </w:rPr>
      </w:r>
    </w:p>
    <w:tbl>
      <w:tblPr>
        <w:tblW w:w="107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20"/>
        <w:gridCol w:w="2520"/>
      </w:tblGrid>
      <w:tr>
        <w:trPr>
          <w:trHeight w:val="585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inted Name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tl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ignature of Report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m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i/>
          <w:i/>
          <w:spacing w:val="-3"/>
          <w:sz w:val="18"/>
          <w:szCs w:val="18"/>
        </w:rPr>
      </w:pPr>
      <w:r>
        <w:rPr>
          <w:i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i/>
          <w:i/>
          <w:spacing w:val="-3"/>
          <w:sz w:val="18"/>
          <w:szCs w:val="18"/>
        </w:rPr>
      </w:pPr>
      <w:r>
        <w:rPr>
          <w:i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/>
      </w:pPr>
      <w:r>
        <w:rPr>
          <w:i/>
          <w:spacing w:val="-3"/>
          <w:sz w:val="18"/>
          <w:szCs w:val="18"/>
        </w:rPr>
        <w:t xml:space="preserve">*Please note that it is up to the discretion of the team, including the Nurse, to determine the method of documentation for seizure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1080" w:gutter="0" w:header="720" w:top="776" w:footer="432" w:bottom="4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ITC Bookman Demi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Seizure Report </w:t>
    </w:r>
    <w:r>
      <w:rPr>
        <w:bCs/>
        <w:sz w:val="20"/>
      </w:rPr>
      <w:t>Revised 4/2018</w:t>
    </w:r>
    <w:r>
      <w:rPr>
        <w:sz w:val="20"/>
      </w:rPr>
      <w:t xml:space="preserve">              </w:t>
      <w:tab/>
    </w:r>
    <w:hyperlink r:id="rId1">
      <w:r>
        <w:rPr>
          <w:rStyle w:val="InternetLink"/>
          <w:rFonts w:cs="Century Gothic" w:ascii="Century Gothic" w:hAnsi="Century Gothic"/>
          <w:sz w:val="16"/>
        </w:rPr>
        <w:t>http://www.csni.org/uniformity-of-practice-committee/</w:t>
      </w:r>
    </w:hyperlink>
    <w:r>
      <w:rPr>
        <w:rFonts w:cs="Century Gothic" w:ascii="Century Gothic" w:hAnsi="Century Gothic"/>
        <w:sz w:val="16"/>
      </w:rPr>
      <w:t xml:space="preserve">                 </w:t>
    </w:r>
    <w:r>
      <w:rPr>
        <w:sz w:val="20"/>
      </w:rPr>
      <w:t xml:space="preserve">                        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>SEIZURE REPORT</w:t>
    </w:r>
  </w:p>
  <w:p>
    <w:pPr>
      <w:pStyle w:val="Normal"/>
      <w:tabs>
        <w:tab w:val="clear" w:pos="720"/>
        <w:tab w:val="center" w:pos="5400" w:leader="none"/>
      </w:tabs>
      <w:suppressAutoHyphens w:val="true"/>
      <w:spacing w:lineRule="atLeast" w:line="240"/>
      <w:jc w:val="center"/>
      <w:rPr/>
    </w:pPr>
    <w:r>
      <w:rPr>
        <w:b/>
        <w:bCs/>
        <w:spacing w:val="-3"/>
        <w:sz w:val="20"/>
      </w:rPr>
      <w:t>*Please print clearly</w:t>
    </w:r>
    <w:r>
      <w:rPr>
        <w:sz w:val="16"/>
      </w:rPr>
      <w:t xml:space="preserve">        </w:t>
    </w:r>
  </w:p>
  <w:p>
    <w:pPr>
      <w:pStyle w:val="Normal"/>
      <w:tabs>
        <w:tab w:val="clear" w:pos="720"/>
        <w:tab w:val="center" w:pos="5400" w:leader="none"/>
      </w:tabs>
      <w:suppressAutoHyphens w:val="true"/>
      <w:spacing w:lineRule="atLeast" w:line="24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0" w:after="120"/>
      <w:jc w:val="both"/>
      <w:outlineLvl w:val="0"/>
    </w:pPr>
    <w:rPr>
      <w:rFonts w:ascii="Bookman;Bookman Old Style" w:hAnsi="Bookman;Bookman Old Style" w:cs="Bookman;Bookman Old Style"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spacing w:val="-3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spacing w:lineRule="atLeast" w:line="360"/>
      <w:jc w:val="center"/>
      <w:outlineLvl w:val="2"/>
    </w:pPr>
    <w:rPr>
      <w:rFonts w:ascii="Bookman;Bookman Old Style" w:hAnsi="Bookman;Bookman Old Style" w:cs="Bookman;Bookman Old Style"/>
      <w:i/>
      <w:i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0" w:after="120"/>
      <w:outlineLvl w:val="3"/>
    </w:pPr>
    <w:rPr>
      <w:rFonts w:ascii="Bookman;Bookman Old Style" w:hAnsi="Bookman;Bookman Old Style" w:cs="Bookman;Bookman Old Style"/>
      <w:b/>
      <w:bCs/>
      <w:spacing w:val="-3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jc w:val="center"/>
      <w:outlineLvl w:val="4"/>
    </w:pPr>
    <w:rPr>
      <w:rFonts w:ascii="ITC Bookman Demi;Bookman Old Style" w:hAnsi="ITC Bookman Demi;Bookman Old Style" w:cs="ITC Bookman Demi;Bookman Old Style"/>
      <w:b/>
      <w:bCs/>
      <w:spacing w:val="-4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jc w:val="center"/>
      <w:outlineLvl w:val="5"/>
    </w:pPr>
    <w:rPr>
      <w:b/>
      <w:bCs/>
      <w:spacing w:val="-3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360"/>
    </w:pPr>
    <w:rPr>
      <w:rFonts w:ascii="Bookman;Bookman Old Style" w:hAnsi="Bookman;Bookman Old Style" w:cs="Bookman;Bookman Old Style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ind w:left="198" w:hanging="198"/>
    </w:pPr>
    <w:rPr>
      <w:rFonts w:ascii="Bookman;Bookman Old Style" w:hAnsi="Bookman;Bookman Old Style" w:cs="Bookman;Bookman Old Style"/>
      <w:spacing w:val="-3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ind w:left="288" w:hanging="0"/>
    </w:pPr>
    <w:rPr>
      <w:spacing w:val="-3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right="360" w:hanging="0"/>
    </w:pPr>
    <w:rPr>
      <w:spacing w:val="-3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ni.org/uniformity-of-practice-committ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8:00Z</dcterms:created>
  <dc:creator>Lynne Cupples</dc:creator>
  <dc:description/>
  <dc:language>en-US</dc:language>
  <cp:lastModifiedBy>Heather</cp:lastModifiedBy>
  <cp:lastPrinted>2012-09-21T16:39:00Z</cp:lastPrinted>
  <dcterms:modified xsi:type="dcterms:W3CDTF">2018-06-07T16:58:00Z</dcterms:modified>
  <cp:revision>2</cp:revision>
  <dc:subject/>
  <dc:title>INCIDENT REPORT</dc:title>
</cp:coreProperties>
</file>