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70"/>
        <w:gridCol w:w="1440"/>
        <w:gridCol w:w="1170"/>
        <w:gridCol w:w="3060"/>
      </w:tblGrid>
      <w:tr>
        <w:trPr>
          <w:trHeight w:val="480" w:hRule="atLeast"/>
        </w:trPr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dividual Name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Client First name last name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gion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Number 1-10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B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Month/ Day/ Year</w:t>
            </w:r>
          </w:p>
        </w:tc>
      </w:tr>
      <w:tr>
        <w:trPr>
          <w:trHeight w:val="480" w:hRule="atLeast"/>
        </w:trPr>
        <w:tc>
          <w:tcPr>
            <w:tcW w:w="297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ate of seizure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Month/ Day/ Year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ime of seizure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Hour: Minute</w:t>
            </w:r>
            <w:r>
              <w:rPr>
                <w:rFonts w:eastAsia="Calibri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0" w:name="__Fieldmark__0_2014000363"/>
            <w:bookmarkStart w:id="1" w:name="__Fieldmark__0_2014000363"/>
            <w:bookmarkEnd w:id="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a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" w:name="__Fieldmark__1_2014000363"/>
            <w:bookmarkStart w:id="3" w:name="__Fieldmark__1_2014000363"/>
            <w:bookmarkEnd w:id="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>pm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Mark one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Seizure: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#</w:t>
            </w:r>
            <w:r>
              <w:rPr>
                <w:sz w:val="20"/>
                <w:szCs w:val="20"/>
              </w:rPr>
              <w:t xml:space="preserve"> minut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# </w:t>
            </w:r>
            <w:r>
              <w:rPr>
                <w:sz w:val="20"/>
                <w:szCs w:val="20"/>
              </w:rPr>
              <w:t xml:space="preserve">seconds </w:t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ocation of seizure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Examples- home, community location, business name, etc.</w:t>
            </w:r>
          </w:p>
        </w:tc>
      </w:tr>
      <w:tr>
        <w:trPr>
          <w:trHeight w:val="480" w:hRule="atLeast"/>
        </w:trPr>
        <w:tc>
          <w:tcPr>
            <w:tcW w:w="10710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ame of agency providing services at the time of seizure: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Vendor/Provider Agency or N/A</w:t>
            </w:r>
          </w:p>
        </w:tc>
      </w:tr>
    </w:tbl>
    <w:p>
      <w:pPr>
        <w:pStyle w:val="Normal"/>
        <w:rPr>
          <w:spacing w:val="-3"/>
          <w:sz w:val="20"/>
        </w:rPr>
      </w:pPr>
      <w:r>
        <w:rPr>
          <w:b/>
          <w:bCs/>
          <w:spacing w:val="-3"/>
          <w:sz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What was the individual doing prior to the onset of the seizure?</w:t>
      </w:r>
      <w:r>
        <w:rPr>
          <w:sz w:val="20"/>
          <w:szCs w:val="20"/>
          <w:u w:val="single"/>
        </w:rPr>
        <w:t xml:space="preserve"> </w:t>
      </w:r>
      <w:r>
        <w:rPr>
          <w:color w:val="FF0000"/>
          <w:sz w:val="18"/>
          <w:szCs w:val="20"/>
        </w:rPr>
        <w:t xml:space="preserve">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Include exactly what the individual was doing before the seizure started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s the seizure “typical” for this individual?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2014000363"/>
      <w:bookmarkStart w:id="5" w:name="__Fieldmark__2_2014000363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2014000363"/>
      <w:bookmarkStart w:id="7" w:name="__Fieldmark__3_2014000363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2014000363"/>
      <w:bookmarkStart w:id="9" w:name="__Fieldmark__4_2014000363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known   </w:t>
      </w:r>
      <w:r>
        <w:rPr>
          <w:rFonts w:cs="Century Gothic" w:ascii="Century Gothic" w:hAnsi="Century Gothic"/>
          <w:color w:val="FF0000"/>
          <w:sz w:val="20"/>
          <w:szCs w:val="20"/>
        </w:rPr>
        <w:t>Mark 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Check All That Apply: </w:t>
      </w:r>
      <w:r>
        <w:rPr>
          <w:rFonts w:cs="Century Gothic" w:ascii="Century Gothic" w:hAnsi="Century Gothic"/>
          <w:b/>
          <w:bCs/>
          <w:color w:val="FF0000"/>
          <w:sz w:val="20"/>
          <w:szCs w:val="20"/>
          <w:u w:val="single"/>
        </w:rPr>
        <w:t>Check off all of the factors below that you observed of the individual during the seizure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61"/>
        <w:gridCol w:w="683"/>
        <w:gridCol w:w="480"/>
        <w:gridCol w:w="1292"/>
        <w:gridCol w:w="446"/>
        <w:gridCol w:w="1894"/>
        <w:gridCol w:w="446"/>
        <w:gridCol w:w="213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al State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20"/>
                <w:szCs w:val="20"/>
              </w:rPr>
              <w:t>Eyes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uth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14000363"/>
            <w:bookmarkStart w:id="11" w:name="__Fieldmark__5_2014000363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hanged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14000363"/>
            <w:bookmarkStart w:id="13" w:name="__Fieldmark__6_2014000363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ed/ flushed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14000363"/>
            <w:bookmarkStart w:id="15" w:name="__Fieldmark__7_2014000363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Turned right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014000363"/>
            <w:bookmarkStart w:id="17" w:name="__Fieldmark__8_2014000363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oled/ salivated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014000363"/>
            <w:bookmarkStart w:id="19" w:name="__Fieldmark__9_2014000363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014000363"/>
            <w:bookmarkStart w:id="21" w:name="__Fieldmark__10_2014000363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014000363"/>
            <w:bookmarkStart w:id="23" w:name="__Fieldmark__11_2014000363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Turned left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014000363"/>
            <w:bookmarkStart w:id="25" w:name="__Fieldmark__12_2014000363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wing motion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014000363"/>
            <w:bookmarkStart w:id="27" w:name="__Fieldmark__13_201400036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scious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014000363"/>
            <w:bookmarkStart w:id="29" w:name="__Fieldmark__14_201400036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ish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014000363"/>
            <w:bookmarkStart w:id="31" w:name="__Fieldmark__15_2014000363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olled up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014000363"/>
            <w:bookmarkStart w:id="33" w:name="__Fieldmark__16_2014000363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llowed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014000363"/>
            <w:bookmarkStart w:id="35" w:name="__Fieldmark__17_2014000363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responsive to directions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014000363"/>
            <w:bookmarkStart w:id="37" w:name="__Fieldmark__18_2014000363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Bluish- mouth only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014000363"/>
            <w:bookmarkStart w:id="39" w:name="__Fieldmark__19_2014000363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d straight ahead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014000363"/>
            <w:bookmarkStart w:id="41" w:name="__Fieldmark__20_2014000363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Smacked lips</w:t>
            </w:r>
          </w:p>
        </w:tc>
      </w:tr>
      <w:tr>
        <w:trPr>
          <w:trHeight w:val="22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014000363"/>
            <w:bookmarkStart w:id="43" w:name="__Fieldmark__21_2014000363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014000363"/>
            <w:bookmarkStart w:id="45" w:name="__Fieldmark__22_2014000363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014000363"/>
            <w:bookmarkStart w:id="47" w:name="__Fieldmark__23_2014000363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Blinking/ fluttering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014000363"/>
            <w:bookmarkStart w:id="49" w:name="__Fieldmark__24_2014000363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014000363"/>
            <w:bookmarkStart w:id="51" w:name="__Fieldmark__25_2014000363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Closed ey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014000363"/>
            <w:bookmarkStart w:id="53" w:name="__Fieldmark__26_2014000363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vement/ </w:t>
            </w:r>
            <w:r>
              <w:rPr>
                <w:b/>
                <w:bCs/>
                <w:sz w:val="20"/>
                <w:szCs w:val="20"/>
              </w:rPr>
              <w:t>Jerking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cle Tone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ontinent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thing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014000363"/>
            <w:bookmarkStart w:id="55" w:name="__Fieldmark__27_2014000363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Whole body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gid</w:t>
            </w:r>
          </w:p>
        </w:tc>
        <w:tc>
          <w:tcPr>
            <w:tcW w:w="177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p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014000363"/>
            <w:bookmarkStart w:id="57" w:name="__Fieldmark__28_2014000363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dder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014000363"/>
            <w:bookmarkStart w:id="59" w:name="__Fieldmark__29_2014000363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Became noisy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014000363"/>
            <w:bookmarkStart w:id="61" w:name="__Fieldmark__30_2014000363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ight arm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014000363"/>
            <w:bookmarkStart w:id="63" w:name="__Fieldmark__31_2014000363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014000363"/>
            <w:bookmarkStart w:id="65" w:name="__Fieldmark__32_2014000363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Whole body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014000363"/>
            <w:bookmarkStart w:id="67" w:name="__Fieldmark__33_2014000363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l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014000363"/>
            <w:bookmarkStart w:id="69" w:name="__Fieldmark__34_2014000363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Stopped breathing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014000363"/>
            <w:bookmarkStart w:id="71" w:name="__Fieldmark__35_2014000363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arm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2014000363"/>
            <w:bookmarkStart w:id="73" w:name="__Fieldmark__36_2014000363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2014000363"/>
            <w:bookmarkStart w:id="75" w:name="__Fieldmark__37_2014000363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 arm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ce: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2014000363"/>
            <w:bookmarkStart w:id="77" w:name="__Fieldmark__38_2014000363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w long? </w:t>
            </w:r>
            <w:r>
              <w:rPr>
                <w:sz w:val="20"/>
                <w:szCs w:val="20"/>
                <w:u w:val="single"/>
              </w:rPr>
              <w:t>_______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2014000363"/>
            <w:bookmarkStart w:id="79" w:name="__Fieldmark__39_2014000363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ight leg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2014000363"/>
            <w:bookmarkStart w:id="81" w:name="__Fieldmark__40_2014000363"/>
            <w:bookmarkEnd w:id="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2014000363"/>
            <w:bookmarkStart w:id="83" w:name="__Fieldmark__41_2014000363"/>
            <w:bookmarkEnd w:id="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arm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2014000363"/>
            <w:bookmarkStart w:id="85" w:name="__Fieldmark__42_2014000363"/>
            <w:bookmarkEnd w:id="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Cried out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2014000363"/>
            <w:bookmarkStart w:id="87" w:name="__Fieldmark__43_2014000363"/>
            <w:bookmarkEnd w:id="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2014000363"/>
            <w:bookmarkStart w:id="89" w:name="__Fieldmark__44_2014000363"/>
            <w:bookmarkEnd w:id="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leg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2014000363"/>
            <w:bookmarkStart w:id="91" w:name="__Fieldmark__45_2014000363"/>
            <w:bookmarkEnd w:id="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2014000363"/>
            <w:bookmarkStart w:id="93" w:name="__Fieldmark__46_2014000363"/>
            <w:bookmarkEnd w:id="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Right leg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2014000363"/>
            <w:bookmarkStart w:id="95" w:name="__Fieldmark__47_2014000363"/>
            <w:bookmarkEnd w:id="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Continuous cry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2014000363"/>
            <w:bookmarkStart w:id="97" w:name="__Fieldmark__48_2014000363"/>
            <w:bookmarkEnd w:id="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Jack knifed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2014000363"/>
            <w:bookmarkStart w:id="99" w:name="__Fieldmark__49_2014000363"/>
            <w:bookmarkEnd w:id="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2014000363"/>
            <w:bookmarkStart w:id="101" w:name="__Fieldmark__50_2014000363"/>
            <w:bookmarkEnd w:id="1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Left leg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2014000363"/>
            <w:bookmarkStart w:id="103" w:name="__Fieldmark__51_2014000363"/>
            <w:bookmarkEnd w:id="1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ked 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2014000363"/>
            <w:bookmarkStart w:id="105" w:name="__Fieldmark__52_2014000363"/>
            <w:bookmarkEnd w:id="1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titive 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2014000363"/>
            <w:bookmarkStart w:id="107" w:name="__Fieldmark__53_2014000363"/>
            <w:bookmarkEnd w:id="1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2014000363"/>
            <w:bookmarkStart w:id="109" w:name="__Fieldmark__54_2014000363"/>
            <w:bookmarkEnd w:id="1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Fell down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2014000363"/>
            <w:bookmarkStart w:id="111" w:name="__Fieldmark__55_2014000363"/>
            <w:bookmarkEnd w:id="1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2014000363"/>
            <w:bookmarkStart w:id="113" w:name="__Fieldmark__56_2014000363"/>
            <w:bookmarkEnd w:id="1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0"/>
                <w:szCs w:val="20"/>
              </w:rPr>
              <w:t>Purposeful movement</w:t>
            </w:r>
          </w:p>
        </w:tc>
        <w:tc>
          <w:tcPr>
            <w:tcW w:w="6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2014000363"/>
            <w:bookmarkStart w:id="115" w:name="__Fieldmark__57_2014000363"/>
            <w:bookmarkEnd w:id="1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2014000363"/>
            <w:bookmarkStart w:id="117" w:name="__Fieldmark__58_2014000363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fter Seizure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8" w:name="__Fieldmark__59_2014000363"/>
      <w:bookmarkStart w:id="119" w:name="__Fieldmark__59_2014000363"/>
      <w:bookmarkEnd w:id="1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wake   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0" w:name="__Fieldmark__60_2014000363"/>
      <w:bookmarkStart w:id="121" w:name="__Fieldmark__60_2014000363"/>
      <w:bookmarkEnd w:id="1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leepy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2" w:name="__Fieldmark__61_2014000363"/>
      <w:bookmarkStart w:id="123" w:name="__Fieldmark__61_2014000363"/>
      <w:bookmarkEnd w:id="1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Confused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4" w:name="__Fieldmark__62_2014000363"/>
      <w:bookmarkStart w:id="125" w:name="__Fieldmark__62_2014000363"/>
      <w:bookmarkEnd w:id="1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Unable to arouse   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6" w:name="__Fieldmark__63_2014000363"/>
      <w:bookmarkStart w:id="127" w:name="__Fieldmark__63_2014000363"/>
      <w:bookmarkEnd w:id="1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Other: _______________    </w:t>
      </w:r>
      <w:r>
        <w:rPr>
          <w:rFonts w:cs="Century Gothic" w:ascii="Century Gothic" w:hAnsi="Century Gothic"/>
          <w:color w:val="FF0000"/>
          <w:sz w:val="20"/>
          <w:szCs w:val="20"/>
        </w:rPr>
        <w:t>Mark on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266" w:hRule="atLeast"/>
        </w:trPr>
        <w:tc>
          <w:tcPr>
            <w:tcW w:w="10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Additional Comments (including any PRN medications given): </w:t>
            </w:r>
            <w:r>
              <w:rPr>
                <w:bCs/>
                <w:color w:val="FF0000"/>
                <w:sz w:val="20"/>
                <w:szCs w:val="20"/>
              </w:rPr>
              <w:t xml:space="preserve">Types of information to include- if the person has a seizure </w:t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protocol and how it was followed; what the status of the individual after the seizure (e.g. went to sleep for 1 hour, returned to </w:t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regular activities, change in affect, etc.); was a PRN medication administered, were there any injuries, follow-up needed, etc. </w:t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5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b/>
          <w:b/>
          <w:bCs/>
          <w:spacing w:val="-3"/>
          <w:sz w:val="20"/>
          <w:szCs w:val="22"/>
        </w:rPr>
      </w:pPr>
      <w:r>
        <w:rPr>
          <w:b/>
          <w:bCs/>
          <w:spacing w:val="-3"/>
          <w:sz w:val="20"/>
          <w:szCs w:val="22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20"/>
        <w:gridCol w:w="2520"/>
      </w:tblGrid>
      <w:tr>
        <w:trPr>
          <w:trHeight w:val="585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inted Nam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First name last name of person completing report</w:t>
            </w:r>
          </w:p>
        </w:tc>
        <w:tc>
          <w:tcPr>
            <w:tcW w:w="50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tl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Job title</w:t>
            </w:r>
          </w:p>
        </w:tc>
      </w:tr>
      <w:tr>
        <w:trPr>
          <w:trHeight w:val="522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ignature of Reporte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20"/>
              </w:rPr>
              <w:t>Signature of person completing report, as per agency policy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t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Month/ Day/ Year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Hour: Minut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0" w:after="120"/>
        <w:rPr>
          <w:i/>
          <w:i/>
          <w:spacing w:val="-3"/>
          <w:sz w:val="18"/>
          <w:szCs w:val="18"/>
        </w:rPr>
      </w:pPr>
      <w:r>
        <w:rPr>
          <w:i/>
          <w:spacing w:val="-3"/>
          <w:sz w:val="18"/>
          <w:szCs w:val="18"/>
        </w:rPr>
        <w:t xml:space="preserve">*Please note that it is up to the discretion of the team, including the Nurse, to determine the method of documentation for seizures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80" w:gutter="0" w:header="720" w:top="776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ITC Bookman Demi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eizure Report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            </w:t>
    </w:r>
    <w:r>
      <w:rPr>
        <w:sz w:val="20"/>
      </w:rPr>
      <w:t xml:space="preserve">                        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606920" o:spid="shape_0" fillcolor="silver" stroked="f" o:allowincell="f" style="position:absolute;margin-left:-45.7pt;margin-top:292pt;width:613.3pt;height:12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ction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pict>
        <v:shape id="PowerPlusWaterMarkObject21606918" o:spid="shape_0" fillcolor="silver" stroked="f" o:allowincell="f" style="position:absolute;margin-left:-45.7pt;margin-top:274.15pt;width:613.3pt;height:12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ection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SEIZURE REPORT</w:t>
    </w:r>
  </w:p>
  <w:p>
    <w:pPr>
      <w:pStyle w:val="Normal"/>
      <w:tabs>
        <w:tab w:val="clear" w:pos="720"/>
        <w:tab w:val="center" w:pos="5400" w:leader="none"/>
      </w:tabs>
      <w:suppressAutoHyphens w:val="true"/>
      <w:spacing w:lineRule="atLeast" w:line="240"/>
      <w:jc w:val="center"/>
      <w:rPr/>
    </w:pPr>
    <w:r>
      <w:rPr>
        <w:b/>
        <w:bCs/>
        <w:spacing w:val="-3"/>
        <w:sz w:val="20"/>
      </w:rPr>
      <w:t>*Please print clearly</w:t>
    </w:r>
    <w:r>
      <w:rPr>
        <w:sz w:val="16"/>
      </w:rPr>
      <w:t xml:space="preserve">        </w:t>
    </w:r>
  </w:p>
  <w:p>
    <w:pPr>
      <w:pStyle w:val="Normal"/>
      <w:tabs>
        <w:tab w:val="clear" w:pos="720"/>
        <w:tab w:val="center" w:pos="5400" w:leader="none"/>
      </w:tabs>
      <w:suppressAutoHyphens w:val="true"/>
      <w:spacing w:lineRule="atLeast" w:line="24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jc w:val="both"/>
      <w:outlineLvl w:val="0"/>
    </w:pPr>
    <w:rPr>
      <w:rFonts w:ascii="Bookman;Bookman Old Style" w:hAnsi="Bookman;Bookman Old Style" w:cs="Bookman;Bookman Old Style"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;Bookman Old Style" w:hAnsi="Bookman;Bookman Old Style" w:cs="Bookman;Bookman Old Style"/>
      <w:spacing w:val="-3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spacing w:lineRule="atLeast" w:line="360"/>
      <w:jc w:val="center"/>
      <w:outlineLvl w:val="2"/>
    </w:pPr>
    <w:rPr>
      <w:rFonts w:ascii="Bookman;Bookman Old Style" w:hAnsi="Bookman;Bookman Old Style" w:cs="Bookman;Bookman Old Style"/>
      <w:i/>
      <w:i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120"/>
      <w:outlineLvl w:val="3"/>
    </w:pPr>
    <w:rPr>
      <w:rFonts w:ascii="Bookman;Bookman Old Style" w:hAnsi="Bookman;Bookman Old Style" w:cs="Bookman;Bookman Old Style"/>
      <w:b/>
      <w:bCs/>
      <w:spacing w:val="-3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4"/>
    </w:pPr>
    <w:rPr>
      <w:rFonts w:ascii="ITC Bookman Demi;Bookman Old Style" w:hAnsi="ITC Bookman Demi;Bookman Old Style" w:cs="ITC Bookman Demi;Bookman Old Style"/>
      <w:b/>
      <w:bCs/>
      <w:spacing w:val="-4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</w:tabs>
      <w:suppressAutoHyphens w:val="true"/>
      <w:spacing w:lineRule="atLeast" w:line="240"/>
      <w:jc w:val="center"/>
      <w:outlineLvl w:val="5"/>
    </w:pPr>
    <w:rPr>
      <w:b/>
      <w:bCs/>
      <w:spacing w:val="-3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360"/>
    </w:pPr>
    <w:rPr>
      <w:rFonts w:ascii="Bookman;Bookman Old Style" w:hAnsi="Bookman;Bookman Old Style" w:cs="Bookman;Bookman Old Style"/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ind w:left="198" w:hanging="198"/>
    </w:pPr>
    <w:rPr>
      <w:rFonts w:ascii="Bookman;Bookman Old Style" w:hAnsi="Bookman;Bookman Old Style" w:cs="Bookman;Bookman Old Style"/>
      <w:spacing w:val="-3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ind w:left="288" w:hanging="0"/>
    </w:pPr>
    <w:rPr>
      <w:spacing w:val="-3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right="360" w:hanging="0"/>
    </w:pPr>
    <w:rPr>
      <w:spacing w:val="-3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53:00Z</dcterms:created>
  <dc:creator>Lynne Cupples</dc:creator>
  <dc:description/>
  <dc:language>en-US</dc:language>
  <cp:lastModifiedBy>Heather</cp:lastModifiedBy>
  <cp:lastPrinted>2012-09-21T16:39:00Z</cp:lastPrinted>
  <dcterms:modified xsi:type="dcterms:W3CDTF">2018-06-15T18:53:00Z</dcterms:modified>
  <cp:revision>2</cp:revision>
  <dc:subject/>
  <dc:title>INCIDENT REPORT</dc:title>
</cp:coreProperties>
</file>