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RISK PREVENTION PREP SHE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28"/>
        </w:rPr>
        <w:t xml:space="preserve">To be completed by             with staff assistance prior to participating in any activity in the community.  This task is intended to provide for pre-planning to deal with challenge/ issues should they arise. </w:t>
      </w:r>
    </w:p>
    <w:p>
      <w:pPr>
        <w:pStyle w:val="Heading"/>
        <w:ind w:left="5040" w:firstLine="720"/>
        <w:jc w:val="left"/>
        <w:rPr>
          <w:sz w:val="28"/>
        </w:rPr>
      </w:pPr>
      <w:r>
        <w:rPr>
          <w:sz w:val="28"/>
        </w:rPr>
        <w:t>DATE: ______________</w:t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re am I going and for what purpos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will make it unsafe?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What will I do if it becomes unsaf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o will help me to be sure that if is saf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What am I planning on purchasing while out and why?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eviewed with: (staff) ________________________________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2"/>
        </w:rPr>
        <w:t>Signed:(individual)________________________________</w:t>
      </w:r>
      <w:r>
        <w:rPr>
          <w:sz w:val="16"/>
        </w:rPr>
        <w:t xml:space="preserve">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sz w:val="28"/>
        </w:rPr>
        <w:t>How did _________do while he was out? (staff report)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36"/>
        </w:rPr>
      </w:pPr>
      <w:r>
        <w:rPr>
          <w:sz w:val="36"/>
        </w:rPr>
        <w:t>RISK PREVENTION PREP SHEET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28"/>
        </w:rPr>
        <w:t xml:space="preserve">To be completed by ________with staff assistance prior to participating in any activity in the community.  This task is intended to provide for pre-planning to deal with challenge issues should they arise. </w:t>
      </w:r>
    </w:p>
    <w:p>
      <w:pPr>
        <w:pStyle w:val="Heading"/>
        <w:ind w:left="5040" w:firstLine="720"/>
        <w:jc w:val="left"/>
        <w:rPr>
          <w:sz w:val="28"/>
        </w:rPr>
      </w:pPr>
      <w:r>
        <w:rPr>
          <w:sz w:val="28"/>
        </w:rPr>
        <w:t>DATE: ______________</w:t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ere am I going and for what purpos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at will make it unsafe?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What will I do if it becomes unsaf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ho will help me to be sure that if is safe?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What am I planning on purchasing while out and why?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t xml:space="preserve">Reviewed with: (staff) ________________________________ </w:t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>
          <w:sz w:val="36"/>
        </w:rPr>
      </w:pPr>
      <w:r>
        <w:rPr>
          <w:sz w:val="36"/>
        </w:rPr>
      </w:r>
    </w:p>
    <w:p>
      <w:pPr>
        <w:pStyle w:val="Heading"/>
        <w:jc w:val="left"/>
        <w:rPr/>
      </w:pPr>
      <w:r>
        <w:rPr>
          <w:sz w:val="32"/>
        </w:rPr>
        <w:t>Signed:</w:t>
      </w:r>
      <w:r>
        <w:rPr/>
        <w:t xml:space="preserve"> </w:t>
      </w:r>
      <w:r>
        <w:rPr>
          <w:sz w:val="32"/>
        </w:rPr>
        <w:t>(Individual)________________________________</w:t>
      </w:r>
      <w:r>
        <w:rPr>
          <w:sz w:val="16"/>
        </w:rPr>
        <w:t xml:space="preserve">           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sz w:val="28"/>
        </w:rPr>
        <w:t>How did ________do while he was out?</w:t>
      </w:r>
    </w:p>
    <w:p>
      <w:pPr>
        <w:pStyle w:val="Heading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1:09:00Z</dcterms:created>
  <dc:creator>Wayne Colby</dc:creator>
  <dc:description/>
  <dc:language>en-US</dc:language>
  <cp:lastModifiedBy>Heather</cp:lastModifiedBy>
  <cp:lastPrinted>2013-07-31T10:20:00Z</cp:lastPrinted>
  <dcterms:modified xsi:type="dcterms:W3CDTF">2018-08-11T01:09:00Z</dcterms:modified>
  <cp:revision>2</cp:revision>
  <dc:subject/>
  <dc:title>RISK PREVENTION PREP SHEET</dc:title>
</cp:coreProperties>
</file>