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8"/>
        <w:gridCol w:w="1228"/>
        <w:gridCol w:w="1228"/>
        <w:gridCol w:w="1228"/>
        <w:gridCol w:w="1228"/>
        <w:gridCol w:w="1117"/>
        <w:gridCol w:w="1017"/>
        <w:gridCol w:w="1228"/>
        <w:gridCol w:w="976"/>
      </w:tblGrid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&amp;6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 (7-2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&amp;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&amp;2nd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ffer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l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is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&amp;4th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&amp;14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ri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-?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&amp;10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ukki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6 (7-5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ye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th&amp;16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-?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o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o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&amp;12th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oth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 (Ret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30:00Z</dcterms:created>
  <dc:creator>Elio Cequea</dc:creator>
  <dc:description/>
  <cp:keywords/>
  <dc:language>en-US</dc:language>
  <cp:lastModifiedBy>Elio Cequea</cp:lastModifiedBy>
  <dcterms:modified xsi:type="dcterms:W3CDTF">2017-09-19T01:56:00Z</dcterms:modified>
  <cp:revision>6</cp:revision>
  <dc:subject/>
  <dc:title>11:00 AM</dc:title>
</cp:coreProperties>
</file>