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8"/>
        <w:gridCol w:w="1228"/>
        <w:gridCol w:w="1228"/>
        <w:gridCol w:w="1228"/>
        <w:gridCol w:w="1228"/>
        <w:gridCol w:w="1117"/>
        <w:gridCol w:w="1017"/>
        <w:gridCol w:w="1228"/>
        <w:gridCol w:w="976"/>
      </w:tblGrid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paula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pa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&amp;6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pau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y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pau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&amp;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ju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&amp;2n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5 (7-4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pau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6 (7-4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&amp;4th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t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&amp;14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&amp;10t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ye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th&amp;16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F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&amp;12t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0:00Z</dcterms:created>
  <dc:creator>Elio Cequea</dc:creator>
  <dc:description/>
  <cp:keywords/>
  <dc:language>en-US</dc:language>
  <cp:lastModifiedBy>Elio Cequea</cp:lastModifiedBy>
  <dcterms:modified xsi:type="dcterms:W3CDTF">2017-09-10T02:43:00Z</dcterms:modified>
  <cp:revision>4</cp:revision>
  <dc:subject/>
  <dc:title>11:00 AM</dc:title>
</cp:coreProperties>
</file>