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7"/>
        <w:gridCol w:w="1227"/>
        <w:gridCol w:w="1228"/>
        <w:gridCol w:w="1228"/>
        <w:gridCol w:w="1228"/>
        <w:gridCol w:w="1139"/>
        <w:gridCol w:w="1028"/>
        <w:gridCol w:w="1228"/>
        <w:gridCol w:w="976"/>
      </w:tblGrid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o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erine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&amp;6h</w:t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erin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6 (7-5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erin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er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er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&amp;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&amp;2n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hi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bella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eri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hir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hi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el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hi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bel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Played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&amp;4t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hi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o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e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t 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er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&amp;14th</w:t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er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bell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bel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h&amp;10th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bella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Playe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th&amp;16th</w:t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e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el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Playe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h&amp;12th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0:00Z</dcterms:created>
  <dc:creator>Elio Cequea</dc:creator>
  <dc:description/>
  <cp:keywords/>
  <dc:language>en-US</dc:language>
  <cp:lastModifiedBy>Elio Cequea</cp:lastModifiedBy>
  <dcterms:modified xsi:type="dcterms:W3CDTF">2017-09-04T02:57:00Z</dcterms:modified>
  <cp:revision>3</cp:revision>
  <dc:subject/>
  <dc:title>11:00 AM</dc:title>
</cp:coreProperties>
</file>