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4"/>
        <w:gridCol w:w="1228"/>
        <w:gridCol w:w="1228"/>
        <w:gridCol w:w="1228"/>
        <w:gridCol w:w="1228"/>
        <w:gridCol w:w="1117"/>
        <w:gridCol w:w="1017"/>
        <w:gridCol w:w="1228"/>
        <w:gridCol w:w="976"/>
      </w:tblGrid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ia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i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D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lom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&amp;6h</w:t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i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i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iago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ruv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D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Playe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h&amp;8th</w:t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i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othy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D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D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&amp;2nd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c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s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iag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c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ruv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lo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iag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iag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oth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c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s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c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c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&amp;4th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 (7-3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lom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t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othy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lom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othy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ruv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oth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th&amp;14th</w:t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ruv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?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s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ruv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s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othy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th&amp;10t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s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th&amp;16th</w:t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lom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lom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th&amp;12t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30:00Z</dcterms:created>
  <dc:creator>Elio Cequea</dc:creator>
  <dc:description/>
  <cp:keywords/>
  <dc:language>en-US</dc:language>
  <cp:lastModifiedBy>Elio Cequea</cp:lastModifiedBy>
  <dcterms:modified xsi:type="dcterms:W3CDTF">2017-09-04T03:17:00Z</dcterms:modified>
  <cp:revision>3</cp:revision>
  <dc:subject/>
  <dc:title>11:00 AM</dc:title>
</cp:coreProperties>
</file>