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50"/>
      </w:tblGrid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pher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yam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84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37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85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r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07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nya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42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ham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91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31</w:t>
            </w:r>
          </w:p>
        </w:tc>
        <w:tc>
          <w:tcPr>
            <w:tcW w:w="115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ng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2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17"/>
      </w:tblGrid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ch 1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isa 5 Justin 7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arlie 6 Soham 0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rin 6 Ning 0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gor 6 Ananya 1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vyam 6 Joseph 4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eo 6 Alex 2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rancesco 6 Austin 4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ch 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seph 6 Mateo 1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ustin 6 Ananya 2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rin 6 Soham 1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gor 6 Ning 0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rancesco 6 Alex 3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stin 6 Egor 0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isa 6 Erin 2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yam 6 Charlie 3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ch 3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arlie 6 Mateo 3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ex 6 Egor 0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isa 6 Ananya 1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seph 6 Austin 4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ivyam 10 Justin 3 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ham 6 Ning 0</w:t>
            </w:r>
          </w:p>
        </w:tc>
      </w:tr>
      <w:tr>
        <w:trPr>
          <w:trHeight w:val="2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istopher 7- Soham 2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3:00Z</dcterms:created>
  <dc:creator>Elio Cequea</dc:creator>
  <dc:description/>
  <cp:keywords/>
  <dc:language>en-US</dc:language>
  <cp:lastModifiedBy>Elio Cequea</cp:lastModifiedBy>
  <dcterms:modified xsi:type="dcterms:W3CDTF">2018-12-30T22:27:00Z</dcterms:modified>
  <cp:revision>8</cp:revision>
  <dc:subject/>
  <dc:title>UTR</dc:title>
</cp:coreProperties>
</file>