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3333"/>
          <w:sz w:val="32"/>
          <w:szCs w:val="32"/>
        </w:rPr>
      </w:pPr>
      <w:r>
        <w:rPr>
          <w:rFonts w:cs="Arial Black" w:ascii="Arial Black" w:hAnsi="Arial Black"/>
          <w:color w:val="333333"/>
          <w:sz w:val="32"/>
          <w:szCs w:val="32"/>
        </w:rPr>
        <w:t>4 CHART DRILL</w:t>
      </w:r>
    </w:p>
    <w:p>
      <w:pPr>
        <w:pStyle w:val="Normal"/>
        <w:rPr>
          <w:rFonts w:ascii="Arial Black" w:hAnsi="Arial Black" w:cs="Arial Black"/>
          <w:color w:val="333333"/>
          <w:sz w:val="32"/>
          <w:szCs w:val="32"/>
        </w:rPr>
      </w:pPr>
      <w:r>
        <w:rPr>
          <w:rFonts w:cs="Arial Black" w:ascii="Arial Black" w:hAnsi="Arial Black"/>
          <w:color w:val="333333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color w:val="333333"/>
          <w:sz w:val="96"/>
          <w:szCs w:val="96"/>
        </w:rPr>
      </w:pPr>
      <w:r>
        <w:rPr>
          <w:rFonts w:cs="Franklin Gothic Medium" w:ascii="Franklin Gothic Medium" w:hAnsi="Franklin Gothic Medium"/>
          <w:color w:val="333333"/>
          <w:sz w:val="96"/>
          <w:szCs w:val="9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75055</wp:posOffset>
                </wp:positionV>
                <wp:extent cx="3360420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058"/>
                              <w:gridCol w:w="1059"/>
                              <w:gridCol w:w="1058"/>
                              <w:gridCol w:w="1059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30pt;mso-wrap-distance-left:9pt;mso-wrap-distance-right:0pt;mso-wrap-distance-top:0pt;mso-wrap-distance-bottom:0pt;margin-top:84.65pt;mso-position-vertical-relative:page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058"/>
                        <w:gridCol w:w="1059"/>
                        <w:gridCol w:w="1058"/>
                        <w:gridCol w:w="1059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75055</wp:posOffset>
                </wp:positionV>
                <wp:extent cx="3383280" cy="419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6"/>
                              <w:gridCol w:w="1065"/>
                              <w:gridCol w:w="1066"/>
                              <w:gridCol w:w="1066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0pt;mso-wrap-distance-left:0pt;mso-wrap-distance-right:9pt;mso-wrap-distance-top:0pt;mso-wrap-distance-bottom:0pt;margin-top:8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6"/>
                        <w:gridCol w:w="1065"/>
                        <w:gridCol w:w="1066"/>
                        <w:gridCol w:w="1066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color w:val="333333"/>
          <w:sz w:val="96"/>
          <w:szCs w:val="96"/>
        </w:rPr>
      </w:pPr>
      <w:r>
        <w:rPr>
          <w:rFonts w:cs="Franklin Gothic Medium" w:ascii="Franklin Gothic Medium" w:hAnsi="Franklin Gothic Medium"/>
          <w:color w:val="333333"/>
          <w:sz w:val="96"/>
          <w:szCs w:val="96"/>
        </w:rPr>
      </w:r>
    </w:p>
    <w:p>
      <w:pPr>
        <w:pStyle w:val="Normal"/>
        <w:rPr>
          <w:rFonts w:ascii="Franklin Gothic Medium" w:hAnsi="Franklin Gothic Medium" w:cs="Franklin Gothic Medium"/>
          <w:color w:val="333333"/>
          <w:sz w:val="96"/>
          <w:szCs w:val="96"/>
        </w:rPr>
      </w:pPr>
      <w:r>
        <w:rPr>
          <w:rFonts w:cs="Franklin Gothic Medium" w:ascii="Franklin Gothic Medium" w:hAnsi="Franklin Gothic Medium"/>
          <w:color w:val="333333"/>
          <w:sz w:val="96"/>
          <w:szCs w:val="9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18455</wp:posOffset>
                </wp:positionV>
                <wp:extent cx="3360420" cy="419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058"/>
                              <w:gridCol w:w="1059"/>
                              <w:gridCol w:w="1058"/>
                              <w:gridCol w:w="1059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30pt;mso-wrap-distance-left:9pt;mso-wrap-distance-right:0pt;mso-wrap-distance-top:0pt;mso-wrap-distance-bottom:0pt;margin-top:426.65pt;mso-position-vertical-relative:page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058"/>
                        <w:gridCol w:w="1059"/>
                        <w:gridCol w:w="1058"/>
                        <w:gridCol w:w="1059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8455</wp:posOffset>
                </wp:positionV>
                <wp:extent cx="3383280" cy="419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6"/>
                              <w:gridCol w:w="1065"/>
                              <w:gridCol w:w="1066"/>
                              <w:gridCol w:w="1066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eastAsia="Arial Unicode MS" w:cs="Tahoma"/>
                                      <w:color w:val="33333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Unicode MS" w:cs="Tahoma" w:ascii="Franklin Gothic Medium" w:hAnsi="Franklin Gothic Medium"/>
                                      <w:color w:val="333333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0pt;mso-wrap-distance-left:0pt;mso-wrap-distance-right:9pt;mso-wrap-distance-top:0pt;mso-wrap-distance-bottom:0pt;margin-top:4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6"/>
                        <w:gridCol w:w="1065"/>
                        <w:gridCol w:w="1066"/>
                        <w:gridCol w:w="1066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Arial Unicode MS" w:cs="Tahom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Tahoma" w:ascii="Franklin Gothic Medium" w:hAnsi="Franklin Gothic Medium"/>
                                <w:color w:val="333333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8:00Z</dcterms:created>
  <dc:creator>Brian Murray</dc:creator>
  <dc:description/>
  <cp:keywords/>
  <dc:language>en-US</dc:language>
  <cp:lastModifiedBy>Brian Murray</cp:lastModifiedBy>
  <cp:lastPrinted>2008-03-06T11:40:00Z</cp:lastPrinted>
  <dcterms:modified xsi:type="dcterms:W3CDTF">2008-03-07T22:11:00Z</dcterms:modified>
  <cp:revision>4</cp:revision>
  <dc:subject/>
  <dc:title>DOOR SACCADES</dc:title>
</cp:coreProperties>
</file>