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SACCAD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F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R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H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B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N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J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Y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T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Y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I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K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H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W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S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D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F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U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H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G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O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K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M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N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B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9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H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B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R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C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4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K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M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H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G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G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K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J</w:t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Y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eastAsia="Arial Unicode MS" w:cs="Latha"/>
                <w:b/>
                <w:b/>
                <w:sz w:val="56"/>
                <w:szCs w:val="56"/>
              </w:rPr>
            </w:pPr>
            <w:r>
              <w:rPr>
                <w:rFonts w:eastAsia="Arial Unicode MS" w:cs="Latha" w:ascii="Franklin Gothic Book;Franklin Gothic Book" w:hAnsi="Franklin Gothic Book;Franklin Gothic Book"/>
                <w:b/>
                <w:sz w:val="56"/>
                <w:szCs w:val="5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58:00Z</dcterms:created>
  <dc:creator>Brian Murray</dc:creator>
  <dc:description/>
  <cp:keywords/>
  <dc:language>en-US</dc:language>
  <cp:lastModifiedBy>Laura Cady</cp:lastModifiedBy>
  <cp:lastPrinted>2019-06-26T18:07:00Z</cp:lastPrinted>
  <dcterms:modified xsi:type="dcterms:W3CDTF">2019-06-27T14:40:00Z</dcterms:modified>
  <cp:revision>3</cp:revision>
  <dc:subject/>
  <dc:title>DOOR SACCADES</dc:title>
</cp:coreProperties>
</file>