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sz w:val="24"/>
        </w:rPr>
        <w:t>June  16,  2008</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rom:</w:t>
        <w:tab/>
        <w:tab/>
        <w:t>Larry  Svetich</w:t>
      </w:r>
    </w:p>
    <w:p>
      <w:pPr>
        <w:pStyle w:val="Normal"/>
        <w:bidi w:val="0"/>
        <w:ind w:left="0" w:right="0" w:hanging="0"/>
        <w:jc w:val="left"/>
        <w:rPr/>
      </w:pPr>
      <w:r>
        <w:rPr>
          <w:sz w:val="24"/>
        </w:rPr>
        <w:tab/>
        <w:tab/>
        <w:t>D6  Youth Referee  Administrat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ubject:</w:t>
        <w:tab/>
        <w:t>Uniform  Sock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Each  year  the  question  of  the  ‘color’  of  uniform  socks  comes  up, especially  in  Metro  (division 3) and  Rec (division 4) play.    Often  we  will  see  a  team  come  onto  the  field  in  a  uniform  top  of  one  color,  shorts, of  another  color  and  then  socks  of two  differing  colors.    For  example,  team  A  is  wearing  a  white  jersey  with  green  shorts  and   then  two different  colored  socks,  with  one  white  sock  on  one  leg  and  a  green  sock  on  the  other.    The  wearing  of  socks  in  this  manner  is  not  acceptable  in  sanctioned  pl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The  general  expectation  of  uniform  requirements  as  outlined  in  most  referee  guidelines  is  that  the  uniform  jersey,  shorts  and  socks  are  of  one  common  pattern  and/or  color.    The  work ‘uniform’ generally  means  just  that----uniform in  appearance.    Some  guidelines  actually  take  it  a  step  further  when  they  define  that  the  home team  wears ‘light’ colors  and  the  visitor  wears ‘dark’ colors.    One  of  the  reasons for  this  (and  there  are  several)  is  to  allow  for  a  very  clear  distinction  between  teams.    Often  players  are  looking  down  at  the  ball  and  the  color  of  the  socks  can  have  an  impact  on  how  a  player  acts/responds  to  the  ball  and  the  playe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hile  the  Laws  of  the  Game  do  not  specify  this  distinction  directly,  we  have  made  this  distinction  in  our  district  in  the  past  and  we  will  continue  to  do  so  in  the  futu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   the  field  of  play  during  a  match,  uniform jerseys,  shorts  and  socks  must  be  of  the   same  basic  color  as  the  rest  of  the  team.    In  this  matter  we  include  that the  socks  must  be  of  the  same  color  and  pattern  as  well.    A  team  cannot  wear  sock of  two  different  colors  and/or  patterns, i.e.,  one  white  and   one  green,  one  purple  and  one  gray.   The  socks  must  be of the  same  color  and  patterns  as  all  of the  socks  on  the  tea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If  a  team  were  to  enter  the  field  of  play  with  different  color  socks  on,  the  proper  procedure  is  to  have the  player(s)  leave  the  field  of  play,  correct  the  uniform problem,  and  then   re-enter  the  field  of  play  once  the  referee  has  given  permission  to do  s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One  final  time,  teams  on  the  field  of  play  in  a  match  must  have  socks of  the  same  color/pattern.    Different  colored  socks  (one  color  on  one  leg  and  another  color  on  the  other  leg) may  not be worn  by  a  team  or  their  players  during  the  match.</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Larry  Svetich</w:t>
      </w:r>
    </w:p>
    <w:p>
      <w:pPr>
        <w:pStyle w:val="Normal"/>
        <w:bidi w:val="0"/>
        <w:ind w:left="0" w:right="0" w:hanging="0"/>
        <w:jc w:val="left"/>
        <w:rPr/>
      </w:pPr>
      <w:r>
        <w:rPr>
          <w:sz w:val="24"/>
        </w:rPr>
        <w:t>District Youth  Referee  Administrat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ab/>
        <w:t xml:space="preserve">     </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4</Characters>
  <CharactersWithSpaces>2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29:00Z</dcterms:created>
  <dc:creator>Man Utd 14</dc:creator>
  <dc:description/>
  <dc:language>en-US</dc:language>
  <cp:lastModifiedBy/>
  <dcterms:modified xsi:type="dcterms:W3CDTF">2008-07-09T17:29:00Z</dcterms:modified>
  <cp:revision>2</cp:revision>
  <dc:subject/>
  <dc:title>June  1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 Utd 14</vt:lpwstr>
  </property>
</Properties>
</file>