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IN  TO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BRING COACHES AND CAPTAINS TO THE CENTER  OF  THE  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LAIN TO THE COACHES THAT THEY ARE RESPONSI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GOOD SPORTSMAN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ARE ALSO RESPONSIBLE FOR THEIR PLAYERS, SPECTATORS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 THEMSE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IND THEM TO  TAKE A POSITIVE APPRO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THE GAME, THE PLAYERS, AND THE  OFFICI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WOULD  APPLY BEFORE, DURING, AND AFTER THE  G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T AN AGREEMENT  FROM THE  COACH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SH BOTH COACHES  GOOD LUCK AND ASK THEM TO  RETU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THEIR BENCH  A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N CONDUCT COIN TOSS  WITH  THE  CAPTAI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8:00Z</dcterms:created>
  <dc:creator>Chuck  Pirone</dc:creator>
  <dc:description/>
  <dc:language>en-US</dc:language>
  <cp:lastModifiedBy>Chuck  Pirone</cp:lastModifiedBy>
  <dcterms:modified xsi:type="dcterms:W3CDTF">2011-04-19T11:44:00Z</dcterms:modified>
  <cp:revision>1</cp:revision>
  <dc:subject/>
  <dc:title>COIN  TOSS</dc:title>
</cp:coreProperties>
</file>