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-1905</wp:posOffset>
                </wp:positionV>
                <wp:extent cx="7442200" cy="4730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4730115"/>
                        </a:xfrm>
                        <a:prstGeom prst="rect"/>
                        <a:solidFill>
                          <a:srgbClr val="000000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4pt" style="position:absolute;rotation:-0;width:586pt;height:372.45pt;mso-wrap-distance-left:9.05pt;mso-wrap-distance-right:9.05pt;mso-wrap-distance-top:0pt;mso-wrap-distance-bottom:0pt;margin-top:-0.1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1980</wp:posOffset>
                </wp:positionH>
                <wp:positionV relativeFrom="page">
                  <wp:posOffset>314325</wp:posOffset>
                </wp:positionV>
                <wp:extent cx="7162800" cy="452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5269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  <w:tab w:val="left" w:pos="7800" w:leader="none"/>
                              </w:tabs>
                              <w:spacing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Kristen ITC;Times New Roman" w:cs="Kristen ITC;Times New Roman" w:ascii="Kristen ITC;Times New Roman" w:hAnsi="Kristen ITC;Times New Roman"/>
                              </w:rPr>
                              <w:t xml:space="preserve">  </w:t>
                            </w:r>
                            <w:r>
                              <w:rPr>
                                <w:rFonts w:cs="Kristen ITC;Times New Roman" w:ascii="Kristen ITC;Times New Roman" w:hAnsi="Kristen ITC;Times New Roman"/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008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Half of the Season Schedule</w:t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440"/>
                              <w:gridCol w:w="2400"/>
                              <w:gridCol w:w="1080"/>
                              <w:gridCol w:w="25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0"/>
                                      <w:sz w:val="28"/>
                                      <w:szCs w:val="2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PPONEN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/06/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hool/Pa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/13/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hool/Pa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/20/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hool/Pa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/27/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hool/Pa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/04/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hool/Pa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·Please arrive ## minutes before game time for warm-u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·If your child will not be able to make the game, please notify the coach as soon as possi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·If you are unable to attend the game in which you are scheduled for snack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please make arrangements with another family to switch da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OACH: Joe Smith (916) 555-555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       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ANAGER: Jane Smith (916) 555-55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115" w:hanging="12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64pt;height:356.45pt;mso-wrap-distance-left:9.05pt;mso-wrap-distance-right:9.05pt;mso-wrap-distance-top:0pt;mso-wrap-distance-bottom:0pt;margin-top:24.75pt;mso-position-vertical-relative:page;margin-left:-4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40" w:leader="none"/>
                          <w:tab w:val="left" w:pos="7800" w:leader="none"/>
                        </w:tabs>
                        <w:spacing w:before="12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Kristen ITC;Times New Roman" w:cs="Kristen ITC;Times New Roman" w:ascii="Kristen ITC;Times New Roman" w:hAnsi="Kristen ITC;Times New Roman"/>
                        </w:rPr>
                        <w:t xml:space="preserve">  </w:t>
                      </w:r>
                      <w:r>
                        <w:rPr>
                          <w:rFonts w:cs="Kristen ITC;Times New Roman" w:ascii="Kristen ITC;Times New Roman" w:hAnsi="Kristen ITC;Times New Roman"/>
                          <w:color w:val="99CC00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green" stroked="t" o:allowincell="f" style="position:absolute;margin-left:0pt;margin-top:-59.3pt;width:251.85pt;height:59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TEAM NAM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EAM NAME" style="font-family:&quot;Impact&quot;;font-size:40pt"/>
                            <v:fill o:detectmouseclick="t" type="solid" color2="#ff7fff" opacity="0.9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2008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/>
                        <w:t xml:space="preserve"> Half of the Season Schedule</w:t>
                      </w:r>
                    </w:p>
                    <w:tbl>
                      <w:tblPr>
                        <w:tblW w:w="10440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440"/>
                        <w:gridCol w:w="2400"/>
                        <w:gridCol w:w="1080"/>
                        <w:gridCol w:w="2520"/>
                        <w:gridCol w:w="1680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0"/>
                                <w:sz w:val="28"/>
                                <w:szCs w:val="2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PPONENT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NACK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/06/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ool/Pa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st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/13/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ool/Pa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st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/20/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ool/Pa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st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/27/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ool/Pa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st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/04/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ool/Pa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st 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·Please arrive ## minutes before game time for warm-up.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·If your child will not be able to make the game, please notify the coach as soon as possible.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 xml:space="preserve">·If you are unable to attend the game in which you are scheduled for snack, 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please make arrangements with another family to switch dates.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OACH: Joe Smith (916) 555-5555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24"/>
                          <w:szCs w:val="24"/>
                        </w:rPr>
                        <w:t xml:space="preserve">       T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EAM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ANAGER: Jane Smith (916) 555-55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115" w:hanging="120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99130" cy="752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96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EAM NA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-59.3pt;width:251.85pt;height:59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EAM NAME</w:t>
                      </w:r>
                    </w:p>
                  </w:txbxContent>
                </v:textbox>
                <v:path textpathok="t"/>
                <v:textpath on="t" fitshape="t" string="TEAM NAME" style="font-family:&quot;Impact&quot;;font-size:40pt"/>
                <v:fill o:detectmouseclick="t" type="solid" color2="#ff7fff" opacity="0.9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7680</wp:posOffset>
            </wp:positionH>
            <wp:positionV relativeFrom="paragraph">
              <wp:posOffset>85725</wp:posOffset>
            </wp:positionV>
            <wp:extent cx="990600" cy="990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9720</wp:posOffset>
            </wp:positionH>
            <wp:positionV relativeFrom="paragraph">
              <wp:posOffset>85725</wp:posOffset>
            </wp:positionV>
            <wp:extent cx="990600" cy="990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980</wp:posOffset>
                </wp:positionH>
                <wp:positionV relativeFrom="page">
                  <wp:posOffset>5237480</wp:posOffset>
                </wp:positionV>
                <wp:extent cx="7162800" cy="4526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5269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  <w:tab w:val="left" w:pos="7800" w:leader="none"/>
                              </w:tabs>
                              <w:spacing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Kristen ITC;Times New Roman" w:cs="Kristen ITC;Times New Roman" w:ascii="Kristen ITC;Times New Roman" w:hAnsi="Kristen ITC;Times New Roman"/>
                              </w:rPr>
                              <w:t xml:space="preserve">  </w:t>
                            </w:r>
                            <w:r>
                              <w:rPr>
                                <w:rFonts w:cs="Kristen ITC;Times New Roman" w:ascii="Kristen ITC;Times New Roman" w:hAnsi="Kristen ITC;Times New Roman"/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2008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Half of the Season Schedule</w:t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440"/>
                              <w:gridCol w:w="2400"/>
                              <w:gridCol w:w="1080"/>
                              <w:gridCol w:w="25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0"/>
                                      <w:sz w:val="28"/>
                                      <w:szCs w:val="2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PPONENT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/06/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hool/Pa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/13/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hool/Pa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/20/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hool/Pa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9/27/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hool/Pa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/04/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chool/Pa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ast Na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·Please arrive ## minutes before game time for warm-u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·If your child will not be able to make the game, please notify the coach as soon as possi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 xml:space="preserve">·If you are unable to attend the game in which you are scheduled for snack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please make arrangements with another family to switch da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OACH: Joe Smith (916) 555-555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       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EA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4"/>
                                <w:szCs w:val="24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  <w:t>ANAGER: Jane Smith (916) 555-55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ind w:left="115" w:hanging="12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564pt;height:356.45pt;mso-wrap-distance-left:9.05pt;mso-wrap-distance-right:9.05pt;mso-wrap-distance-top:0pt;mso-wrap-distance-bottom:0pt;margin-top:412.4pt;mso-position-vertical-relative:page;margin-left:-4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40" w:leader="none"/>
                          <w:tab w:val="left" w:pos="7800" w:leader="none"/>
                        </w:tabs>
                        <w:spacing w:before="12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Kristen ITC;Times New Roman" w:cs="Kristen ITC;Times New Roman" w:ascii="Kristen ITC;Times New Roman" w:hAnsi="Kristen ITC;Times New Roman"/>
                        </w:rPr>
                        <w:t xml:space="preserve">  </w:t>
                      </w:r>
                      <w:r>
                        <w:rPr>
                          <w:rFonts w:cs="Kristen ITC;Times New Roman" w:ascii="Kristen ITC;Times New Roman" w:hAnsi="Kristen ITC;Times New Roman"/>
                          <w:color w:val="99CC00"/>
                        </w:rPr>
                        <w:pict>
                          <v:shape id="shape_0" fillcolor="green" stroked="t" o:allowincell="f" style="position:absolute;margin-left:0pt;margin-top:-60.75pt;width:248.25pt;height:60.6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TEAM NAM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EAM NAME" style="font-family:&quot;Impact&quot;;font-size:40pt"/>
                            <v:fill o:detectmouseclick="t" type="solid" color2="#ff7fff" opacity="0.9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2008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vertAlign w:val="superscript"/>
                        </w:rPr>
                        <w:t>st</w:t>
                      </w:r>
                      <w:r>
                        <w:rPr/>
                        <w:t xml:space="preserve"> Half of the Season Schedule</w:t>
                      </w:r>
                    </w:p>
                    <w:tbl>
                      <w:tblPr>
                        <w:tblW w:w="10440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440"/>
                        <w:gridCol w:w="2400"/>
                        <w:gridCol w:w="1080"/>
                        <w:gridCol w:w="2520"/>
                        <w:gridCol w:w="1680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0"/>
                                <w:sz w:val="28"/>
                                <w:szCs w:val="2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PPONENT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NACK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/06/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ool/Pa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st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/13/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ool/Pa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st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/20/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ool/Pa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st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9/27/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ool/Pa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st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/04/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:00 AM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ool/Pa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st Na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·Please arrive ## minutes before game time for warm-up.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·If your child will not be able to make the game, please notify the coach as soon as possible.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 xml:space="preserve">·If you are unable to attend the game in which you are scheduled for snack, 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please make arrangements with another family to switch dates.</w:t>
                      </w:r>
                    </w:p>
                    <w:p>
                      <w:pPr>
                        <w:pStyle w:val="Normal"/>
                        <w:spacing w:before="0" w:after="0"/>
                        <w:ind w:left="24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OACH: Joe Smith (916) 555-5555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24"/>
                          <w:szCs w:val="24"/>
                        </w:rPr>
                        <w:t xml:space="preserve">       T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EAM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24"/>
                          <w:szCs w:val="24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  <w:t>ANAGER: Jane Smith (916) 555-55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</w:tabs>
                        <w:ind w:left="115" w:hanging="120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1680</wp:posOffset>
                </wp:positionH>
                <wp:positionV relativeFrom="paragraph">
                  <wp:posOffset>4699000</wp:posOffset>
                </wp:positionV>
                <wp:extent cx="7442200" cy="4730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4730115"/>
                        </a:xfrm>
                        <a:prstGeom prst="rect"/>
                        <a:solidFill>
                          <a:srgbClr val="000000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4pt" style="position:absolute;rotation:-0;width:586pt;height:372.45pt;mso-wrap-distance-left:9.05pt;mso-wrap-distance-right:9.05pt;mso-wrap-distance-top:0pt;mso-wrap-distance-bottom:0pt;margin-top:370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53410" cy="7708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EAM NA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-60.75pt;width:248.25pt;height:60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EAM NAME</w:t>
                      </w:r>
                    </w:p>
                  </w:txbxContent>
                </v:textbox>
                <v:path textpathok="t"/>
                <v:textpath on="t" fitshape="t" string="TEAM NAME" style="font-family:&quot;Impact&quot;;font-size:40pt"/>
                <v:fill o:detectmouseclick="t" type="solid" color2="#ff7fff" opacity="0.96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altName w:val="Times New Roman"/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Arial Unicode MS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opperplate Gothic Bold" w:hAnsi="Copperplate Gothic Bold" w:cs="Copperplate Gothic Bold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pperplate Gothic Bold" w:hAnsi="Copperplate Gothic Bold" w:cs="Copperplate Gothic Bold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08:00Z</dcterms:created>
  <dc:creator>nz94bs</dc:creator>
  <dc:description/>
  <cp:keywords/>
  <dc:language>en-US</dc:language>
  <cp:lastModifiedBy>Hotel Loan Corporation</cp:lastModifiedBy>
  <cp:lastPrinted>2007-08-14T15:09:00Z</cp:lastPrinted>
  <dcterms:modified xsi:type="dcterms:W3CDTF">2008-01-28T17:52:00Z</dcterms:modified>
  <cp:revision>45</cp:revision>
  <dc:subject/>
  <dc:title/>
</cp:coreProperties>
</file>