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EGA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TELL  THE  AR’S TO LINE UP  WITH THE SECOND TO  THE  LAST DEFEN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  THE  BALL WHICHEVER IS CLOSEST TO THE  GOAL 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LEAVE THE FLAG UP FOR AN OFFSIDE UNLESS I WAVE YOU D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 THE OFFSIDE REVERSES PAST THE ORIGINAL SP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MIRROR FOULS BEHIND MY BACK AND SUBSTITUTU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HELP MANAGE THE SUBSTITUTIONS-IF YOU ARE CLOSER TO TH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LFWAY LINE YOU MANAGE, IF I AM CLOSER I WIL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L YOU TO REMAIN WHERE YOU ARE  AND I  WILL HAND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AGING THE SUBS,  BEFORE YOU ALLOW A SUB ONTO THE 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E THE PLAYER LEAVING THE FIELD CLEAR THE  LAST  PLAY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OM THE OTHER TE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IF I MISS THE IN AND OUT OF PLAY BY THE BALL LE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FLAG UP UNTIL I  RECOGNIZE 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AFTER A GOAL IS SCORED, RECORD THE  GOAL BY TL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RAIL, THEN  LEAD, THEN CEN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WORK AS A TEAM,  AND HAVE FU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5:00Z</dcterms:created>
  <dc:creator>Chuck  Pirone</dc:creator>
  <dc:description/>
  <dc:language>en-US</dc:language>
  <cp:lastModifiedBy>Chuck  Pirone</cp:lastModifiedBy>
  <dcterms:modified xsi:type="dcterms:W3CDTF">2011-04-19T11:58:00Z</dcterms:modified>
  <cp:revision>2</cp:revision>
  <dc:subject/>
  <dc:title>PREGAME</dc:title>
</cp:coreProperties>
</file>