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Eighty Years and Going Strong</w:t>
      </w:r>
    </w:p>
    <w:p>
      <w:pPr>
        <w:pStyle w:val="Normal"/>
        <w:jc w:val="center"/>
        <w:rPr>
          <w:sz w:val="28"/>
          <w:szCs w:val="28"/>
        </w:rPr>
      </w:pPr>
      <w:r>
        <w:rPr>
          <w:sz w:val="28"/>
          <w:szCs w:val="28"/>
        </w:rPr>
        <w:t>A Record of the Sherman County Fair</w:t>
      </w:r>
    </w:p>
    <w:p>
      <w:pPr>
        <w:pStyle w:val="Normal"/>
        <w:jc w:val="center"/>
        <w:rPr>
          <w:sz w:val="28"/>
          <w:szCs w:val="28"/>
        </w:rPr>
      </w:pPr>
      <w:r>
        <w:rPr>
          <w:sz w:val="28"/>
          <w:szCs w:val="28"/>
        </w:rPr>
        <w:t>By Patty Moore</w:t>
      </w:r>
    </w:p>
    <w:p>
      <w:pPr>
        <w:pStyle w:val="Normal"/>
        <w:rPr>
          <w:sz w:val="28"/>
          <w:szCs w:val="28"/>
        </w:rPr>
      </w:pPr>
      <w:r>
        <w:rPr>
          <w:sz w:val="28"/>
          <w:szCs w:val="28"/>
        </w:rPr>
      </w:r>
    </w:p>
    <w:p>
      <w:pPr>
        <w:pStyle w:val="Normal"/>
        <w:rPr>
          <w:sz w:val="28"/>
          <w:szCs w:val="28"/>
        </w:rPr>
      </w:pPr>
      <w:r>
        <w:rPr>
          <w:sz w:val="28"/>
          <w:szCs w:val="28"/>
        </w:rPr>
      </w:r>
    </w:p>
    <w:p>
      <w:pPr>
        <w:pStyle w:val="Normal"/>
        <w:rPr/>
      </w:pPr>
      <w:r>
        <w:rPr/>
        <w:tab/>
        <w:t>As we reflect during this Centennial year of Sherman County and the 80</w:t>
      </w:r>
      <w:r>
        <w:rPr>
          <w:vertAlign w:val="superscript"/>
        </w:rPr>
        <w:t>th</w:t>
      </w:r>
      <w:r>
        <w:rPr/>
        <w:t xml:space="preserve">  year for our Fair, we realize more than ever that Sherman County has been blessed with many hard-working, dedicated, enthusiastic boosters who don’t mind putting their shoulders to the wheel to make a success of an event.</w:t>
      </w:r>
    </w:p>
    <w:p>
      <w:pPr>
        <w:pStyle w:val="Normal"/>
        <w:rPr/>
      </w:pPr>
      <w:r>
        <w:rPr/>
        <w:tab/>
        <w:t>Many of us take the Fair for granted. We don’t stop to realize how lucky we are to have such a good old fashioned fair. And it doesn’t just appear in September. Lots of hard work goes into the planning and executing and many hands have been there down through the ages probably spanning three and four generations.</w:t>
      </w:r>
    </w:p>
    <w:p>
      <w:pPr>
        <w:pStyle w:val="Normal"/>
        <w:rPr/>
      </w:pPr>
      <w:r>
        <w:rPr/>
        <w:tab/>
        <w:t>The Sherman County Fair is a special time of year, a special part of our lives. The harvest is over and there is time to visit with friends and neighbors over that piece of home make pie, while looking at exhibits or while watching some special child compete in showing their animals.</w:t>
      </w:r>
    </w:p>
    <w:p>
      <w:pPr>
        <w:pStyle w:val="Normal"/>
        <w:rPr/>
      </w:pPr>
      <w:r>
        <w:rPr/>
        <w:tab/>
        <w:t>This year will be memorable for all the past Grand Marshalls who will again be in the spotlight. The friends of the Museum will be drawing the winning ticket for the Centennial Quilt and the Time Capsules will be buried at the Court House by the Centennial Committee.</w:t>
      </w:r>
    </w:p>
    <w:p>
      <w:pPr>
        <w:pStyle w:val="Normal"/>
        <w:rPr/>
      </w:pPr>
      <w:r>
        <w:rPr/>
        <w:tab/>
        <w:t>The following is a chronological history of 80 years of the Sherman County Fair. Keep in mind that the names listed were leaders in the overall event but that many people helped put on the fair and there is simply not room or even knowledge of all of them.</w:t>
      </w:r>
    </w:p>
    <w:p>
      <w:pPr>
        <w:pStyle w:val="Normal"/>
        <w:rPr/>
      </w:pPr>
      <w:r>
        <w:rPr>
          <w:b/>
        </w:rPr>
        <w:tab/>
        <w:t xml:space="preserve">1909- </w:t>
      </w:r>
      <w:r>
        <w:rPr/>
        <w:t>First real Sherman County Fair held in October. This fair was held in downtown Moro with animals housed in the livery stables. Popular entries: Shropshire sheep, Angora goats, Golden Seabright Bantams, Pekin Ducks and Toulouse Geese. The grain was Red Chaff, Turkey Red, Club, Sonora, Forty-fold, Blue Stem, Rye, Beardless barley and field corn. The ladies exhibited pyrography (wood-burning), hardanger, hemstitching and quilts with a few oil painting and crayon drawings. The board was A.H. Barnum, L.L. Peetz, C.A. Buckley, Chris Anderson, I.D. Pike. A timed automobile race was featured over the road leading south from Moro by way of the Peetz and W.S. Powell farms and into Moro from the west a distance of 7 3/10ths miles. Eleven cars started and W. H. Ragsdale won by exact time but H. S. McDanel and Elmer Heath did the quickest time each in exactly 18 minutes.</w:t>
      </w:r>
    </w:p>
    <w:p>
      <w:pPr>
        <w:pStyle w:val="Normal"/>
        <w:rPr/>
      </w:pPr>
      <w:r>
        <w:rPr/>
        <w:tab/>
      </w:r>
      <w:r>
        <w:rPr>
          <w:b/>
        </w:rPr>
        <w:t xml:space="preserve">1910- </w:t>
      </w:r>
      <w:r>
        <w:rPr/>
        <w:t>A permanent location had to be found within two miles of Moro. The county negotiated for the grounds by the experiment station and bought it from the Eastern Oregon Land Co. The city of Moro gave them their baseball fence, grandstand and bleachers as well as al the water needed during fair time. The fair was held in October on the flat of Moro. I.D. Pike dropped off the board and John Fulton took his place.</w:t>
      </w:r>
    </w:p>
    <w:p>
      <w:pPr>
        <w:pStyle w:val="Normal"/>
        <w:rPr/>
      </w:pPr>
      <w:r>
        <w:rPr/>
        <w:tab/>
      </w:r>
      <w:r>
        <w:rPr>
          <w:b/>
        </w:rPr>
        <w:t>1911-</w:t>
      </w:r>
      <w:r>
        <w:rPr/>
        <w:t xml:space="preserve"> The new fairgrounds opened. They started a Wasco day with a special train and Mayor McKee handed over the keys of Wasco on arrival to Mayor Goffin who gave a speck of welcome. Moro Dramatic club gave a performance each evening and they had a dance the last night. Frank Hulery and Dave Vintin went on the board taking the place of C.A. Buckley and Chris Anderson.</w:t>
      </w:r>
    </w:p>
    <w:p>
      <w:pPr>
        <w:pStyle w:val="Normal"/>
        <w:rPr/>
      </w:pPr>
      <w:r>
        <w:rPr/>
        <w:tab/>
      </w:r>
      <w:r>
        <w:rPr>
          <w:b/>
        </w:rPr>
        <w:t>1912-</w:t>
      </w:r>
      <w:r>
        <w:rPr/>
        <w:t xml:space="preserve"> Children’s Industrial Fair was started. This was conducted by the schools with W.C. Bryant, J.M. Woods, F.E. Fagan, Chester Sheets, G.B. Coleman and P. J. Mulkey in charge.</w:t>
      </w:r>
    </w:p>
    <w:p>
      <w:pPr>
        <w:pStyle w:val="Normal"/>
        <w:rPr/>
      </w:pPr>
      <w:r>
        <w:rPr/>
        <w:tab/>
      </w:r>
      <w:r>
        <w:rPr>
          <w:b/>
        </w:rPr>
        <w:t>1913-</w:t>
      </w:r>
      <w:r>
        <w:rPr/>
        <w:t xml:space="preserve"> Big year for changes to the fairgrounds. They leveled off the track, built new stables for cattles and swine. They had trick riding, wild west features, chariot racing and novelty saddle races. After the fair on the late fall they hired forty head of horses and many men to level the track and remove obstructions to view races from the grandstand. The chariot race between Ben Hur and Messala, driven by W.E. Newton of Moro and R.B. Hailey of Wasco was popular. I.N. Lemon’s horses were used for he first time for the hippodrome races and they performed well together.</w:t>
      </w:r>
    </w:p>
    <w:p>
      <w:pPr>
        <w:pStyle w:val="Normal"/>
        <w:rPr/>
      </w:pPr>
      <w:r>
        <w:rPr/>
        <w:tab/>
      </w:r>
      <w:r>
        <w:rPr>
          <w:b/>
        </w:rPr>
        <w:t>1914-</w:t>
      </w:r>
      <w:r>
        <w:rPr/>
        <w:t xml:space="preserve"> A new barn for racing teams was built as well as a combination judges stand and bandstand plus a large confectionery stand. The grandstand was increased to seat 800 and built an exhibition building for fancy work, a second refreshment stand and another restaurant building. Hippodrome races and bucking contests were run as well as automobile and motorcycle races and a race against time by a Ford car that made as high as 44 miles an hour on the half-mile track. Moro Dramatic Club gave a production each night and then the floor was cleared for dancing.</w:t>
      </w:r>
    </w:p>
    <w:p>
      <w:pPr>
        <w:pStyle w:val="Normal"/>
        <w:rPr/>
      </w:pPr>
      <w:r>
        <w:rPr/>
        <w:tab/>
      </w:r>
      <w:r>
        <w:rPr>
          <w:b/>
        </w:rPr>
        <w:t xml:space="preserve">1915- </w:t>
      </w:r>
      <w:r>
        <w:rPr/>
        <w:t xml:space="preserve"> Ferris wheel and other amusements held in downtown Moro and Munter had his aeroplane flights.</w:t>
      </w:r>
    </w:p>
    <w:p>
      <w:pPr>
        <w:pStyle w:val="Normal"/>
        <w:rPr/>
      </w:pPr>
      <w:r>
        <w:rPr/>
        <w:tab/>
      </w:r>
      <w:r>
        <w:rPr>
          <w:b/>
        </w:rPr>
        <w:t xml:space="preserve">1916- </w:t>
      </w:r>
      <w:r>
        <w:rPr/>
        <w:t>Fair board was A.H. Barnum, I.N. Lemon, F.E. Fortner, W.D. Wallan, L.L Peetz, John Fulton, C.A. Buckely and N.P. Lemon</w:t>
      </w:r>
    </w:p>
    <w:p>
      <w:pPr>
        <w:pStyle w:val="Normal"/>
        <w:rPr/>
      </w:pPr>
      <w:r>
        <w:rPr/>
        <w:tab/>
      </w:r>
      <w:r>
        <w:rPr>
          <w:b/>
        </w:rPr>
        <w:t>1917-</w:t>
      </w:r>
      <w:r>
        <w:rPr/>
        <w:t xml:space="preserve"> There were enough horses in Sherman County to have races of their own plus some free for all races. Robert Urquhart too over for Peetz.</w:t>
      </w:r>
    </w:p>
    <w:p>
      <w:pPr>
        <w:pStyle w:val="Normal"/>
        <w:rPr/>
      </w:pPr>
      <w:r>
        <w:rPr/>
        <w:tab/>
      </w:r>
      <w:r>
        <w:rPr>
          <w:b/>
        </w:rPr>
        <w:t>1918-</w:t>
      </w:r>
      <w:r>
        <w:rPr/>
        <w:t xml:space="preserve"> Short fair because of the war. Club projects were mentioned fro the first time.</w:t>
      </w:r>
    </w:p>
    <w:p>
      <w:pPr>
        <w:pStyle w:val="Normal"/>
        <w:rPr/>
      </w:pPr>
      <w:r>
        <w:rPr/>
        <w:tab/>
      </w:r>
      <w:r>
        <w:rPr>
          <w:b/>
        </w:rPr>
        <w:t>1919-</w:t>
      </w:r>
      <w:r>
        <w:rPr/>
        <w:t xml:space="preserve"> Had the largest attendance so far- -800 paid admissions on Friday alone.</w:t>
      </w:r>
    </w:p>
    <w:p>
      <w:pPr>
        <w:pStyle w:val="Normal"/>
        <w:rPr/>
      </w:pPr>
      <w:r>
        <w:rPr/>
        <w:tab/>
      </w:r>
      <w:r>
        <w:rPr>
          <w:b/>
        </w:rPr>
        <w:t xml:space="preserve">1921- </w:t>
      </w:r>
      <w:r>
        <w:rPr/>
        <w:t>Fair in debt, a debt since starting twelve years ago. They voted to provide for a half mill levy for one year to wipe out the debt. They sent one member to O.A.C. Summer School for Club members.</w:t>
      </w:r>
    </w:p>
    <w:p>
      <w:pPr>
        <w:pStyle w:val="Normal"/>
        <w:rPr/>
      </w:pPr>
      <w:r>
        <w:rPr/>
        <w:tab/>
      </w:r>
      <w:r>
        <w:rPr>
          <w:b/>
        </w:rPr>
        <w:t>1922-</w:t>
      </w:r>
      <w:r>
        <w:rPr/>
        <w:t xml:space="preserve"> Home demonstrations were started in a model kitchen furnished by the home ec department at Moro High School. Football game between Moro and Grass Valley during the fair.</w:t>
      </w:r>
    </w:p>
    <w:p>
      <w:pPr>
        <w:pStyle w:val="Normal"/>
        <w:rPr/>
      </w:pPr>
      <w:r>
        <w:rPr/>
        <w:tab/>
      </w:r>
      <w:r>
        <w:rPr>
          <w:b/>
        </w:rPr>
        <w:t>1923-</w:t>
      </w:r>
      <w:r>
        <w:rPr/>
        <w:t xml:space="preserve"> September Fairs started this year. A Smoker with local fighters was organized by Tom Fraser which featured George Meloy as the Erskine Mauler and auto pole was featured.</w:t>
      </w:r>
    </w:p>
    <w:p>
      <w:pPr>
        <w:pStyle w:val="Normal"/>
        <w:rPr/>
      </w:pPr>
      <w:r>
        <w:rPr>
          <w:b/>
        </w:rPr>
        <w:tab/>
        <w:t>1924-</w:t>
      </w:r>
      <w:r>
        <w:rPr/>
        <w:t xml:space="preserve"> The smoker this year featured Mike Bibby, Ted Barnum, Orville Davie and young May, a son of Andy May with opponents from out of the country. J.C. McKean’s May Lovelace and Art Barzee’s Beaut and Hal C. and E.M. Alley’s string ridden by Ben Hockman were popular.</w:t>
      </w:r>
    </w:p>
    <w:p>
      <w:pPr>
        <w:pStyle w:val="Normal"/>
        <w:rPr/>
      </w:pPr>
      <w:r>
        <w:rPr/>
        <w:tab/>
      </w:r>
      <w:r>
        <w:rPr>
          <w:b/>
        </w:rPr>
        <w:t>1925-</w:t>
      </w:r>
      <w:r>
        <w:rPr/>
        <w:t xml:space="preserve"> The buildings were all painted and a new chariot race was started. Instead of the clumsy heavy wooden wagon wheel solid box, chariots were equipped with Ford auto axles and Ford wooden wheels and pneumatic rubber tires.</w:t>
      </w:r>
    </w:p>
    <w:p>
      <w:pPr>
        <w:pStyle w:val="Normal"/>
        <w:rPr/>
      </w:pPr>
      <w:r>
        <w:rPr/>
        <w:tab/>
      </w:r>
      <w:r>
        <w:rPr>
          <w:b/>
        </w:rPr>
        <w:t xml:space="preserve">1926- </w:t>
      </w:r>
      <w:r>
        <w:rPr/>
        <w:t>New addition to the grandstand-80 feet longer and the south entrance of the old building was housed over and used as an entrance to both the old and new buildings, the lower part used to house exhibits.</w:t>
      </w:r>
    </w:p>
    <w:p>
      <w:pPr>
        <w:pStyle w:val="Normal"/>
        <w:rPr/>
      </w:pPr>
      <w:r>
        <w:rPr/>
        <w:tab/>
      </w:r>
      <w:r>
        <w:rPr>
          <w:b/>
        </w:rPr>
        <w:t>1931-</w:t>
      </w:r>
      <w:r>
        <w:rPr/>
        <w:t xml:space="preserve"> A 4-H fair and that was all that was held through 1934 because of the depression. The buildings were in a discouraging lack of repair.</w:t>
      </w:r>
    </w:p>
    <w:p>
      <w:pPr>
        <w:pStyle w:val="Normal"/>
        <w:rPr/>
      </w:pPr>
      <w:r>
        <w:rPr/>
        <w:tab/>
      </w:r>
      <w:r>
        <w:rPr>
          <w:b/>
        </w:rPr>
        <w:t>1933-</w:t>
      </w:r>
      <w:r>
        <w:rPr/>
        <w:t xml:space="preserve"> A.H.  Barnum, George Wilkerson, Fred Pickett, G.L. French were the board.</w:t>
      </w:r>
    </w:p>
    <w:p>
      <w:pPr>
        <w:pStyle w:val="Normal"/>
        <w:rPr/>
      </w:pPr>
      <w:r>
        <w:rPr/>
        <w:tab/>
      </w:r>
      <w:r>
        <w:rPr>
          <w:b/>
        </w:rPr>
        <w:t>1934-</w:t>
      </w:r>
      <w:r>
        <w:rPr/>
        <w:t xml:space="preserve"> There were no races, no bucking horses, no concessions except a rather faded looking gentleman hawking pictures and a couple of airplanes.</w:t>
      </w:r>
    </w:p>
    <w:p>
      <w:pPr>
        <w:pStyle w:val="Normal"/>
        <w:rPr/>
      </w:pPr>
      <w:r>
        <w:rPr/>
        <w:tab/>
      </w:r>
      <w:r>
        <w:rPr>
          <w:b/>
        </w:rPr>
        <w:t>1935-</w:t>
      </w:r>
      <w:r>
        <w:rPr/>
        <w:t xml:space="preserve"> Renewal came. The CCC boys helped improve the fairgrounds. Repainted building, constructed bucking corrals and arenas, put new windows in barns and rewired buildings. A successful fair with three days of filled grandstands enjoyed bucking and racing programs. Fred Cox replaced George Wilkerson on the board and Leonard Fields was in charge of bucking horses and Helyer and Newton ran their exciting chariot race.</w:t>
      </w:r>
    </w:p>
    <w:p>
      <w:pPr>
        <w:pStyle w:val="Normal"/>
        <w:rPr/>
      </w:pPr>
      <w:r>
        <w:rPr/>
        <w:tab/>
      </w:r>
      <w:r>
        <w:rPr>
          <w:b/>
        </w:rPr>
        <w:t>1936-</w:t>
      </w:r>
      <w:r>
        <w:rPr/>
        <w:t>New board appointed with only three members instead of five, Omer Sayrs, T.M. Rolfe, Ormand Hilderbrand and Perry Johnston as Secretary-Treasurer. A.H. Barnum and Fred Cox acted as advisory members. A caretaker was hired. The government had sent a thoroughbred stallion named Peter Quick and kept at the W.C. Helyer ranch. By 1936 there were enough colts to have a Peter Quick Futurity fro two year olds. Owners were A.H. Barnum, Roy Barnet, J.C. Wilson, W.C. Helyer, Durward Helyer, A. vonBorstel, Glen King, W.M. Alsup, Wm. Brinkert and Ed Newton. They added a Sherman County Derby which was won by Lady Redwing owned by A.H. Barnum. Also on the program was a big carnival, bucking show and a sound service truck so everyone could hear. T.M. Rolfe brought his Percherons and Tom Fraser his Belgians. The Sherman County Derby had horses owned by Dell Olds, A.H. Barnum. W.C. Helyer, W.E. Bruckert and Marcus Eslinger.</w:t>
      </w:r>
    </w:p>
    <w:p>
      <w:pPr>
        <w:pStyle w:val="Normal"/>
        <w:rPr/>
      </w:pPr>
      <w:r>
        <w:rPr/>
        <w:tab/>
      </w:r>
      <w:r>
        <w:rPr>
          <w:b/>
        </w:rPr>
        <w:t>1937-</w:t>
      </w:r>
      <w:r>
        <w:rPr/>
        <w:t xml:space="preserve"> Mac Barbour’s rodeo came. New chutes were built so bucking could be done in the center o the arena and a new judging stand was constructed. Peter Quick was replaced by Fitz Hampton. The county court granted $2,000 to the fair. Officials for the races were Finley Richardson, Tom Alley, Art Barzee and Frank Burnet. For the bucking events, Roy Phillippi, Carl Everett and Bill McDonald were the judges. The Peter Quick Futurity was won by Bob King’s Kentucky Belle, Board was Sayrs, Rolfe, Hilderbrand, and LeRoy Wright as Secretary.</w:t>
      </w:r>
    </w:p>
    <w:p>
      <w:pPr>
        <w:pStyle w:val="Normal"/>
        <w:rPr/>
      </w:pPr>
      <w:r>
        <w:rPr/>
        <w:tab/>
      </w:r>
      <w:r>
        <w:rPr>
          <w:b/>
        </w:rPr>
        <w:t>1938-</w:t>
      </w:r>
      <w:r>
        <w:rPr/>
        <w:t xml:space="preserve"> Starting gates were built, a four place and six place set moved by a rubber tire tractor. People started dressing up in silk shirts, bright scarves and cowboy boots. Many Peter Quick horses running. The trees they had planted had a spurt of growth giving the grounds a pleasant appearance. Glen King’s Duchess of Windsor won the Peter Quick Futurity and the Derby was won by W.C. Helyer’s Queen Marie. The Handicap was won by Durward  Helyer’s Golden Alice.</w:t>
      </w:r>
    </w:p>
    <w:p>
      <w:pPr>
        <w:pStyle w:val="Normal"/>
        <w:rPr/>
      </w:pPr>
      <w:r>
        <w:rPr/>
        <w:tab/>
      </w:r>
      <w:r>
        <w:rPr>
          <w:b/>
        </w:rPr>
        <w:t>1939-</w:t>
      </w:r>
      <w:r>
        <w:rPr/>
        <w:t xml:space="preserve"> Grand Entry was new with bright colored horsemen galloping and weaving a pattern like a grand march. The judge’s stand was moved on top of the roof of the grandstand. A donkey football game was played between the Wasco Civic Club and Moro Breakfast Club. Bicycle races for boys and girls were added. Fair board was Omer Sayrs, Ormand Hilderbrand, Roy Barnet and LeRoy Wright</w:t>
      </w:r>
    </w:p>
    <w:p>
      <w:pPr>
        <w:pStyle w:val="Normal"/>
        <w:rPr/>
      </w:pPr>
      <w:r>
        <w:rPr/>
        <w:tab/>
      </w:r>
      <w:r>
        <w:rPr>
          <w:b/>
        </w:rPr>
        <w:t>1940-</w:t>
      </w:r>
      <w:r>
        <w:rPr/>
        <w:t xml:space="preserve"> We crowned our first Queen. The contest with a queen and four princesses named was popular and won by June Wilde as Queen and Virginia Helyer, Claudine Thompson, Catherine Fridley and Marjorie Rich as princesses. Fitz Hampton futurity held and pari-mutuel betting. The Fraser and Rolfe strings of purebred six horse teams were featured in the parade in front of the grandstand.</w:t>
      </w:r>
    </w:p>
    <w:p>
      <w:pPr>
        <w:pStyle w:val="Normal"/>
        <w:rPr/>
      </w:pPr>
      <w:r>
        <w:rPr/>
        <w:tab/>
      </w:r>
      <w:r>
        <w:rPr>
          <w:b/>
        </w:rPr>
        <w:t>1941-</w:t>
      </w:r>
      <w:r>
        <w:rPr/>
        <w:t xml:space="preserve"> Pari-mutuel betting. Each school chose a candidate for the queen contest and then competed in selling tickets. Queen Cleo Laffon won with princesses Reatha Sayrs and Dorothy Jean Macnab. Joe Peters took the place of Omer Sayrs as President with Hilderbrand, Barnet and LeRoy Wright.</w:t>
      </w:r>
    </w:p>
    <w:p>
      <w:pPr>
        <w:pStyle w:val="Normal"/>
        <w:rPr/>
      </w:pPr>
      <w:r>
        <w:rPr/>
        <w:tab/>
      </w:r>
      <w:r>
        <w:rPr>
          <w:b/>
        </w:rPr>
        <w:t>1942-45-</w:t>
      </w:r>
      <w:r>
        <w:rPr/>
        <w:t xml:space="preserve"> Only 4-H Stock and 4-H projects shown Sherman County children went to the PI and won many prizes with their animals.</w:t>
      </w:r>
    </w:p>
    <w:p>
      <w:pPr>
        <w:pStyle w:val="Normal"/>
        <w:rPr/>
      </w:pPr>
      <w:r>
        <w:rPr/>
        <w:tab/>
      </w:r>
      <w:r>
        <w:rPr>
          <w:b/>
        </w:rPr>
        <w:t>1946-</w:t>
      </w:r>
      <w:r>
        <w:rPr/>
        <w:t xml:space="preserve"> Made the draft horse barn into a cattle barn, constructed a sales and show ring, a washstand and painted all the buildings. New innovation-the sheriff’s posse. The bucking chutes were changed so horses bucked toward the spectators and calf and steer chutes were built in north arena. The war reduced the number of horses grown in the county. The closest chariot race held in history of Sherman County was held with Connie and Dot Wilson’s team of grays first., Frank Riley second and Mobley third.</w:t>
      </w:r>
    </w:p>
    <w:p>
      <w:pPr>
        <w:pStyle w:val="Normal"/>
        <w:rPr/>
      </w:pPr>
      <w:r>
        <w:rPr/>
        <w:tab/>
      </w:r>
      <w:r>
        <w:rPr>
          <w:b/>
        </w:rPr>
        <w:t>1947-48-</w:t>
      </w:r>
      <w:r>
        <w:rPr/>
        <w:t xml:space="preserve"> Mid-Columbia Riders Club competitions were held with a calf scramble, horse racing and carnival. Kenneth Young presented some of his wrestlers and boxers in a smoker in 1948.</w:t>
      </w:r>
    </w:p>
    <w:p>
      <w:pPr>
        <w:pStyle w:val="Normal"/>
        <w:rPr/>
      </w:pPr>
      <w:r>
        <w:rPr/>
        <w:tab/>
      </w:r>
      <w:r>
        <w:rPr>
          <w:b/>
        </w:rPr>
        <w:t>1949-</w:t>
      </w:r>
      <w:r>
        <w:rPr/>
        <w:t xml:space="preserve"> Combination riding clubs and rode were big this year. The arena was make larger, the old water tank replaced and the pavilion remodeled to make room for exhibits in domestic science. The road was oiled up to the fairgrounds.</w:t>
      </w:r>
    </w:p>
    <w:p>
      <w:pPr>
        <w:pStyle w:val="Normal"/>
        <w:rPr/>
      </w:pPr>
      <w:r>
        <w:rPr/>
        <w:tab/>
      </w:r>
      <w:r>
        <w:rPr>
          <w:b/>
        </w:rPr>
        <w:t>1950-</w:t>
      </w:r>
      <w:r>
        <w:rPr/>
        <w:t xml:space="preserve"> Rodeo again and a big carnival. The grounds no had lots of water so they sprinkled down the area to keep the dust down. Lots of local horses owned by Stan and Doris Coelsch, Bob Helyer, D. Helyer, Jerry Wilson, W.C. Helyer, A.A. Dunlap, D. Baze, Frank Baze and Wm. McPherson.</w:t>
      </w:r>
    </w:p>
    <w:p>
      <w:pPr>
        <w:pStyle w:val="Normal"/>
        <w:rPr/>
      </w:pPr>
      <w:r>
        <w:rPr/>
        <w:tab/>
      </w:r>
      <w:r>
        <w:rPr>
          <w:b/>
        </w:rPr>
        <w:t>1952-</w:t>
      </w:r>
      <w:r>
        <w:rPr/>
        <w:t xml:space="preserve"> Queen Connie Wilson with Sharon Coons and Joann Ross, princesses. Lloyd Johnson had the restaurant with the help of Frank Sayrs. Sherman County had such a large horse show with more classifications than the State Fair that finding room was a puzzle. They obtained a three cornered piece of land west of the grounds for the chicken barn and other buildings between gate and cattle barn. A retaining wall along the track south of the grandstand was constructed and a new bleacher built south of the grandstand. Harold Eakin, Charles Burnet, Kenneth Fridley and Mary O. Coons made up the board.</w:t>
      </w:r>
    </w:p>
    <w:p>
      <w:pPr>
        <w:pStyle w:val="Normal"/>
        <w:rPr/>
      </w:pPr>
      <w:r>
        <w:rPr/>
        <w:tab/>
      </w:r>
      <w:r>
        <w:rPr>
          <w:b/>
        </w:rPr>
        <w:t>1953-</w:t>
      </w:r>
      <w:r>
        <w:rPr/>
        <w:t xml:space="preserve"> Queen Elaine Brinkert with Juanita McLaine, Tonai Miller, Carol Briggs and Vaneta Peck, princesses. A hot water tank was placed in the pavilion so 4-H clubs could cook.</w:t>
      </w:r>
    </w:p>
    <w:p>
      <w:pPr>
        <w:pStyle w:val="Normal"/>
        <w:rPr/>
      </w:pPr>
      <w:r>
        <w:rPr/>
        <w:tab/>
      </w:r>
      <w:r>
        <w:rPr>
          <w:b/>
        </w:rPr>
        <w:t>1955-</w:t>
      </w:r>
      <w:r>
        <w:rPr/>
        <w:t xml:space="preserve"> Fair Board changed to Philip O’Meara taking the place of Kenneth Fridley with Harold Eakin and Charles Burnet.</w:t>
      </w:r>
    </w:p>
    <w:p>
      <w:pPr>
        <w:pStyle w:val="Normal"/>
        <w:rPr/>
      </w:pPr>
      <w:r>
        <w:rPr/>
        <w:tab/>
      </w:r>
      <w:r>
        <w:rPr>
          <w:b/>
        </w:rPr>
        <w:t>1956-</w:t>
      </w:r>
      <w:r>
        <w:rPr/>
        <w:t xml:space="preserve"> John M. Rolfe came on the board in place of  Harold Eakin this year. 4-H livestock sold to the highest bidder’s price.</w:t>
      </w:r>
    </w:p>
    <w:p>
      <w:pPr>
        <w:pStyle w:val="Normal"/>
        <w:rPr/>
      </w:pPr>
      <w:r>
        <w:rPr/>
        <w:tab/>
      </w:r>
      <w:r>
        <w:rPr>
          <w:b/>
        </w:rPr>
        <w:t>1957-</w:t>
      </w:r>
      <w:r>
        <w:rPr/>
        <w:t xml:space="preserve"> A mateur rodeo started. Harley Tucker brought his string of horses, calves and bulls. More race horses came during this time from all over the state. Jack Cushman took the place of Charles Burnet on the board making it Cushman, O’Meara and Rolfe with Coons as Secretary.</w:t>
      </w:r>
    </w:p>
    <w:p>
      <w:pPr>
        <w:pStyle w:val="Normal"/>
        <w:rPr/>
      </w:pPr>
      <w:r>
        <w:rPr/>
        <w:tab/>
      </w:r>
      <w:r>
        <w:rPr>
          <w:b/>
        </w:rPr>
        <w:t>1958-</w:t>
      </w:r>
      <w:r>
        <w:rPr/>
        <w:t xml:space="preserve"> Installed lights around the arena to have night rodeos and racing. There were only two exhibitors of wheat this year.</w:t>
      </w:r>
    </w:p>
    <w:p>
      <w:pPr>
        <w:pStyle w:val="Normal"/>
        <w:rPr/>
      </w:pPr>
      <w:r>
        <w:rPr/>
        <w:tab/>
      </w:r>
      <w:r>
        <w:rPr>
          <w:b/>
        </w:rPr>
        <w:t>1959-</w:t>
      </w:r>
      <w:r>
        <w:rPr/>
        <w:t xml:space="preserve"> Horse show and wrestlers from Portland. Horses and poultry declining but beef, sheep and swine were plentiful. Restrooms were added to existing ones. Hanx Bardenhagen replaced John Rolfe on the board.</w:t>
      </w:r>
    </w:p>
    <w:p>
      <w:pPr>
        <w:pStyle w:val="Normal"/>
        <w:rPr/>
      </w:pPr>
      <w:r>
        <w:rPr/>
        <w:tab/>
      </w:r>
      <w:r>
        <w:rPr>
          <w:b/>
        </w:rPr>
        <w:t>1960-</w:t>
      </w:r>
      <w:r>
        <w:rPr/>
        <w:t xml:space="preserve"> Lloyd Henrichs came on the board in place of Jack Cushman along with O’Meara, Bardenhagen and Coons. Tucker’s rodeo string returned.</w:t>
      </w:r>
    </w:p>
    <w:p>
      <w:pPr>
        <w:pStyle w:val="Normal"/>
        <w:rPr/>
      </w:pPr>
      <w:r>
        <w:rPr/>
        <w:tab/>
      </w:r>
      <w:r>
        <w:rPr>
          <w:b/>
        </w:rPr>
        <w:t xml:space="preserve">1961- </w:t>
      </w:r>
      <w:r>
        <w:rPr/>
        <w:t>Queen Nancy McKean with Ann Hall, Sharon Coelsch and Patty Alsup as princesses served this year. The girls selected helped put Sherman County on the map by going to various rodeos and parades around the state. Orville Ruggles replaced Bardenhagen and served with Henrichs and Marvin Thomas and Dorothy Heater was Secretary.</w:t>
      </w:r>
    </w:p>
    <w:p>
      <w:pPr>
        <w:pStyle w:val="Normal"/>
        <w:rPr/>
      </w:pPr>
      <w:r>
        <w:rPr/>
        <w:tab/>
      </w:r>
      <w:r>
        <w:rPr>
          <w:b/>
        </w:rPr>
        <w:t>1962-</w:t>
      </w:r>
      <w:r>
        <w:rPr/>
        <w:t xml:space="preserve">  Queen Sharon Coelsch with Patty Alsup, Nancy Crews Mary Ann Thompson as princesses. The flower exhibit was outstanding.</w:t>
      </w:r>
    </w:p>
    <w:p>
      <w:pPr>
        <w:pStyle w:val="Normal"/>
        <w:rPr/>
      </w:pPr>
      <w:r>
        <w:rPr/>
        <w:tab/>
      </w:r>
      <w:r>
        <w:rPr>
          <w:b/>
        </w:rPr>
        <w:t>1963-</w:t>
      </w:r>
      <w:r>
        <w:rPr/>
        <w:t xml:space="preserve"> Queen Patty Alsup with Mary Ann Thompson and Nancy Crews, princesses.</w:t>
      </w:r>
    </w:p>
    <w:p>
      <w:pPr>
        <w:pStyle w:val="Normal"/>
        <w:rPr/>
      </w:pPr>
      <w:r>
        <w:rPr/>
        <w:tab/>
      </w:r>
      <w:r>
        <w:rPr>
          <w:b/>
        </w:rPr>
        <w:t>1964-</w:t>
      </w:r>
      <w:r>
        <w:rPr/>
        <w:t xml:space="preserve"> New pavilion for 4-H exhibits on land donated by John and Evelyn Searcy. Queen Lolita Sullivan, Janice Carter, Carolyn Henrichs, princesses. Dewey Thomas replaced Marvin Thomas on the board.</w:t>
      </w:r>
    </w:p>
    <w:p>
      <w:pPr>
        <w:pStyle w:val="Normal"/>
        <w:rPr/>
      </w:pPr>
      <w:r>
        <w:rPr/>
        <w:tab/>
      </w:r>
      <w:r>
        <w:rPr>
          <w:b/>
        </w:rPr>
        <w:t>1965-</w:t>
      </w:r>
      <w:r>
        <w:rPr/>
        <w:t xml:space="preserve"> Queen Annie Wilson; Derrie Peters and Glenda Perry, princesses. New food concession building added.</w:t>
      </w:r>
    </w:p>
    <w:p>
      <w:pPr>
        <w:pStyle w:val="Normal"/>
        <w:rPr/>
      </w:pPr>
      <w:r>
        <w:rPr/>
        <w:tab/>
      </w:r>
      <w:r>
        <w:rPr>
          <w:b/>
        </w:rPr>
        <w:t>1966-</w:t>
      </w:r>
      <w:r>
        <w:rPr/>
        <w:t xml:space="preserve"> Queen Krista Mobley, Pam Ketter, Derrie Peters and Nancy Alberty, princesses.</w:t>
      </w:r>
    </w:p>
    <w:p>
      <w:pPr>
        <w:pStyle w:val="Normal"/>
        <w:rPr/>
      </w:pPr>
      <w:r>
        <w:rPr/>
        <w:tab/>
      </w:r>
      <w:r>
        <w:rPr>
          <w:b/>
        </w:rPr>
        <w:t>1967-</w:t>
      </w:r>
      <w:r>
        <w:rPr/>
        <w:t xml:space="preserve"> Queen Patty Crews, Jill Nogle and Pam Ketter, New horse barn built.</w:t>
      </w:r>
    </w:p>
    <w:p>
      <w:pPr>
        <w:pStyle w:val="Normal"/>
        <w:rPr/>
      </w:pPr>
      <w:r>
        <w:rPr/>
        <w:tab/>
      </w:r>
      <w:r>
        <w:rPr>
          <w:b/>
        </w:rPr>
        <w:t>1968-</w:t>
      </w:r>
      <w:r>
        <w:rPr/>
        <w:t xml:space="preserve"> Queen Jill Hilderbrand, Karen Thompson, Nancy Henrichs. The Board this year was Howard Ross, Fritz Watkins, Orville Ruggles and Doris Alley was Secretary.</w:t>
      </w:r>
    </w:p>
    <w:p>
      <w:pPr>
        <w:pStyle w:val="Normal"/>
        <w:rPr/>
      </w:pPr>
      <w:r>
        <w:rPr/>
        <w:tab/>
      </w:r>
      <w:r>
        <w:rPr>
          <w:b/>
        </w:rPr>
        <w:t>1969-</w:t>
      </w:r>
      <w:r>
        <w:rPr/>
        <w:t xml:space="preserve"> Queen Nancy Henrichs, Paula Byers and Cheryl Gray. FFA Beef Bar-B-Que started. Covered show arena and FFA show barn built.</w:t>
      </w:r>
    </w:p>
    <w:p>
      <w:pPr>
        <w:pStyle w:val="Normal"/>
        <w:rPr/>
      </w:pPr>
      <w:r>
        <w:rPr>
          <w:b/>
        </w:rPr>
        <w:tab/>
        <w:t>1970-</w:t>
      </w:r>
      <w:r>
        <w:rPr/>
        <w:t xml:space="preserve"> Queen Marica Medler, Paula Byers and Susie Thompson.</w:t>
      </w:r>
    </w:p>
    <w:p>
      <w:pPr>
        <w:pStyle w:val="Normal"/>
        <w:rPr/>
      </w:pPr>
      <w:r>
        <w:rPr/>
        <w:tab/>
      </w:r>
      <w:r>
        <w:rPr>
          <w:b/>
        </w:rPr>
        <w:t>1971-</w:t>
      </w:r>
      <w:r>
        <w:rPr/>
        <w:t xml:space="preserve"> Queen Susie Thompson, Ruth Holmes and Lynna Gray. Jack Pot Rodeo started and they built the shower-trailer facility.</w:t>
      </w:r>
    </w:p>
    <w:p>
      <w:pPr>
        <w:pStyle w:val="Normal"/>
        <w:rPr/>
      </w:pPr>
      <w:r>
        <w:rPr/>
        <w:tab/>
      </w:r>
      <w:r>
        <w:rPr>
          <w:b/>
        </w:rPr>
        <w:t>1972-</w:t>
      </w:r>
      <w:r>
        <w:rPr/>
        <w:t xml:space="preserve"> Queen Beverly Pshigoda, Judy Buether and Kim Steward. Leonard Fields became a member of the board in place of Fritz Watkins.</w:t>
      </w:r>
    </w:p>
    <w:p>
      <w:pPr>
        <w:pStyle w:val="Normal"/>
        <w:rPr/>
      </w:pPr>
      <w:r>
        <w:rPr/>
        <w:tab/>
      </w:r>
      <w:r>
        <w:rPr>
          <w:b/>
        </w:rPr>
        <w:t>1973-</w:t>
      </w:r>
      <w:r>
        <w:rPr/>
        <w:t xml:space="preserve"> Queen Shandi Inman, Lynette Brown and Kim Steward. Built new office building for 4-H, FFA and rodeo. Board: Ruggles, Ross, Fields and Alley.</w:t>
      </w:r>
    </w:p>
    <w:p>
      <w:pPr>
        <w:pStyle w:val="Normal"/>
        <w:rPr/>
      </w:pPr>
      <w:r>
        <w:rPr/>
        <w:tab/>
      </w:r>
      <w:r>
        <w:rPr>
          <w:b/>
        </w:rPr>
        <w:t>1974-</w:t>
      </w:r>
      <w:r>
        <w:rPr/>
        <w:t xml:space="preserve"> Grand Marshall with Giles French chosen as Mr. Sherman County. Queen Kim Nogle, Lynette Brown and Wendy Martin.</w:t>
      </w:r>
    </w:p>
    <w:p>
      <w:pPr>
        <w:pStyle w:val="Normal"/>
        <w:rPr/>
      </w:pPr>
      <w:r>
        <w:rPr/>
        <w:tab/>
      </w:r>
      <w:r>
        <w:rPr>
          <w:b/>
        </w:rPr>
        <w:t>1975-</w:t>
      </w:r>
      <w:r>
        <w:rPr/>
        <w:t xml:space="preserve"> Queen Danita Watkins, Lori Kock and Susan Jeffries. Bob Boynton took over the reins from Howard Ross on the board. Max and Annice Nogle were Rodeo Managers.</w:t>
      </w:r>
    </w:p>
    <w:p>
      <w:pPr>
        <w:pStyle w:val="Normal"/>
        <w:rPr/>
      </w:pPr>
      <w:r>
        <w:rPr/>
        <w:tab/>
      </w:r>
      <w:r>
        <w:rPr>
          <w:b/>
        </w:rPr>
        <w:t>1976-</w:t>
      </w:r>
      <w:r>
        <w:rPr/>
        <w:t xml:space="preserve"> Queen Toni Nogle, Beth Ramsey, Connie Parrish and Laura Holmes. Vernon Miller was chosen as Grand Marshall.</w:t>
      </w:r>
    </w:p>
    <w:p>
      <w:pPr>
        <w:pStyle w:val="Normal"/>
        <w:rPr/>
      </w:pPr>
      <w:r>
        <w:rPr/>
        <w:tab/>
      </w:r>
      <w:r>
        <w:rPr>
          <w:b/>
        </w:rPr>
        <w:t xml:space="preserve">1977- </w:t>
      </w:r>
      <w:r>
        <w:rPr/>
        <w:t>Queen Lori Kock, Beth Ramsey. Harold Eakin was Grand Marshall. Willard Rolfe now on board for Orville Ruggles making Boynton, Field and Doris Alley, Sec. And Karen Fields Financial Secretary and Max Nogle, Rodeo.</w:t>
      </w:r>
    </w:p>
    <w:p>
      <w:pPr>
        <w:pStyle w:val="Normal"/>
        <w:rPr/>
      </w:pPr>
      <w:r>
        <w:rPr/>
        <w:tab/>
      </w:r>
      <w:r>
        <w:rPr>
          <w:b/>
        </w:rPr>
        <w:t>1978-</w:t>
      </w:r>
      <w:r>
        <w:rPr/>
        <w:t xml:space="preserve"> Queen Beth Ramsey. L. E. ‘Pat’ Kaseberg as Grand Marshall. Board: Fields, Rolfe, Boynton with Karen Fields, new Secretary.</w:t>
      </w:r>
    </w:p>
    <w:p>
      <w:pPr>
        <w:pStyle w:val="Normal"/>
        <w:rPr/>
      </w:pPr>
      <w:r>
        <w:rPr/>
        <w:tab/>
      </w:r>
      <w:r>
        <w:rPr>
          <w:b/>
        </w:rPr>
        <w:t>1979-</w:t>
      </w:r>
      <w:r>
        <w:rPr/>
        <w:t xml:space="preserve"> Queen Karen Ramsey. Charles Burnet as Grand Marshall. Bill Peters on board for Leonard Fields</w:t>
      </w:r>
    </w:p>
    <w:p>
      <w:pPr>
        <w:pStyle w:val="Normal"/>
        <w:rPr/>
      </w:pPr>
      <w:r>
        <w:rPr/>
        <w:tab/>
      </w:r>
      <w:r>
        <w:rPr>
          <w:b/>
        </w:rPr>
        <w:t>1980-</w:t>
      </w:r>
      <w:r>
        <w:rPr/>
        <w:t xml:space="preserve"> Queen Cindy Drinkard. Orville Ruggles was Grand Marshall.</w:t>
      </w:r>
    </w:p>
    <w:p>
      <w:pPr>
        <w:pStyle w:val="Normal"/>
        <w:rPr/>
      </w:pPr>
      <w:r>
        <w:rPr/>
        <w:tab/>
      </w:r>
      <w:r>
        <w:rPr>
          <w:b/>
        </w:rPr>
        <w:t>1981-</w:t>
      </w:r>
      <w:r>
        <w:rPr/>
        <w:t xml:space="preserve"> Queen Bambi Thompson, Joy Eakin and Delia Adams, Marjorie VanGilder honored as Grand Marshall. Board still Boynton, Rolfe, Peters with Jannette Herrington as Secretary. Herb Ramsey as Rodeo manager.</w:t>
      </w:r>
    </w:p>
    <w:p>
      <w:pPr>
        <w:pStyle w:val="Normal"/>
        <w:rPr/>
      </w:pPr>
      <w:r>
        <w:rPr/>
        <w:tab/>
      </w:r>
      <w:r>
        <w:rPr>
          <w:b/>
        </w:rPr>
        <w:t>1982-</w:t>
      </w:r>
      <w:r>
        <w:rPr/>
        <w:t xml:space="preserve"> Queen Joy Eakin, Jackie Eakin. Lloyd Henrichs as Grand Marshall. Gene Huffman on bard for Bill Peters and Janet Eakin as Secretary.</w:t>
      </w:r>
    </w:p>
    <w:p>
      <w:pPr>
        <w:pStyle w:val="Normal"/>
        <w:rPr/>
      </w:pPr>
      <w:r>
        <w:rPr/>
        <w:tab/>
      </w:r>
      <w:r>
        <w:rPr>
          <w:b/>
        </w:rPr>
        <w:t>1983-</w:t>
      </w:r>
      <w:r>
        <w:rPr/>
        <w:t xml:space="preserve"> Queen Jill Brown, Jackie Eakin. Marie Hoskinson was Grand Marshall. Changed Fair Board to a five man team of Bob Boynton, Bob Damon, Bill Rolfe, Doris Alley, and Virgil Fields. Janet Eakin, Sec.</w:t>
      </w:r>
    </w:p>
    <w:p>
      <w:pPr>
        <w:pStyle w:val="Normal"/>
        <w:rPr/>
      </w:pPr>
      <w:r>
        <w:rPr/>
        <w:tab/>
      </w:r>
      <w:r>
        <w:rPr>
          <w:b/>
        </w:rPr>
        <w:t>1984-</w:t>
      </w:r>
      <w:r>
        <w:rPr/>
        <w:t xml:space="preserve"> Queen Jackie Eakin, Deana Jackson. June Rolfe as Grand Marshall. Fair Board now Bill Rolfe, Virgil Fields, Doris Alley, Herb Ramsey, and Walt Reed.</w:t>
      </w:r>
    </w:p>
    <w:p>
      <w:pPr>
        <w:pStyle w:val="Normal"/>
        <w:rPr/>
      </w:pPr>
      <w:r>
        <w:rPr/>
        <w:tab/>
      </w:r>
      <w:r>
        <w:rPr>
          <w:b/>
        </w:rPr>
        <w:t>1985-</w:t>
      </w:r>
      <w:r>
        <w:rPr/>
        <w:t xml:space="preserve"> Queen Kelly Kaseberg, Deana Jackson. Theodore &amp; Florence Johnston were Grand Marshalls.</w:t>
      </w:r>
    </w:p>
    <w:p>
      <w:pPr>
        <w:pStyle w:val="Normal"/>
        <w:rPr/>
      </w:pPr>
      <w:r>
        <w:rPr/>
        <w:tab/>
      </w:r>
      <w:r>
        <w:rPr>
          <w:b/>
        </w:rPr>
        <w:t>1986-</w:t>
      </w:r>
      <w:r>
        <w:rPr/>
        <w:t xml:space="preserve"> Queen Deana Jackson. Orlow &amp; Helen Martin honored as Grand Marshalls. Ann Bothwell, Secretary.</w:t>
      </w:r>
    </w:p>
    <w:p>
      <w:pPr>
        <w:pStyle w:val="Normal"/>
        <w:rPr/>
      </w:pPr>
      <w:r>
        <w:rPr/>
        <w:tab/>
      </w:r>
      <w:r>
        <w:rPr>
          <w:b/>
        </w:rPr>
        <w:t>1987-</w:t>
      </w:r>
      <w:r>
        <w:rPr/>
        <w:t xml:space="preserve"> Queen Melinda Miller, Penny Brown. Nerine Fields as Grand Marshall. Board Carolyn Triebelhorn, Bob Martin, Herb Ramsey, Ted Sabey, Walt Reed and Ann Bothwell.</w:t>
      </w:r>
    </w:p>
    <w:p>
      <w:pPr>
        <w:pStyle w:val="Normal"/>
        <w:rPr/>
      </w:pPr>
      <w:r>
        <w:rPr/>
        <w:tab/>
      </w:r>
      <w:r>
        <w:rPr>
          <w:b/>
        </w:rPr>
        <w:t>1988-</w:t>
      </w:r>
      <w:r>
        <w:rPr/>
        <w:t xml:space="preserve"> Queen Teresa Sabey: Princesses Liz &amp; Lea Bothwell. Gherardius ‘Twin’ Dowma as Grand Marshall. Fair Board: Herb Ramsey, Krista Coelsch, Bob Martin, Ted Sabey, Walt Reed and Ann Bothwell Secretary, Nancy Reed, Treasurer.</w:t>
      </w:r>
    </w:p>
    <w:p>
      <w:pPr>
        <w:pStyle w:val="Normal"/>
        <w:rPr/>
      </w:pPr>
      <w:r>
        <w:rPr/>
        <w:tab/>
      </w:r>
      <w:r>
        <w:rPr>
          <w:b/>
        </w:rPr>
        <w:t>1989-</w:t>
      </w:r>
      <w:r>
        <w:rPr/>
        <w:t xml:space="preserve"> Queen Liz Bothwell. All of the above Grand Marshalls, living and capable of attending the Sherman Fair will be honored as Grand Marshalls for Sherman County’s Centennial Year. This year board is Bob Martin, Ted Saey, Lee vonBorsetl, Krista Coelsch, Herb Ramsey and Nancy Reed, Secretary-Treasurer.</w:t>
      </w:r>
    </w:p>
    <w:p>
      <w:pPr>
        <w:pStyle w:val="Normal"/>
        <w:rPr/>
      </w:pPr>
      <w:r>
        <w:rPr/>
        <w:tab/>
        <w:t>It is interesting to note that grains have been updated to Stephens, Gaines, Hyslop, McDermid, Hill 81, Faro, Crew, Kamiac, Hesk and Steptoe. The woman are exhibiting counted cross stitch, liquid and crewel embroidery, tole, ceramics, macramé, knitting and leathercraft. Cattle have names like Angus, Charolais, Simmental and the Hereford is still going. The chickens have long familiar names like Plymouth Rock, New Hampshire, Rhode Island Red and Leghorn. Swine are Berkshire, Hampshire, Poland China, Duroc, Chester White and Yorkshire. No matter what the name, the pride of the person exhibiting is what makes the fair. We still have some dedicated souls who exhibit in far away places and win awards which is gratifying to know that some have not lost the drive for perfection.</w:t>
      </w:r>
    </w:p>
    <w:p>
      <w:pPr>
        <w:pStyle w:val="Normal"/>
        <w:rPr/>
      </w:pPr>
      <w:r>
        <w:rPr/>
        <w:tab/>
        <w:t>We applaud the Fair Board as they strive for excellence. These energetic leaders are winning a strong response from the county who appreciate their efforts. The people of Sherman County still enjoy the friendship and hard work of the Fair and let’s hope this worth-while endeavor will continue for years to com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6</w:t>
    </w:r>
    <w:r>
      <w:rPr/>
      <w:fldChar w:fldCharType="end"/>
    </w:r>
    <w:r>
      <w:rPr>
        <w:b/>
        <w:bCs/>
      </w:rPr>
      <w:t xml:space="preserve"> </w:t>
    </w:r>
    <w:r>
      <w:rPr>
        <w:b/>
        <w:bCs/>
      </w:rPr>
      <w:t xml:space="preserve">| </w:t>
    </w:r>
    <w:r>
      <w:rPr>
        <w:color w:val="808080"/>
        <w:spacing w:val="60"/>
      </w:rPr>
      <w:t>Page</w:t>
    </w:r>
  </w:p>
  <w:p>
    <w:pPr>
      <w:pStyle w:val="Footer"/>
      <w:rPr>
        <w:b/>
        <w:b/>
        <w:bCs/>
      </w:rPr>
    </w:pPr>
    <w:r>
      <w:rPr>
        <w:b/>
        <w:bCs/>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23:46:00Z</dcterms:created>
  <dc:creator>North Sherman Pre-School, Inc.</dc:creator>
  <dc:description/>
  <cp:keywords/>
  <dc:language>en-US</dc:language>
  <cp:lastModifiedBy>Beth McCurdy</cp:lastModifiedBy>
  <dcterms:modified xsi:type="dcterms:W3CDTF">2016-06-23T22:38:00Z</dcterms:modified>
  <cp:revision>3</cp:revision>
  <dc:subject/>
  <dc:title>Eighty Years and Going Strong</dc:title>
</cp:coreProperties>
</file>