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-381000</wp:posOffset>
            </wp:positionV>
            <wp:extent cx="1536700" cy="1609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Sherman County Fair</w:t>
      </w:r>
    </w:p>
    <w:p>
      <w:pPr>
        <w:pStyle w:val="Header"/>
        <w:rPr/>
      </w:pPr>
      <w:r>
        <w:rPr>
          <w:rFonts w:cs="Calibri"/>
        </w:rPr>
        <w:t xml:space="preserve">     </w:t>
      </w:r>
      <w:r>
        <w:rPr/>
        <w:t>P .O Box 45</w:t>
      </w:r>
    </w:p>
    <w:p>
      <w:pPr>
        <w:pStyle w:val="Header"/>
        <w:rPr/>
      </w:pPr>
      <w:r>
        <w:rPr>
          <w:rFonts w:cs="Calibri"/>
        </w:rPr>
        <w:t xml:space="preserve">     </w:t>
      </w:r>
      <w:r>
        <w:rPr/>
        <w:t>Wasco, Oregon 97065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rial Booth Application for 2019 Sherman Co. Fair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We invite you to have a boot at the Fair!!  The fair will open Wednesday afternoon August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Booths should be all set up if possible, on Tuesday 8/20/19, no later that 8/21/19 by 1:00 p.m.  Booth space is a 10’ X 10’ space, the fair board will provide an 8’ table if you need one. Booth Space is $25.00 due with the completion of this form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32"/>
          <w:szCs w:val="32"/>
        </w:rPr>
        <w:t>CONTACT PERSON’S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41275</wp:posOffset>
                </wp:positionV>
                <wp:extent cx="3561080" cy="160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26.75pt;mso-wrap-distance-left:9pt;mso-wrap-distance-right:9pt;mso-wrap-distance-top:0pt;mso-wrap-distance-bottom:0pt;margin-top:3.25pt;mso-position-vertical-relative:text;margin-left:279.8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PHONE</w:t>
      </w:r>
    </w:p>
    <w:p>
      <w:pPr>
        <w:pStyle w:val="Header"/>
        <w:rPr/>
      </w:pPr>
      <w:r>
        <w:rPr>
          <w:sz w:val="32"/>
          <w:szCs w:val="32"/>
        </w:rPr>
        <w:t>MAILING ADDRESS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CITY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STATE &amp; ZIP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Type of items in booth &gt;&gt;&gt;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IN ALL INFO, SIGN, INCLUDE PAYMENT AND RETURN TO THE ABOVE PO BOX ADDRESS.   Before August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9. Checks should be made payable to Sherman Co. Fair.   If you need more that 10’ please e-mail your request to the address below for approval/space.  Thank you!</w:t>
      </w:r>
    </w:p>
    <w:p>
      <w:pPr>
        <w:pStyle w:val="Header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PPLIC. SIGNATURE                         DATE                      RECEIVED BY S.C. FAIR, SEC.       DAT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QUESTIONS E-Mail  ~~  </w:t>
      </w:r>
      <w:r>
        <w:rPr>
          <w:b/>
          <w:sz w:val="28"/>
          <w:szCs w:val="28"/>
        </w:rPr>
        <w:t>shermanctyfair@hotmail.com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45:00Z</dcterms:created>
  <dc:creator>Fair</dc:creator>
  <dc:description/>
  <cp:keywords/>
  <dc:language>en-US</dc:language>
  <cp:lastModifiedBy>Beth McCurdy</cp:lastModifiedBy>
  <cp:lastPrinted>2015-11-05T22:56:00Z</cp:lastPrinted>
  <dcterms:modified xsi:type="dcterms:W3CDTF">2019-03-24T19:45:00Z</dcterms:modified>
  <cp:revision>2</cp:revision>
  <dc:subject/>
  <dc:title/>
</cp:coreProperties>
</file>