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AKE FORM - AD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: ________________________________________ DOB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me Address: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me Phone: _______________________ Work Phone: _________________________</w:t>
      </w:r>
    </w:p>
    <w:p>
      <w:pPr>
        <w:pStyle w:val="Normal"/>
        <w:rPr/>
      </w:pPr>
      <w:r>
        <w:rPr>
          <w:sz w:val="26"/>
          <w:szCs w:val="26"/>
        </w:rPr>
        <w:t>Cell Phone: ____________________   Is it OK to text re: scheduling Y / 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 Address: ___________________Is it OK to email re: scheduling and billing Y / 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ployer: __________________________Occupation: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ferred by: _______________________ Medical Provider: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ergency Contact (name, phone number and relationship): ____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amily Members (please also include any significant deceased family members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</w:t>
        <w:tab/>
        <w:tab/>
        <w:tab/>
        <w:tab/>
        <w:t>Relationship</w:t>
        <w:tab/>
        <w:tab/>
        <w:tab/>
        <w:t>Age/DOB       Where they resi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enting issues (please state the reasons you are seeking therapy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story (please describe significant events in your life):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buse History (please describe any history of physical, sexual, or emotional abuse including domestic violence)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ce use/abuse (please describe any current or past drug or alcohol use or abuse by you. Please include any family history of substance abuse): 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of Mental Disorders (please describe any known or possible history of mental health issues in immediate or extended family):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Story (please describe any cultural, ethnic, religious, sexual identity/orientation or other identity information that would be useful to our work):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previous counseling (please specify when, with whom, and reasons therapy was previously sought, and why it ended)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prescribed for mental health issues (past and present, dose, how long, any side effects, prescriber)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(history of medical issues/procedures, or current conditions being treated): 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History (please describe length of marriage(s) and time of divorce, if applicable.  Please also include other important partner relationships): ____________________________________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cidal Behavior (please describe any history of suicidal feelings, gestures or attempts in yourself or other immediate family members.  Please include dates of any hospitalizations): 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e other side if more room is needed</w:t>
    </w:r>
  </w:p>
  <w:p>
    <w:pPr>
      <w:pStyle w:val="Footer"/>
      <w:jc w:val="center"/>
      <w:rPr/>
    </w:pPr>
    <w:r>
      <w:rPr/>
      <w:t>All information on these forms is kept private and confidentia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v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0740 Meridian Ave N, Suite 104, Seattle, WA  98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ffany English, MSW, LCSW</w:t>
      <w:tab/>
      <w:t xml:space="preserve">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(206) 499-69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1:00Z</dcterms:created>
  <dc:creator>Steve Birge</dc:creator>
  <dc:description/>
  <cp:keywords/>
  <dc:language>en-US</dc:language>
  <cp:lastModifiedBy>User</cp:lastModifiedBy>
  <cp:lastPrinted>2016-07-12T13:06:00Z</cp:lastPrinted>
  <dcterms:modified xsi:type="dcterms:W3CDTF">2016-07-12T20:22:00Z</dcterms:modified>
  <cp:revision>5</cp:revision>
  <dc:subject/>
  <dc:title>INTAKE FORM - CHILD</dc:title>
</cp:coreProperties>
</file>