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PDATE FORM – CHILD/T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Child:__________________________________ DOB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ent Guardian Name(s):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heck and fill in any upda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Home Address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Home Phone:__________________    __  Work Phone: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Cel Phone:__________________    __  School/Grade: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Parents’ Employ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Parents’ Marital Status: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Divorced/Separated, how is custody currently arranged: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 Child’s Family Members:</w:t>
      </w:r>
    </w:p>
    <w:p>
      <w:pPr>
        <w:pStyle w:val="Normal"/>
        <w:rPr/>
      </w:pPr>
      <w:r>
        <w:rPr>
          <w:sz w:val="28"/>
          <w:szCs w:val="28"/>
        </w:rPr>
        <w:t>Name</w:t>
        <w:tab/>
        <w:tab/>
        <w:tab/>
        <w:tab/>
        <w:t>Relationship</w:t>
        <w:tab/>
        <w:tab/>
        <w:t>Age            Resides with child? (Y/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Presenting issues (please state the reasons you are returning to therapy):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Child’s history (please describe any new significant events in the child’s life)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Abuse History (please describe any family history of physical, sexual, or emotional abuse)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Substance abuse (please describe any updated information about drug or alcohol abuse by any family member)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Medications prescribed for mental health issues (past and present):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  Suicidal thoughts, gestures, attempts including dates of any hospitalizations):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e other side if more room is needed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Rev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0740 Meridian Ave N, Suite 104, Seattle, WA  98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ffany English, MSW, LCSW</w:t>
      <w:tab/>
      <w:t xml:space="preserve">                                             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  <w:t>(206) 499-69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1:00:00Z</dcterms:created>
  <dc:creator>Steve Birge</dc:creator>
  <dc:description/>
  <cp:keywords/>
  <dc:language>en-US</dc:language>
  <cp:lastModifiedBy>Tiffany English</cp:lastModifiedBy>
  <cp:lastPrinted>2009-05-12T14:00:00Z</cp:lastPrinted>
  <dcterms:modified xsi:type="dcterms:W3CDTF">2009-05-13T01:11:00Z</dcterms:modified>
  <cp:revision>3</cp:revision>
  <dc:subject/>
  <dc:title>INTAKE FORM - CHILD</dc:title>
</cp:coreProperties>
</file>