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个人简历表（模板）</w:t>
      </w:r>
    </w:p>
    <w:p>
      <w:pPr>
        <w:pStyle w:val="Normal"/>
        <w:ind w:firstLine="723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公司：浦北恒辉科技有限责任公司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val="en-US" w:eastAsia="zh-CN"/>
        </w:rPr>
        <w:t>应聘职位：</w:t>
      </w:r>
      <w:r>
        <w:rPr>
          <w:b/>
          <w:bCs/>
          <w:color w:val="C00000"/>
          <w:sz w:val="24"/>
          <w:szCs w:val="24"/>
          <w:lang w:val="en-US" w:eastAsia="zh-CN"/>
        </w:rPr>
        <w:t>测量技术员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0"/>
        <w:gridCol w:w="495"/>
        <w:gridCol w:w="806"/>
        <w:gridCol w:w="169"/>
        <w:gridCol w:w="1443"/>
        <w:gridCol w:w="177"/>
        <w:gridCol w:w="1056"/>
        <w:gridCol w:w="564"/>
        <w:gridCol w:w="443"/>
        <w:gridCol w:w="1177"/>
        <w:gridCol w:w="80"/>
        <w:gridCol w:w="471"/>
        <w:gridCol w:w="849"/>
        <w:gridCol w:w="220"/>
        <w:gridCol w:w="478"/>
        <w:gridCol w:w="1144"/>
      </w:tblGrid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人资料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工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汉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身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  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群众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西浦北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  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已婚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07222017082807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学校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部湾大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 业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理信息系统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西浦北县小江镇六一路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晨华城市广场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2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77-8315698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西浦北县小江镇六一路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晨华城市广场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幢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元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2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BHK_lhy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  机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278755669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77-831569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bhhkj@163.com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犯罪记录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2592508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性质：</w:t>
            </w:r>
            <w:r>
              <w:rPr>
                <w:rFonts w:eastAsia="Wingdings 2" w:cs="Wingdings 2" w:ascii="Wingdings 2" w:hAnsi="Wingdings 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城镇</w:t>
            </w: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本地农村 </w:t>
            </w: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外地城镇 </w:t>
            </w: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地农村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二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一级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特长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动产测绘、工程测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书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培训情况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制、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得证书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3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06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北第二中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好学生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09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钦州学院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图制图技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、大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19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部湾大学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理信息系统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函授、本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、学位证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1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区党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管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在职、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证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验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职原因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Xxxx</w:t>
            </w: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cs="Calibri" w:eastAsia="Calibri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测量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测量实习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结束</w:t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描述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兴市东马镇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地籍测量，</w:t>
            </w: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测量实习生工作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xxxx</w:t>
            </w: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cs="Calibri" w:eastAsia="Calibri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程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测量技术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描述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州市西安镇地籍测量项目，担任</w:t>
            </w: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测量技术员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xxxx</w:t>
            </w: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cs="Calibri" w:eastAsia="Calibri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测量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测量副组长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到期</w:t>
            </w:r>
          </w:p>
        </w:tc>
      </w:tr>
      <w:tr>
        <w:trPr>
          <w:trHeight w:val="4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描述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色市金城江区天河镇从事地籍调查工作，担任</w:t>
            </w: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测量副组长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某某测绘公司</w:t>
            </w:r>
            <w:r>
              <w:rPr>
                <w:rFonts w:cs="Calibri" w:eastAsia="Calibri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测量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测量组长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描述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不动产测绘、地籍测量、房产测量工作，担任</w:t>
            </w: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测量组长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钦州市某某测绘公司</w:t>
            </w:r>
            <w:r>
              <w:rPr>
                <w:rFonts w:cs="Calibri" w:eastAsia="Calibri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经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描述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工程测量、房屋验收、房屋报建测量工作，担任副经理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</w:t>
            </w: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278755669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家务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妻子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</w:t>
            </w: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儿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</w:t>
            </w:r>
            <w:r>
              <w:rPr>
                <w:b/>
                <w:bCs/>
                <w:color w:val="C00000"/>
                <w:sz w:val="21"/>
                <w:szCs w:val="21"/>
                <w:lang w:val="en-US" w:eastAsia="zh-CN"/>
              </w:rPr>
              <w:t>小学</w:t>
            </w:r>
            <w:r>
              <w:rPr>
                <w:rFonts w:cs="Calibri" w:eastAsia="Calibri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急联系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某某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西浦北县小江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777-8315698</w:t>
            </w:r>
          </w:p>
        </w:tc>
      </w:tr>
      <w:tr>
        <w:trPr>
          <w:trHeight w:val="4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评价职业规划</w:t>
            </w:r>
          </w:p>
        </w:tc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</w:t>
            </w:r>
          </w:p>
        </w:tc>
      </w:tr>
      <w:tr>
        <w:trPr>
          <w:trHeight w:val="459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您</w:t>
            </w:r>
            <w:r>
              <w:rPr>
                <w:color w:val="000000"/>
                <w:lang w:val="en-US" w:eastAsia="zh-CN"/>
              </w:rPr>
              <w:t>从那里了解到公司的招聘？你了解测量么？请简单说明。</w:t>
            </w:r>
          </w:p>
        </w:tc>
      </w:tr>
      <w:tr>
        <w:trPr>
          <w:trHeight w:val="679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您觉得未来测绘行业发展前景是什么？</w:t>
            </w:r>
          </w:p>
        </w:tc>
      </w:tr>
      <w:tr>
        <w:trPr>
          <w:trHeight w:val="690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您为什么选择这个职业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职务</w:t>
            </w:r>
            <w:r>
              <w:rPr>
                <w:color w:val="000000"/>
              </w:rPr>
              <w:t>以及我公司？</w:t>
            </w:r>
          </w:p>
        </w:tc>
      </w:tr>
      <w:tr>
        <w:trPr>
          <w:trHeight w:val="766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您觉得大部分的朋友是怎么评价您的？</w:t>
            </w:r>
          </w:p>
        </w:tc>
      </w:tr>
      <w:tr>
        <w:trPr>
          <w:trHeight w:val="657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您在我公司上班期望得到怎样的发展空间？</w:t>
            </w:r>
          </w:p>
        </w:tc>
      </w:tr>
      <w:tr>
        <w:trPr>
          <w:trHeight w:val="646" w:hRule="atLeast"/>
        </w:trPr>
        <w:tc>
          <w:tcPr>
            <w:tcW w:w="10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意见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最快到岗时间：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期望待遇：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本人保证以上内容属实，并愿意接受公司组织的背景调查；若有虚假，愿意立即解除劳动合同，并不要求公司做任何补偿；给公司造成损失的，公司可保留追偿权。</w:t>
      </w:r>
    </w:p>
    <w:p>
      <w:pPr>
        <w:pStyle w:val="Normal"/>
        <w:ind w:firstLine="216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50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签名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</w:t>
      </w:r>
      <w:r>
        <w:rPr>
          <w:b/>
          <w:bCs/>
          <w:sz w:val="24"/>
          <w:szCs w:val="24"/>
          <w:lang w:val="en-US" w:eastAsia="zh-CN"/>
        </w:rPr>
        <w:t>日期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16:00Z</dcterms:created>
  <dc:creator>荒山&amp;盛花（Gao）</dc:creator>
  <dc:description/>
  <dc:language>en-US</dc:language>
  <cp:lastModifiedBy>Administrator</cp:lastModifiedBy>
  <cp:lastPrinted>2021-05-16T23:06:00Z</cp:lastPrinted>
  <dcterms:modified xsi:type="dcterms:W3CDTF">2021-07-17T15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