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黑体" w:hAnsi="黑体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</w:rPr>
        <w:t>农村村民宅基地审批一次性告知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事项</w:t>
      </w:r>
      <w:r>
        <w:rPr>
          <w:rFonts w:ascii="仿宋_GB2312" w:hAnsi="仿宋_GB2312" w:cs="仿宋_GB2312" w:eastAsia="仿宋_GB2312"/>
          <w:b/>
          <w:sz w:val="28"/>
          <w:szCs w:val="28"/>
        </w:rPr>
        <w:t>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村村民宅基地审批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事项类型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行政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28"/>
          <w:szCs w:val="28"/>
        </w:rPr>
        <w:t>、设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中华人民共</w:t>
      </w:r>
      <w:r>
        <w:rPr>
          <w:rFonts w:ascii="仿宋_GB2312" w:hAnsi="仿宋_GB2312" w:eastAsia="仿宋_GB2312"/>
          <w:sz w:val="28"/>
          <w:szCs w:val="28"/>
        </w:rPr>
        <w:t>和国土地管理法》第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 xml:space="preserve">条第一款 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第三款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四、实施主体和承办机构：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（一）实施主体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镇政府（街道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五、实施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请农村宅基地的农村集体经济组织的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28"/>
          <w:szCs w:val="28"/>
        </w:rPr>
        <w:t>、申请材料</w:t>
      </w:r>
      <w:r>
        <w:rPr>
          <w:rFonts w:eastAsia="黑体"/>
          <w:b/>
          <w:sz w:val="28"/>
          <w:szCs w:val="28"/>
        </w:rPr>
        <w:t>  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农村宅基地和建房（规划许可）申请表》（原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  <w:lang w:eastAsia="zh-CN"/>
        </w:rPr>
        <w:t>，所属镇政府（街道办）领取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户主身份证明及户口簿（</w:t>
      </w:r>
      <w:r>
        <w:rPr>
          <w:rFonts w:ascii="仿宋_GB2312" w:hAnsi="仿宋_GB2312" w:eastAsia="仿宋_GB2312"/>
          <w:sz w:val="28"/>
          <w:szCs w:val="28"/>
          <w:lang w:eastAsia="zh-CN"/>
        </w:rPr>
        <w:t>原件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示无异议结果证明材料（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建设规划部门出具的《选址意见》（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或申请宗地不在城镇、村庄规划区的书面证明等材料之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属于拆除原有房屋申请重新建房的，需提供原有宅基地用地批文或土地证；（复印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属于农村家庭分户后申请建房的，须提交村委会证明；（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属于委托代理的须提交委托书（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及委托人身份证（</w:t>
      </w:r>
      <w:r>
        <w:rPr>
          <w:rFonts w:ascii="仿宋_GB2312" w:hAnsi="仿宋_GB2312" w:eastAsia="仿宋_GB2312"/>
          <w:sz w:val="28"/>
          <w:szCs w:val="28"/>
          <w:lang w:eastAsia="zh-CN"/>
        </w:rPr>
        <w:t>原件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材料为复印件的加盖公章并提供原件验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农村宅基地和建房申请审批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445</wp:posOffset>
            </wp:positionH>
            <wp:positionV relativeFrom="paragraph">
              <wp:posOffset>429260</wp:posOffset>
            </wp:positionV>
            <wp:extent cx="4762500" cy="57270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27:00Z</dcterms:created>
  <dc:creator>China</dc:creator>
  <dc:description/>
  <dc:language>en-US</dc:language>
  <cp:lastModifiedBy>肖中诚</cp:lastModifiedBy>
  <cp:lastPrinted>2018-08-30T16:08:00Z</cp:lastPrinted>
  <dcterms:modified xsi:type="dcterms:W3CDTF">2020-10-15T02:59:20Z</dcterms:modified>
  <cp:revision>5</cp:revision>
  <dc:subject/>
  <dc:title>农村居民宅基地审批操作规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