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设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施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农</w:t>
      </w:r>
      <w:r>
        <w:rPr>
          <w:b/>
          <w:sz w:val="72"/>
          <w:szCs w:val="72"/>
          <w:lang w:eastAsia="zh-CN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"/>
        <w:gridCol w:w="714"/>
        <w:gridCol w:w="499"/>
        <w:gridCol w:w="44"/>
        <w:gridCol w:w="180"/>
        <w:gridCol w:w="1260"/>
        <w:gridCol w:w="1030"/>
        <w:gridCol w:w="230"/>
        <w:gridCol w:w="788"/>
        <w:gridCol w:w="112"/>
        <w:gridCol w:w="540"/>
        <w:gridCol w:w="720"/>
        <w:gridCol w:w="1766"/>
      </w:tblGrid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单位（个人）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耕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林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牧草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农用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用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利用地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地位置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 至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东至：                  南至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西至：                  北至： </w:t>
            </w:r>
          </w:p>
        </w:tc>
      </w:tr>
      <w:tr>
        <w:trPr>
          <w:trHeight w:val="473" w:hRule="exac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设施用地面积（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属设施用地面积（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21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耕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耕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用地总面积百分比</w:t>
            </w:r>
          </w:p>
        </w:tc>
      </w:tr>
      <w:tr>
        <w:trPr>
          <w:trHeight w:val="51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规模</w:t>
            </w:r>
          </w:p>
        </w:tc>
      </w:tr>
      <w:tr>
        <w:trPr>
          <w:trHeight w:val="51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规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（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积率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系数</w:t>
            </w:r>
          </w:p>
        </w:tc>
      </w:tr>
      <w:tr>
        <w:trPr>
          <w:trHeight w:val="510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申请书（含申请人基本情况）；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设施农业用地建设方案；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用地协议；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设施农业用地范围坐标（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200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国家大地坐标）。如勘测定界图，拟占用土地权属面积汇总表、土地分类面积汇总表）；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标注用地范围的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：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0000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土地利用现状图及土地利用总体规划图（盖章）；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6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土地复垦保证书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 xml:space="preserve">； 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  <w:t>7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、涉及土地承包经营权流转的需提供流转合同；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  <w:t>8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、占用林地的提供林业部门意见；</w:t>
            </w: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、占用耕地的提供农业部门意见。</w:t>
            </w:r>
          </w:p>
        </w:tc>
      </w:tr>
      <w:tr>
        <w:trPr>
          <w:trHeight w:val="3240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小组组长：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3240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民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240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站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3240" w:hRule="atLeas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站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5" w:hRule="exac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规建环保安监站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长签字：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0" w:hRule="exact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人民政府（街道办事处）备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，申请人、镇人民政府（街道办事处）各存一份。镇人民政府（街道办事处）同意备案后须报县自然资源部门、县农业农村部门各备案一份； 本表中涉及耕地的要农业站意见，涉及林地的要林业站的意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4:00Z</dcterms:created>
  <dc:creator>User</dc:creator>
  <dc:description/>
  <dc:language>en-US</dc:language>
  <cp:lastModifiedBy>Administrator</cp:lastModifiedBy>
  <cp:lastPrinted>2020-12-07T15:43:00Z</cp:lastPrinted>
  <dcterms:modified xsi:type="dcterms:W3CDTF">2020-12-07T07:44:55Z</dcterms:modified>
  <cp:revision>8</cp:revision>
  <dc:subject/>
  <dc:title>设 施 农 用 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